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４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募施設の指定管理者選定に当たっての採点基準（案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　配点一覧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93"/>
        <w:gridCol w:w="1276"/>
        <w:gridCol w:w="1275"/>
        <w:gridCol w:w="1276"/>
      </w:tblGrid>
      <w:tr>
        <w:trPr>
          <w:trHeight w:val="393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京都市文化会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京都市円山公園音楽堂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65 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6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－）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計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4"/>
        </w:rPr>
        <w:t>２　京都市文化会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080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及び</w:t>
            </w:r>
            <w:r>
              <w:rPr>
                <w:rFonts w:cs="ＭＳ 明朝;MS Mincho"/>
                <w:sz w:val="24"/>
              </w:rPr>
              <w:t>指定管理者が果たすべき役割への認識</w:t>
            </w:r>
            <w:r>
              <w:rPr>
                <w:sz w:val="24"/>
              </w:rPr>
              <w:t>の適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要求水準書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市公共ホールの在り方検討委員会」</w:t>
            </w:r>
          </w:p>
          <w:p>
            <w:pPr>
              <w:pStyle w:val="Normal"/>
              <w:ind w:left="23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最終報告書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文化芸術活性化パートナーシップ事業の実施における工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地域の特色を活かした文化芸術事業の展開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地域の文化芸術活動を担う人材の育成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住民の文化芸術活動への支援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文化事業における施設間の連携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管理運営における施設間の連携・調整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サービスの評価方法とフィードバックの仕組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と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健康，環境への配慮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と管理及び事業に係る経費のバラン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提案金額の妥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これまでの管理運営状況（報告書等で評価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  <w:t>３　京都市円山公園音楽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080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及び</w:t>
            </w:r>
            <w:r>
              <w:rPr>
                <w:rFonts w:cs="ＭＳ 明朝;MS Mincho"/>
                <w:sz w:val="24"/>
              </w:rPr>
              <w:t>指定管理者が果たすべき役割への認識</w:t>
            </w:r>
            <w:r>
              <w:rPr>
                <w:sz w:val="24"/>
              </w:rPr>
              <w:t>の適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要求水準書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周辺住民との協調を図りながら利用の促進を図る方法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サービスの評価方法とフィードバックの仕組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大規模イベント時における対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施設のより一層の周知に向けた取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と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環境への配慮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提案金額の妥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これまでの管理運営状況（報告書等で評価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3:00Z</dcterms:created>
  <dc:creator>kyoto</dc:creator>
  <dc:description/>
  <cp:keywords/>
  <dc:language>en-US</dc:language>
  <cp:lastModifiedBy>minagi</cp:lastModifiedBy>
  <cp:lastPrinted>2014-07-25T11:24:00Z</cp:lastPrinted>
  <dcterms:modified xsi:type="dcterms:W3CDTF">2014-07-25T03:19:00Z</dcterms:modified>
  <cp:revision>20</cp:revision>
  <dc:subject/>
  <dc:title>募集要項の概要</dc:title>
</cp:coreProperties>
</file>