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非公募施設の指定管理者選定に当たっての採点基準（案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　配点一覧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93"/>
        <w:gridCol w:w="1276"/>
        <w:gridCol w:w="1275"/>
        <w:gridCol w:w="1276"/>
      </w:tblGrid>
      <w:tr>
        <w:trPr>
          <w:trHeight w:val="393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京都コンサートホー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京都芸術センター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65 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65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計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京都コンサートホール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080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及び</w:t>
            </w:r>
            <w:r>
              <w:rPr>
                <w:rFonts w:cs="ＭＳ 明朝;MS Mincho"/>
                <w:sz w:val="24"/>
              </w:rPr>
              <w:t>指定管理者が果たすべき役割への認識</w:t>
            </w:r>
            <w:r>
              <w:rPr>
                <w:sz w:val="24"/>
              </w:rPr>
              <w:t>の適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要求水準書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の秋　音楽祭」事業の実施における工夫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京都市交響楽団のフランチャイズホールとしての活用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質の高い音楽芸術鑑賞機会の提供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日本有数のパイプオルガンの活用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音楽芸術を担う人材の育成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サービスの評価方法とフィードバックの仕組み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サービスの向上に向けた具体的な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と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健康，環境への配慮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と管理及び事業に係る経費のバラン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提案金額の妥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これまでの管理運営状況（報告書等で評価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  <w:t>３　京都芸術センター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080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及び</w:t>
            </w:r>
            <w:r>
              <w:rPr>
                <w:rFonts w:cs="ＭＳ 明朝;MS Mincho"/>
                <w:sz w:val="24"/>
              </w:rPr>
              <w:t>指定管理者が果たすべき役割への認識</w:t>
            </w:r>
            <w:r>
              <w:rPr>
                <w:sz w:val="24"/>
              </w:rPr>
              <w:t>の適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要求水準書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制作室の効果的な活用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芸術家等とのネットワークの形成・発展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情報発信機能の強化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実施における専門性，独創性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実施における芸術家・芸術関係者や地域との連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周辺住民との協調を図りながら利用の促進をを図る方法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サービスの評価方法とフィードバックの仕組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と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環境への配慮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と管理及び事業に係る経費のバラン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価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提案金額の妥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管理運営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これまでの管理運営状況（報告書等で評価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±10</w:t>
            </w:r>
            <w:r>
              <w:rPr>
                <w:rFonts w:cs="ＭＳ 明朝;MS Mincho"/>
                <w:sz w:val="24"/>
              </w:rPr>
              <w:t>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3:00Z</dcterms:created>
  <dc:creator>kyoto</dc:creator>
  <dc:description/>
  <cp:keywords/>
  <dc:language>en-US</dc:language>
  <cp:lastModifiedBy>minagi</cp:lastModifiedBy>
  <cp:lastPrinted>2014-07-25T11:23:00Z</cp:lastPrinted>
  <dcterms:modified xsi:type="dcterms:W3CDTF">2014-07-28T12:55:00Z</dcterms:modified>
  <cp:revision>24</cp:revision>
  <dc:subject/>
  <dc:title>募集要項の概要</dc:title>
</cp:coreProperties>
</file>