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非公募施設の指定管理に関する要項（案）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79"/>
        <w:gridCol w:w="4334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コンサートホー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芸術センター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期間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間</w:t>
            </w:r>
          </w:p>
        </w:tc>
      </w:tr>
      <w:tr>
        <w:trPr>
          <w:trHeight w:val="6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の範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　事業に関する業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京都市交響楽団のフランチャイズホールとしての活用に関する業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「京都の秋　音楽祭」の企画及び実施に関する業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施設を利用したクラシック音楽の鑑賞等，京都の音楽文化の振興に係る事業の企画及び実施に関する業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他の文化施設等との連携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施設の運営に関する業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・施設における施設の利用許可に関する業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施設の舞台運営に関する業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場内サービスに関する業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その他施設の目的を達成するために必要な業務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　施設の管理に関する業務</w:t>
            </w:r>
          </w:p>
          <w:p>
            <w:pPr>
              <w:pStyle w:val="Normal"/>
              <w:ind w:left="420" w:hanging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　その他市長が必要と認める業務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京都芸術センターの事業に係る業務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　芸術作品の制作，舞台芸術の練習等を行うための施設提供</w:t>
            </w:r>
          </w:p>
          <w:p>
            <w:pPr>
              <w:pStyle w:val="Normal"/>
              <w:ind w:firstLine="210"/>
              <w:rPr/>
            </w:pPr>
            <w:r>
              <w:rPr/>
              <w:t>・　芸術に関する情報の提供</w:t>
            </w:r>
          </w:p>
          <w:p>
            <w:pPr>
              <w:pStyle w:val="Normal"/>
              <w:ind w:firstLine="210"/>
              <w:rPr/>
            </w:pPr>
            <w:r>
              <w:rPr/>
              <w:t>・　市民と芸術家及び芸術家相互の間の</w:t>
            </w:r>
          </w:p>
          <w:p>
            <w:pPr>
              <w:pStyle w:val="Normal"/>
              <w:ind w:firstLine="420"/>
              <w:rPr/>
            </w:pPr>
            <w:r>
              <w:rPr/>
              <w:t>交流の促進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　美術品，美術工芸品その他の舞台芸術作品の展示及び紹介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　音楽，舞踊，演劇，伝統的な芸能その他の舞台芸術の公演</w:t>
            </w:r>
          </w:p>
          <w:p>
            <w:pPr>
              <w:pStyle w:val="Normal"/>
              <w:ind w:firstLine="210"/>
              <w:rPr/>
            </w:pPr>
            <w:r>
              <w:rPr/>
              <w:t>・　その他市長が必要と認める事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京都芸術センターの施設の維持管理に係る業務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市長が必要と認める業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93370</wp:posOffset>
                      </wp:positionV>
                      <wp:extent cx="244284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在，委託事業で実施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都文化芸術オフィシャルサイト「</w:t>
                                  </w:r>
                                  <w:r>
                                    <w:rPr/>
                                    <w:t>Kyoto Art Box</w:t>
                                  </w:r>
                                  <w:r>
                                    <w:rPr/>
                                    <w:t>」の運営及び文化芸術を支援する専門家の人的ネットワーク整備として「京都文化芸術コアネットワーク」の企画運営について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管理業務に盛り込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35pt;height:51.6pt;mso-wrap-distance-left:9.05pt;mso-wrap-distance-right:9.05pt;mso-wrap-distance-top:0pt;mso-wrap-distance-bottom:0pt;margin-top:23.1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，委託事業で実施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文化芸術オフィシャルサイト「</w:t>
                            </w:r>
                            <w:r>
                              <w:rPr/>
                              <w:t>Kyoto Art Box</w:t>
                            </w:r>
                            <w:r>
                              <w:rPr/>
                              <w:t>」の運営及び文化芸術を支援する専門家の人的ネットワーク整備として「京都文化芸術コアネットワーク」の企画運営について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業務に盛り込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料金制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スク分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的要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小規模修繕（１件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未満）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管理者負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的要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小規模修繕（１件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未満）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管理者負担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補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益財団法人京都市音楽芸術文化振興財団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益財団法人京都市芸術文化協会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/>
      <w:sz w:val="22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6:00Z</dcterms:created>
  <dc:creator>kyoto</dc:creator>
  <dc:description/>
  <cp:keywords/>
  <dc:language>en-US</dc:language>
  <cp:lastModifiedBy>minagi</cp:lastModifiedBy>
  <cp:lastPrinted>2010-07-23T20:19:00Z</cp:lastPrinted>
  <dcterms:modified xsi:type="dcterms:W3CDTF">2014-07-24T11:20:00Z</dcterms:modified>
  <cp:revision>9</cp:revision>
  <dc:subject/>
  <dc:title>募集要項の概要</dc:title>
</cp:coreProperties>
</file>