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６年度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京都市芸術文化施設等指定管理者選定委員会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平成２６年７月２９日（火）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午前１０時００分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京都市役所本庁舎１階Ｅ会議室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開会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議事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公募施設の指定管理者募集要項（案）と採点基準（案）について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京都市文化会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京都市円山公園音楽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非公募施設の指定管理に関する要項（案）と採点基準（案）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京都コンサートホール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京都芸術センター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閉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付資料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１）京都市文化会館指定管理者募集要項（案），同要求水準書（案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２）京都市円山公園音楽堂指定管理者募集要項（案），同要求水準書（案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３）公募施設の募集要項（案）の概要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４）公募施設の指定管理者選定に当たっての採点基準（案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５）京都コンサートホールの指定管理に関する要項（案），同要求水準書（案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６）京都芸術センターの指定管理に関する要項（案），同要求水準書（案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７）非公募施設の指定管理に関する要項（案）の概要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料８）</w:t>
      </w:r>
      <w:r>
        <w:rPr>
          <w:rFonts w:eastAsia="ＭＳ ゴシック;MS Gothic"/>
          <w:sz w:val="24"/>
        </w:rPr>
        <w:t>非公募施設の指定管理者選定に当たっての採点基準（案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62" w:charSpace="5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8"/>
      <w:szCs w:val="4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48"/>
      <w:szCs w:val="48"/>
    </w:rPr>
  </w:style>
  <w:style w:type="character" w:styleId="Style16">
    <w:name w:val="フッター (文字)"/>
    <w:basedOn w:val="Style14"/>
    <w:qFormat/>
    <w:rPr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45:00Z</dcterms:created>
  <dc:creator>kyoto</dc:creator>
  <dc:description/>
  <cp:keywords/>
  <dc:language>en-US</dc:language>
  <cp:lastModifiedBy>minagi</cp:lastModifiedBy>
  <cp:lastPrinted>2014-07-24T21:17:00Z</cp:lastPrinted>
  <dcterms:modified xsi:type="dcterms:W3CDTF">2014-07-25T06:26:00Z</dcterms:modified>
  <cp:revision>29</cp:revision>
  <dc:subject/>
  <dc:title>市長祝辞</dc:title>
</cp:coreProperties>
</file>