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非公募施設の指定管理に関する要項（案）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79"/>
        <w:gridCol w:w="4334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コンサートホー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芸術センター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期間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間</w:t>
            </w:r>
          </w:p>
        </w:tc>
      </w:tr>
      <w:tr>
        <w:trPr>
          <w:trHeight w:val="6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の範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　ホールにおける施設の利用許可に関する業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ホールの舞台運営に関する業務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　ホール及び駐車場の利用料金の徴収に関する業務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　ホールの施設，付属設備，その他物品の維持管理に関する業務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ＭＳ 明朝;MS Mincho"/>
                <w:szCs w:val="21"/>
              </w:rPr>
              <w:t>　京都市交響楽団のフランチャイズホールとしての活用に関する業務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　「京都の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音楽祭」の企画及び実施に関する業務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cs="ＭＳ 明朝;MS Mincho"/>
                <w:szCs w:val="21"/>
              </w:rPr>
              <w:t>　ホールを利用したクラシック音楽の鑑賞等，京都の音楽文化の振興に係る事業の企画及び実施に関する業務</w:t>
            </w:r>
          </w:p>
          <w:p>
            <w:pPr>
              <w:pStyle w:val="Normal"/>
              <w:ind w:left="420" w:hanging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cs="ＭＳ 明朝;MS Mincho"/>
                <w:szCs w:val="21"/>
              </w:rPr>
              <w:t>　その他市長が必要と認める業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京都芸術センターの事業に係る業務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芸術作品の制作，舞台芸術の練習等を行うための施設提供</w:t>
            </w:r>
          </w:p>
          <w:p>
            <w:pPr>
              <w:pStyle w:val="Normal"/>
              <w:ind w:firstLine="210"/>
              <w:rPr/>
            </w:pPr>
            <w:r>
              <w:rPr/>
              <w:t>・　芸術に関する情報の提供</w:t>
            </w:r>
          </w:p>
          <w:p>
            <w:pPr>
              <w:pStyle w:val="Normal"/>
              <w:ind w:firstLine="210"/>
              <w:rPr/>
            </w:pPr>
            <w:r>
              <w:rPr/>
              <w:t>・　市民と芸術家及び芸術家相互の間の</w:t>
            </w:r>
          </w:p>
          <w:p>
            <w:pPr>
              <w:pStyle w:val="Normal"/>
              <w:ind w:firstLine="420"/>
              <w:rPr/>
            </w:pPr>
            <w:r>
              <w:rPr/>
              <w:t>交流の促進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美術品，美術工芸品その他の舞台芸術作品の展示及び紹介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音楽，舞踊，演劇，伝統的な芸能その他の舞台芸術の公演</w:t>
            </w:r>
          </w:p>
          <w:p>
            <w:pPr>
              <w:pStyle w:val="Normal"/>
              <w:ind w:firstLine="210"/>
              <w:rPr/>
            </w:pPr>
            <w:r>
              <w:rPr/>
              <w:t>・　その他市長が必要と認める事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京都芸術センターの施設の維持管理に係る業務</w:t>
            </w:r>
          </w:p>
          <w:p>
            <w:pPr>
              <w:pStyle w:val="Normal"/>
              <w:ind w:left="210" w:hanging="21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市長が必要と認める業務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制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補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団法人京都市音楽芸術文化振興財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財団法人京都市芸術文化協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資料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非公募施設の指定管理者選定に当たっての審査項目（案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京都コンサートホールの審査項目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非公募であるため，採点は行わず，各審査項目について選定委員の皆様から御意見をいただき，選定結果の講評としてまと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296"/>
      </w:tblGrid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　な　着　眼　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活動理念，活動目標及び活動内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経営資源（組織，財務，専門性・技術力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同種又は類似の事業の実績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文化芸術に対する基本的な認識の適格性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指定管理者が果たすべき役割への認識</w:t>
            </w:r>
            <w:r>
              <w:rPr>
                <w:sz w:val="24"/>
              </w:rPr>
              <w:t>の適格性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>指定管理者が行う業務内容及びその基準」との整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文化芸術都市創生計画」との整合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計画の具体性及び実現可能性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文化事業の内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の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音楽祭」事業の実施における工夫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京都市交響楽団のフランチャイズホールとしての活用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質の高い音楽芸術鑑賞機会の提供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日本有数のパイプオルガンの活用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音楽芸術を担う人材の育成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音楽芸術を通した国際交流の支援方法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629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利用者ニーズの把握及び事業への反映の方法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サービスの評価方法とフィードバックの仕組み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苦情の受付及び対応の方法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62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的構成及び専門的な知識，技能，経験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配置の適正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材育成についての考え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6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個人情報保護及び情報公開についての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防災，事故防止，非常災害時の対応など危機管理の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活動における健康，環境への配慮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収支計画の妥当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財政運営の効率化の取組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管理及び事業に係る経費のバランス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京都芸術センターの審査項目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非公募であるため，採点は行わず，各審査項目について選定委員の皆様から御意見をいただき，選定結果の講評としてまと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296"/>
      </w:tblGrid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　査　項　目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　な　着　眼　点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指定管理者としての適格性及び能力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活動理念，活動目標及び活動内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団体の経営資源（組織，財務，専門性・技術力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同種又は類似の事業の実績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文化芸術に対する基本的な認識の適格性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指定管理者が果たすべき役割への認識</w:t>
            </w:r>
            <w:r>
              <w:rPr>
                <w:sz w:val="24"/>
              </w:rPr>
              <w:t>の適格性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事業に関する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方向性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>指定管理者が行う業務内容及びその基準」との整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「京都文化芸術都市創生計画」との整合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計画の具体性及び実現可能性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文化芸術事業の内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実施における専門性，独創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芸術家・芸術関係者や地域との連携方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文化芸術施策を推進する拠点としての機能の発揮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管理運営の内容</w:t>
            </w:r>
          </w:p>
        </w:tc>
        <w:tc>
          <w:tcPr>
            <w:tcW w:w="629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施設の管理全般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利用者ニーズの把握及び事業への反映の方法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サービスの評価方法とフィードバックの仕組み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苦情の受付及び対応の方法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執行体制</w:t>
            </w:r>
          </w:p>
        </w:tc>
        <w:tc>
          <w:tcPr>
            <w:tcW w:w="62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的構成及び専門的な知識，技能，経験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配置の適正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職員の人材育成についての考え方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取組</w:t>
            </w:r>
          </w:p>
        </w:tc>
        <w:tc>
          <w:tcPr>
            <w:tcW w:w="6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個人情報保護及び情報公開についての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防災，事故防止，非常災害時の対応など危機管理の方策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事業活動における健康，環境への配慮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経営管理に関する計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収支計画の妥当性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財政運営の効率化の取組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　管理及び事業に係る経費のバラン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3:00Z</dcterms:created>
  <dc:creator>kyoto</dc:creator>
  <dc:description/>
  <cp:keywords/>
  <dc:language>en-US</dc:language>
  <cp:lastModifiedBy>Kyoto</cp:lastModifiedBy>
  <cp:lastPrinted>2010-07-23T20:19:00Z</cp:lastPrinted>
  <dcterms:modified xsi:type="dcterms:W3CDTF">2010-07-23T12:12:00Z</dcterms:modified>
  <cp:revision>20</cp:revision>
  <dc:subject/>
  <dc:title>募集要項の概要</dc:title>
</cp:coreProperties>
</file>