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第１回京都市重要文化財旧三井家下鴨別邸保存活用計画検討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日時：平成２７年１月２９日（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１０：００～１２：０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場所：京都市職員会館かもが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  <w:szCs w:val="24"/>
        </w:rPr>
        <w:t>わ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（２階第５会議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あいさ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出席者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委員長，副委員長の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計画策定に関する経過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建造物保存修理事業等の概要につい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建造物保存修理事業及びその他整備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②公開に向けたスケジュール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③本委員会の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保存活用計画案（「計画の概要」）につい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文化財的価値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②公開エリア・活用の基本コンセプト等につい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その他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便益施設等の設置につい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重要文化財旧三井家下鴨別邸の公開に向けてのスケジュール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重要文化財（建造物）旧三井家下鴨別邸保存活用計画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開活用上の区分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屋外トイレ設計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京都市重要文化財旧三井家下鴨別邸保存活用計画検討委員会規則</w: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4:00Z</dcterms:created>
  <dc:creator>Kyoto</dc:creator>
  <dc:description/>
  <cp:keywords/>
  <dc:language>en-US</dc:language>
  <cp:lastModifiedBy>kyoto</cp:lastModifiedBy>
  <cp:lastPrinted>2015-01-23T20:41:00Z</cp:lastPrinted>
  <dcterms:modified xsi:type="dcterms:W3CDTF">2015-01-25T07:27:00Z</dcterms:modified>
  <cp:revision>11</cp:revision>
  <dc:subject/>
  <dc:title/>
</cp:coreProperties>
</file>