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sz w:val="28"/>
          <w:szCs w:val="28"/>
        </w:rPr>
        <w:t>度　下京区明るい選挙推進協議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387350</wp:posOffset>
                </wp:positionV>
                <wp:extent cx="24003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時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所　下京区役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階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9.25pt;mso-wrap-distance-left:9.05pt;mso-wrap-distance-right:9.05pt;mso-wrap-distance-top:0pt;mso-wrap-distance-bottom:0pt;margin-top:30.5pt;mso-position-vertical-relative:text;margin-left:2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日時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時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場所　下京区役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階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会長・副会長選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会長あいさ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報告事項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事業報</w:t>
      </w:r>
      <w:r>
        <w:rPr>
          <w:sz w:val="28"/>
          <w:szCs w:val="28"/>
        </w:rPr>
        <w:t>告につい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４　協議事項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　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sz w:val="28"/>
          <w:szCs w:val="28"/>
        </w:rPr>
        <w:t>年度事業計画（案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7:00Z</dcterms:created>
  <dc:creator>nakbi714</dc:creator>
  <dc:description/>
  <cp:keywords/>
  <dc:language>en-US</dc:language>
  <cp:lastModifiedBy>kyoto</cp:lastModifiedBy>
  <cp:lastPrinted>2014-09-01T12:31:00Z</cp:lastPrinted>
  <dcterms:modified xsi:type="dcterms:W3CDTF">2016-06-20T07:51:00Z</dcterms:modified>
  <cp:revision>4</cp:revision>
  <dc:subject/>
  <dc:title>平成22年6月2日</dc:title>
</cp:coreProperties>
</file>