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rFonts w:ascii="ＭＳ 明朝;MS Mincho" w:hAnsi="ＭＳ 明朝;MS Mincho" w:cs="ＭＳ 明朝;MS Mincho"/>
          <w:sz w:val="32"/>
          <w:szCs w:val="32"/>
        </w:rPr>
        <w:t>２６</w:t>
      </w:r>
      <w:r>
        <w:rPr>
          <w:sz w:val="32"/>
          <w:szCs w:val="32"/>
        </w:rPr>
        <w:t>年度事業報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下京区明るい選挙推進協議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4024"/>
        <w:gridCol w:w="3002"/>
      </w:tblGrid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　等</w:t>
            </w:r>
          </w:p>
        </w:tc>
      </w:tr>
      <w:tr>
        <w:trPr>
          <w:trHeight w:val="616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午前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時～正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午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午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～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午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午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時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明るい選挙推進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物品貸し出し（記載台，投票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明るい選挙推進セミ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明るい選挙推進員委嘱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衆議院議員総選挙 街頭啓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京都市・府議会議員一般選挙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街頭啓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下京区役所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階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産業大学附属中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下京区役所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階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下京区役所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階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条河原町 マルイ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条河原町 マルイ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下京区明るい選挙推進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火）午前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～正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　所　下京区役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内　容</w:t>
      </w: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の事業報告を行うとともに，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事業計画（案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協議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下京区明るい選挙推進セミナ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金）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　所　下京区役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参加者　下京区選挙管理委員会委員，下京区明るい選挙推進協議会委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下京区明るい選挙推進員，下京区地域女性会　　　　　約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講演内容</w:t>
      </w:r>
      <w:r>
        <w:rPr>
          <w:rFonts w:ascii="ＭＳ 明朝;MS Mincho" w:hAnsi="ＭＳ 明朝;MS Mincho" w:cs="ＭＳ 明朝;MS Mincho"/>
          <w:sz w:val="24"/>
        </w:rPr>
        <w:t>　講師として，京都新聞社元論説委員長 桑原　毅氏にお越しいただき，</w:t>
      </w:r>
      <w:r>
        <w:rPr>
          <w:sz w:val="24"/>
        </w:rPr>
        <w:t>「選挙と</w:t>
      </w:r>
    </w:p>
    <w:p>
      <w:pPr>
        <w:pStyle w:val="Normal"/>
        <w:rPr/>
      </w:pPr>
      <w:r>
        <w:rPr>
          <w:sz w:val="24"/>
        </w:rPr>
        <w:t>　　　　　　暮らしを考えよう」</w:t>
      </w:r>
      <w:r>
        <w:rPr>
          <w:rFonts w:ascii="ＭＳ 明朝;MS Mincho" w:hAnsi="ＭＳ 明朝;MS Mincho" w:cs="ＭＳ 明朝;MS Mincho"/>
          <w:sz w:val="24"/>
        </w:rPr>
        <w:t>をテーマに，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に執行された統一地方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挙を念頭に，投票率の推移や，暮らしと選挙の関わりについて講演していた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い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下京区明るい選挙推進員委嘱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金）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場　所　下京区役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内　容　代表　金子みつる氏（永松学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下京区明るい選挙推進員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名に委嘱状を交付した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若年層を対象とした啓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～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　所　京都産業大学附属中学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内　容　京都産業大学附属中学校の生徒会役員選挙に際して，選挙物品（記載台，投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箱）を貸し出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衆議院議員総選挙 街頭啓発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土）　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天　候　曇り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場　所　四条河原町交差点 マルイ前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参加者　京都府選挙管理委員会，京都市選挙管理委員会，下京区選挙管理委員会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下京区明るい選挙推進協議会，下京区明るい選挙推進員（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内　容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執行の衆議院議員総選挙にむけて，街頭啓発物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ポケッ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トティッシ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配布し，有権者に選挙の重要性を訴え，投票を呼びかけ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６　京都市・府議会議員一般選挙 街頭啓発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（日）　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天　候　雨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場　所　四条河原町交差点 マルイ前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参加者　京都府選挙管理委員会，京都市選挙管理委員会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下京区選挙管理委員会，下京区明るい選挙推進員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内　容　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執行の京都市・府議会議員一般選挙にむけて，雨天であっ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たものの，多くの人々が行き交う中で，街頭啓発物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ポケットティッシュ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を配布し，有権者に選挙の重要性を訴え，投票を呼びかけ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95885</wp:posOffset>
            </wp:positionV>
            <wp:extent cx="280924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8:00Z</dcterms:created>
  <dc:creator>nakbi714</dc:creator>
  <dc:description/>
  <cp:keywords/>
  <dc:language>en-US</dc:language>
  <cp:lastModifiedBy>kyoto</cp:lastModifiedBy>
  <cp:lastPrinted>2015-05-28T14:37:00Z</cp:lastPrinted>
  <dcterms:modified xsi:type="dcterms:W3CDTF">2016-11-22T06:05:00Z</dcterms:modified>
  <cp:revision>10</cp:revision>
  <dc:subject/>
  <dc:title>平成20年度，21年度事業報告</dc:title>
</cp:coreProperties>
</file>