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rFonts w:ascii="ＭＳ 明朝;MS Mincho" w:hAnsi="ＭＳ 明朝;MS Mincho" w:cs="ＭＳ 明朝;MS Mincho"/>
          <w:sz w:val="32"/>
          <w:szCs w:val="32"/>
        </w:rPr>
        <w:t>２５</w:t>
      </w:r>
      <w:r>
        <w:rPr>
          <w:sz w:val="32"/>
          <w:szCs w:val="32"/>
        </w:rPr>
        <w:t>年度事業報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下京区明るい選挙推進協議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01"/>
        <w:gridCol w:w="2693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</w:tr>
      <w:tr>
        <w:trPr>
          <w:trHeight w:val="2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明るい選挙推進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街頭啓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回下京区明るい選挙推進セミ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第２回下京区明るい選挙推進セミ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府知事選挙街頭啓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役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条河原町周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池坊学園こころ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役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条河原町周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下京区明るい選挙推進協議会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の事業報告を行うとともに，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事業計画を協議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下京区明るい選挙推進セミナ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木）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　所　池坊学園　こころホ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内　容　下京区人権月間研修と合同開催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　師　青野　浩美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テーマ　</w:t>
      </w:r>
      <w:r>
        <w:rPr>
          <w:sz w:val="24"/>
        </w:rPr>
        <w:t>「前例がなければつくればいい～夢実現に向かって～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参加者　約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第２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月）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　所　下京区役所　４階会議室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内　容　講　師　古垣　弘人氏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テーマ　「テレビにおける選挙報道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～みんなが知りたい選挙報道の裏側について～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参加者　約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若年層を対象とした啓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京都産業大学附属中学校の生徒会役員選挙時に，選挙物品（記載台，投票箱）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貸し出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選挙時啓発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執行の参議院議員通常選挙及び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執行の京都府知事選挙において，街頭啓発物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ポケットティッシ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配布し，有権者に選挙の重要性を訴え，投票を呼びかけた。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2:00Z</dcterms:created>
  <dc:creator>nakbi714</dc:creator>
  <dc:description/>
  <cp:keywords/>
  <dc:language>en-US</dc:language>
  <cp:lastModifiedBy>Kyoto</cp:lastModifiedBy>
  <cp:lastPrinted>2014-09-01T20:06:00Z</cp:lastPrinted>
  <dcterms:modified xsi:type="dcterms:W3CDTF">2014-09-01T11:22:00Z</dcterms:modified>
  <cp:revision>11</cp:revision>
  <dc:subject/>
  <dc:title>平成20年度，21年度事業報告</dc:title>
</cp:coreProperties>
</file>