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sz w:val="32"/>
          <w:szCs w:val="32"/>
        </w:rPr>
        <w:t>24</w:t>
      </w:r>
      <w:r>
        <w:rPr>
          <w:sz w:val="32"/>
          <w:szCs w:val="32"/>
        </w:rPr>
        <w:t>年度事業報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下京区明るい選挙推進協議会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76"/>
        <w:gridCol w:w="2724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</w:tr>
      <w:tr>
        <w:trPr>
          <w:trHeight w:val="2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京区明るい選挙推進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京区政治・文化セミ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京区明るい選挙推進員委嘱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衆議院議員総選挙街頭啓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京区役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ひと・まち交流館　京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条河原町周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下京区明るい選挙推進協議会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の事業報告と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事業計画を協議，決定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下京区政治・文化セミナ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日　時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水）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　所　ひと・まち交流館 京都　大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内　容　講　師　京都新聞論説委員長　桑原　毅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テーマ　選挙とくらしを考え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参加者　</w:t>
      </w:r>
      <w:r>
        <w:rPr>
          <w:rFonts w:cs="ＭＳ 明朝;MS Mincho" w:ascii="ＭＳ 明朝;MS Mincho" w:hAnsi="ＭＳ 明朝;MS Mincho"/>
          <w:sz w:val="24"/>
        </w:rPr>
        <w:t>106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下京区明るい選挙推進員委嘱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日　時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水）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場　所　ひと・まち交流館 京都　大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内　容　明るい選挙推進員への委嘱状の交付　推進員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選挙時啓発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執行の衆議院議員総選挙において，街頭啓発を行い，有権者に選挙の重要性を訴え，投票を呼びかけた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議題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0:00Z</dcterms:created>
  <dc:creator>nakbi714</dc:creator>
  <dc:description/>
  <cp:keywords/>
  <dc:language>en-US</dc:language>
  <cp:lastModifiedBy>Kyoto</cp:lastModifiedBy>
  <cp:lastPrinted>2013-05-30T16:16:00Z</cp:lastPrinted>
  <dcterms:modified xsi:type="dcterms:W3CDTF">2013-05-30T07:16:00Z</dcterms:modified>
  <cp:revision>4</cp:revision>
  <dc:subject/>
  <dc:title>平成20年度，21年度事業報告</dc:title>
</cp:coreProperties>
</file>