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２８年度北区民まちづくり提案支援事業　審査会　時間割</w:t>
      </w:r>
    </w:p>
    <w:tbl>
      <w:tblPr>
        <w:tblW w:w="15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361"/>
        <w:gridCol w:w="992"/>
        <w:gridCol w:w="5671"/>
        <w:gridCol w:w="6946"/>
      </w:tblGrid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順番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時　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シートＮＯ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団　　　体　　　名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事　　　業　　　名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開会挨拶・委員長選任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３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区健康づくりサポーター「二水楽歩会」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ちづくりは，人づくりから。人づくりは，健康づくりから。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２３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歴史散歩倶楽部　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域の歴史文化を掘下げ，まちの魅力を語り合う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１３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</w:t>
            </w:r>
            <w:r>
              <w:rPr>
                <w:sz w:val="24"/>
                <w:szCs w:val="24"/>
              </w:rPr>
              <w:t>ふぁみ＋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つき１親子カフェ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６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泥池を美しくする会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深泥池生物群集を次世代へ継承するため，地元住民へ啓蒙・啓発に貢献する。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１６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づくり塾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町家に触れるプロジェクト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１０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タクワッペン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刊フリーペーパー『北区じかん』発行事業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１９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ピアノとうたの音楽ひろば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みんなで歌おう！うたごえカフェ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２１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ＳＴＵＤＩＯ ＭＯＮＡＫＡ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ＩＲＯＢＡ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２９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仕事サークル　杉良太郎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街とつながる山仕事体験の輪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４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紙屋川を美しくする会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鷹峯ホタル繁殖プロジェクト＆「井戸端カフェ」の活性化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５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川社会福祉協議会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川学区の記憶と福祉ニーズ発掘・保存・発信プロジェクトⅡ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昼休憩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２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ルモザイコ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モザイクアートでつながる新町商店街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９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包括ケア　人材・開発研究センター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の暮らしを支える地域の居場所と「つながり」づくり～住民協働による居場所と活動づくり～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７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市未来まちづくり１００人委員会４期寺社チーム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親子で知ろう，お寺や神社のこと「世界文化遺産で学ぶ神社のこと」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１１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ぐーたん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をテーマとした学びと憩いの場づくり，ぐーたん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１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将棋連盟京都府支部連合会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回夏休み将棋合宿ｉｎ中川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８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北区「おやじの会」連絡会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北区「おやじの会」連絡会　～地域つながるコミュニティ～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１４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社団法人　京都北山杉の里総合センター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北山里山地域の応援団から定住者へのアプローチ大作戦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１５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北山丸太生産協同組合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北山杉で木育～北山杉にふれ森林や自然環境を守る事の大切さを学ぼう～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１２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非営利活動法人ひとともりデザイン研究所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賀茂本山森づくりから伝承する森林環境教育プロジェクト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２０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ォーク賀茂川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居場所づくり事業及び訪問事業　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２７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柊野自治連合会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バス「特３７系統」の乗客数増大対策（ＭＭ推進）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休憩（１５分）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２８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産業大学　経営学部伊吹ゼミ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大大大運動会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２２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こま盛り上げ隊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こま盛り上げ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産業大学大学生による伝統工芸の普及と伝承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１７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命館大学産業社会学部　坂田ゼミ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代をつなぐ北区まちづくりラジオプロジェクト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１８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a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ぶつ☆ラジ！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佛教大学有志による地域に根付いたラジオ番組の展開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２４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非営利活動法人　紫明倶楽部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紫明会館でつながる，北区の多世代市民ネットワーク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２５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谷大学学生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学園祭実行委員会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紫明祭プレイベント「ランタンナイト」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7"/>
                <w:szCs w:val="27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7"/>
                <w:szCs w:val="27"/>
              </w:rPr>
              <w:t>２６</w:t>
            </w:r>
          </w:p>
        </w:tc>
        <w:tc>
          <w:tcPr>
            <w:tcW w:w="5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紫野サークル「澪標」</w:t>
            </w:r>
          </w:p>
        </w:tc>
        <w:tc>
          <w:tcPr>
            <w:tcW w:w="6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澪標の「歴史をめぐる小旅」と「文化をめぐる町家」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1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審査会</w:t>
            </w:r>
          </w:p>
        </w:tc>
      </w:tr>
      <w:tr>
        <w:trPr>
          <w:trHeight w:val="2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分</w:t>
            </w:r>
          </w:p>
        </w:tc>
        <w:tc>
          <w:tcPr>
            <w:tcW w:w="1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２８．６．２６（日）</w:t>
      </w:r>
    </w:p>
    <w:sectPr>
      <w:type w:val="nextPage"/>
      <w:pgSz w:w="16838" w:h="23811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08:00Z</dcterms:created>
  <dc:creator>kyoto</dc:creator>
  <dc:description/>
  <cp:keywords/>
  <dc:language>en-US</dc:language>
  <cp:lastModifiedBy>kyoto</cp:lastModifiedBy>
  <cp:lastPrinted>2016-06-14T11:33:00Z</cp:lastPrinted>
  <dcterms:modified xsi:type="dcterms:W3CDTF">2016-06-21T02:53:00Z</dcterms:modified>
  <cp:revision>8</cp:revision>
  <dc:subject/>
  <dc:title/>
</cp:coreProperties>
</file>