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市市民参加推進フォーラム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-233045</wp:posOffset>
                </wp:positionV>
                <wp:extent cx="8978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7pt;mso-wrap-distance-left:9.05pt;mso-wrap-distance-right:9.05pt;mso-wrap-distance-top:0pt;mso-wrap-distance-bottom:0pt;margin-top:-18.35pt;mso-position-vertical-relative:text;margin-left:3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right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ind w:firstLine="1200"/>
        <w:jc w:val="right"/>
        <w:rPr/>
      </w:pPr>
      <w:r>
        <w:rPr>
          <w:sz w:val="24"/>
        </w:rPr>
        <w:t>平成２５年７月１日現在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804"/>
        <w:gridCol w:w="1804"/>
      </w:tblGrid>
      <w:tr>
        <w:trPr>
          <w:trHeight w:val="4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　　　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任年月日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伊藤　省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公募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西　賢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栖川を考える会会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室　悦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産業大学経営学部准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村　哲夫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京都新聞社論説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年７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辻　寿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公募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芝原　浩美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ＰＯ法人ユースビジョン事務局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年１１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菅原　敬子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公募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竹内　香織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ＰＯ法人京都子どもセンター理事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谷口　知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志社大学大学院総合政策科学研究科　客員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デザイン研究室　代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辻　由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大学大学院法学研究科准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永橋　爲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命館大学産業社会学部准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  <w:r>
              <w:rPr>
                <w:szCs w:val="21"/>
              </w:rPr>
              <w:t>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西田　洋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きょうとＮＰＯセンター事務局次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野　桂子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ＰＯ法人「音の風」代表理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年４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井　栄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京都青年会議所副理事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年１月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城　武子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募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年４月</w:t>
            </w:r>
          </w:p>
        </w:tc>
      </w:tr>
    </w:tbl>
    <w:p>
      <w:pPr>
        <w:pStyle w:val="Normal"/>
        <w:ind w:right="-12" w:hanging="0"/>
        <w:rPr/>
      </w:pPr>
      <w:r>
        <w:rPr>
          <w:rFonts w:cs="ＭＳ 明朝;MS Mincho" w:ascii="ＭＳ 明朝;MS Mincho" w:hAnsi="ＭＳ 明朝;MS Mincho"/>
          <w:sz w:val="24"/>
        </w:rPr>
        <w:t>※◎</w:t>
      </w:r>
      <w:r>
        <w:rPr>
          <w:sz w:val="24"/>
        </w:rPr>
        <w:t>座長，○副座長　　　　　　　　　　　　　　　　　　（敬称略・５０音順）</w:t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3:00Z</dcterms:created>
  <dc:creator>kyoto</dc:creator>
  <dc:description/>
  <cp:keywords/>
  <dc:language>en-US</dc:language>
  <cp:lastModifiedBy>kyoto</cp:lastModifiedBy>
  <cp:lastPrinted>2013-06-26T15:59:00Z</cp:lastPrinted>
  <dcterms:modified xsi:type="dcterms:W3CDTF">2013-06-26T07:28:00Z</dcterms:modified>
  <cp:revision>9</cp:revision>
  <dc:subject/>
  <dc:title>資料　１</dc:title>
</cp:coreProperties>
</file>