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少年の市民参加推進上の課題とアイディア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/02/0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民参加円卓会議でわかったこ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参加する時間がない，情報がない，関心が合わない，仲間がいない，あるいはそもそも参加したくない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どの思いの原因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3933190</wp:posOffset>
                </wp:positionV>
                <wp:extent cx="347980" cy="251460"/>
                <wp:effectExtent l="34290" t="5080" r="349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16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4.95pt;margin-top:309.7pt;width:27.35pt;height:19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1283335</wp:posOffset>
                </wp:positionV>
                <wp:extent cx="347980" cy="344805"/>
                <wp:effectExtent l="25400" t="6350" r="26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448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101.05pt;width:27.35pt;height:27.1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745</wp:posOffset>
                </wp:positionH>
                <wp:positionV relativeFrom="paragraph">
                  <wp:posOffset>1283335</wp:posOffset>
                </wp:positionV>
                <wp:extent cx="347980" cy="344805"/>
                <wp:effectExtent l="25400" t="6350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448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101.05pt;width:27.35pt;height:27.1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2847340</wp:posOffset>
                </wp:positionV>
                <wp:extent cx="347980" cy="28575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858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5pt;margin-top:224.2pt;width:27.35pt;height:22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4185920</wp:posOffset>
                </wp:positionV>
                <wp:extent cx="2285365" cy="60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情報が届い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情報発信ツール，メディア選択の問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情報量が多すぎてたどり着け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7.5pt;mso-wrap-distance-left:9.05pt;mso-wrap-distance-right:9.05pt;mso-wrap-distance-top:0pt;mso-wrap-distance-bottom:0pt;margin-top:329.6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情報が届いていな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情報発信ツール，メディア選択の問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情報量が多すぎてたどり着け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ragraph">
                  <wp:posOffset>3147695</wp:posOffset>
                </wp:positionV>
                <wp:extent cx="4142740" cy="655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  <w:lang w:val="ja-JP"/>
                              </w:rPr>
                              <w:t>市行政・社会との距離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u w:val="single"/>
                                <w:lang w:val="ja-JP"/>
                              </w:rPr>
                              <w:t>市行政がそもそも何をやっているのかわから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u w:val="single"/>
                                <w:lang w:val="ja-JP"/>
                              </w:rPr>
                              <w:t>社会（市行政）と自分の生活とのつながりがイメージでき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51.6pt;mso-wrap-distance-left:9.05pt;mso-wrap-distance-right:9.05pt;mso-wrap-distance-top:0pt;mso-wrap-distance-bottom:0pt;margin-top:247.8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ja-JP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  <w:lang w:val="ja-JP"/>
                        </w:rPr>
                        <w:t>市行政・社会との距離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・</w:t>
                      </w:r>
                      <w:r>
                        <w:rPr>
                          <w:u w:val="single"/>
                          <w:lang w:val="ja-JP"/>
                        </w:rPr>
                        <w:t>市行政がそもそも何をやっているのかわから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・</w:t>
                      </w:r>
                      <w:r>
                        <w:rPr>
                          <w:u w:val="single"/>
                          <w:lang w:val="ja-JP"/>
                        </w:rPr>
                        <w:t>社会（市行政）と自分の生活とのつながりがイメージ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1623695</wp:posOffset>
                </wp:positionV>
                <wp:extent cx="4209415" cy="1228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参加することにはハードル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距離感，そこに本当に行っていいのかなという感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ハードルの高さ自体が見えない不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そもそも難しいことをやらそうとしているのではない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ライフスタイルも違う（求められる参加の時間帯と生活時間が合わない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96.7pt;mso-wrap-distance-left:9.05pt;mso-wrap-distance-right:9.05pt;mso-wrap-distance-top:0pt;mso-wrap-distance-bottom:0pt;margin-top:127.8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参加することにはハードルがあ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距離感，そこに本当に行っていいのかなという感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ハードルの高さ自体が見えない不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そもそも難しいことをやらそうとしているのではない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ライフスタイルも違う（求められる参加の時間帯と生活時間が合わない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2070</wp:posOffset>
                </wp:positionV>
                <wp:extent cx="280924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参加の効用感が乏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参加したらどう応えてくれるの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割いた時間に相応しい満足感が得られるの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そもそもちゃんと応えてくれるかどうかが不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負担感はあってもワクワク感は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72pt;mso-wrap-distance-left:9.05pt;mso-wrap-distance-right:9.05pt;mso-wrap-distance-top:0pt;mso-wrap-distance-bottom:0pt;margin-top:4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参加の効用感が乏し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参加したらどう応えてくれるの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割いた時間に相応しい満足感が得られるの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そもそもちゃんと応えてくれるかどうかが不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負担感はあってもワクワク感は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48895</wp:posOffset>
                </wp:positionV>
                <wp:extent cx="3355975" cy="1256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市行政（参加の受け皿側）の本気度が感じら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参加させることそのものが目的化していない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ちゃんと応えてくれそうな気が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テーマ設定が適切で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行政職員（受け皿側の人）の思いが見え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98.9pt;mso-wrap-distance-left:9.05pt;mso-wrap-distance-right:9.05pt;mso-wrap-distance-top:0pt;mso-wrap-distance-bottom:0pt;margin-top:3.8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市行政（参加の受け皿側）の本気度が感じられな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参加させることそのものが目的化していない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ちゃんと応えてくれそうな気がしな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テーマ設定が適切でな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行政職員（受け皿側の人）の思いが見え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523875" cy="323850"/>
                <wp:effectExtent l="6350" t="16510" r="571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leftRightArrow">
                          <a:avLst>
                            <a:gd name="adj1" fmla="val 50000"/>
                            <a:gd name="adj2" fmla="val 32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6pt;margin-top:13.45pt;width:41.2pt;height:25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距離感」という根本的課題解決のために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参加・情報伝達の場づくりを工夫する</w:t>
      </w:r>
    </w:p>
    <w:p>
      <w:pPr>
        <w:pStyle w:val="Normal"/>
        <w:rPr/>
      </w:pPr>
      <w:r>
        <w:rPr/>
        <w:t>　ア　若者が行きやすい安心できる場を用意する</w:t>
      </w:r>
    </w:p>
    <w:p>
      <w:pPr>
        <w:pStyle w:val="Normal"/>
        <w:rPr/>
      </w:pPr>
      <w:r>
        <w:rPr/>
        <w:t>　　・興味あることを話ができる，仲間を作れる場を区役所などに，そしてもっと増やす</w:t>
      </w:r>
    </w:p>
    <w:p>
      <w:pPr>
        <w:pStyle w:val="Normal"/>
        <w:rPr/>
      </w:pPr>
      <w:r>
        <w:rPr/>
        <w:t>　　・ひと・まち交流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4000500</wp:posOffset>
                </wp:positionV>
                <wp:extent cx="347980" cy="251460"/>
                <wp:effectExtent l="34290" t="5080" r="349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164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315pt;width:27.35pt;height:19.7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eastAsia="Century"/>
        </w:rPr>
        <w:t xml:space="preserve"> </w:t>
      </w:r>
      <w:r>
        <w:rPr/>
        <w:t>京都のような中間支援・相談の窓口を区役所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4234180</wp:posOffset>
                </wp:positionV>
                <wp:extent cx="2285365" cy="577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ja-JP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情報が届い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情報発信ツール，メディア選択の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ja-JP"/>
                              </w:rPr>
                              <w:t>・情報量が多すぎてたどり着け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5.45pt;mso-wrap-distance-left:9.05pt;mso-wrap-distance-right:9.05pt;mso-wrap-distance-top:0pt;mso-wrap-distance-bottom:0pt;margin-top:333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val="ja-JP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  <w:lang w:val="ja-JP"/>
                        </w:rPr>
                        <w:t>情報が届いていな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情報発信ツール，メディア選択の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ja-JP"/>
                        </w:rPr>
                        <w:t>・情報量が多すぎてたどり着け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イ　若者の集まっている場を利用する</w:t>
      </w:r>
    </w:p>
    <w:p>
      <w:pPr>
        <w:pStyle w:val="Normal"/>
        <w:rPr/>
      </w:pPr>
      <w:r>
        <w:rPr/>
        <w:t>　　・（京都駅大階段や鴨川のような）いつもと違うところ，人が集まるところを使う</w:t>
      </w:r>
    </w:p>
    <w:p>
      <w:pPr>
        <w:pStyle w:val="Normal"/>
        <w:rPr/>
      </w:pPr>
      <w:r>
        <w:rPr/>
        <w:t>　　・若者の集まる場に情報を集め発信する</w:t>
      </w:r>
    </w:p>
    <w:p>
      <w:pPr>
        <w:pStyle w:val="Normal"/>
        <w:rPr/>
      </w:pPr>
      <w:r>
        <w:rPr/>
        <w:t>　　・大学の授業，学食，</w:t>
      </w:r>
      <w:r>
        <w:rPr/>
        <w:t>web</w:t>
      </w:r>
      <w:r>
        <w:rPr/>
        <w:t>掲示板などを使い情報を伝える</w:t>
      </w:r>
    </w:p>
    <w:p>
      <w:pPr>
        <w:pStyle w:val="Normal"/>
        <w:rPr/>
      </w:pPr>
      <w:r>
        <w:rPr/>
        <w:t>　　・企業で社員，学生バイト向けに市政情報を伝えてもらう，市のパブコメ等に取り組んでもら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市職員など参加を求める側の「見える化」を図る</w:t>
      </w:r>
    </w:p>
    <w:p>
      <w:pPr>
        <w:pStyle w:val="Normal"/>
        <w:rPr/>
      </w:pPr>
      <w:r>
        <w:rPr/>
        <w:t>　ア　応答性で本気度を見せる</w:t>
      </w:r>
    </w:p>
    <w:p>
      <w:pPr>
        <w:pStyle w:val="Normal"/>
        <w:rPr/>
      </w:pPr>
      <w:r>
        <w:rPr/>
        <w:t>　　・出された意見の尊重，柔軟な対応，アウトプットを示す，プロセスを大事にするなどを心掛け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文字通り顔を見せる</w:t>
      </w:r>
    </w:p>
    <w:p>
      <w:pPr>
        <w:pStyle w:val="Normal"/>
        <w:rPr/>
      </w:pPr>
      <w:r>
        <w:rPr/>
        <w:t>　　・出前トークを活用して（ほかの情報も含めて）出向き，伝える</w:t>
      </w:r>
    </w:p>
    <w:p>
      <w:pPr>
        <w:pStyle w:val="Normal"/>
        <w:rPr/>
      </w:pPr>
      <w:r>
        <w:rPr/>
        <w:t>　　・市民しんぶんに読者のひとこと欄を設け，職員がそれに応える（生協のひとことカードのように）</w:t>
      </w:r>
    </w:p>
    <w:p>
      <w:pPr>
        <w:pStyle w:val="Normal"/>
        <w:rPr/>
      </w:pPr>
      <w:r>
        <w:rPr/>
        <w:t>　　・職員と花見，飲み会などの企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ハードルを下げるための若者目線＋</w:t>
      </w:r>
      <w:r>
        <w:rPr>
          <w:rFonts w:eastAsia="ＭＳ ゴシック;MS Gothic" w:cs="ＭＳ ゴシック;MS Gothic" w:ascii="ＭＳ ゴシック;MS Gothic" w:hAnsi="ＭＳ ゴシック;MS Gothic"/>
        </w:rPr>
        <w:t>α</w:t>
      </w:r>
    </w:p>
    <w:p>
      <w:pPr>
        <w:pStyle w:val="Normal"/>
        <w:rPr/>
      </w:pPr>
      <w:r>
        <w:rPr/>
        <w:t>　ア　伝わりやすく</w:t>
      </w:r>
    </w:p>
    <w:p>
      <w:pPr>
        <w:pStyle w:val="Normal"/>
        <w:rPr/>
      </w:pPr>
      <w:r>
        <w:rPr/>
        <w:t>　　・若者に伝わりやすい言葉を使う　</w:t>
      </w:r>
    </w:p>
    <w:p>
      <w:pPr>
        <w:pStyle w:val="Normal"/>
        <w:rPr/>
      </w:pPr>
      <w:r>
        <w:rPr/>
        <w:t>　　・市民しんぶんに若者向けコーナーを設ける（年齢層ごとにターゲット設定した記事）</w:t>
      </w:r>
    </w:p>
    <w:p>
      <w:pPr>
        <w:pStyle w:val="Normal"/>
        <w:rPr/>
      </w:pPr>
      <w:r>
        <w:rPr/>
        <w:t>　　・若者がつくる若者向けの新聞等を学生マンション等に</w:t>
      </w:r>
    </w:p>
    <w:p>
      <w:pPr>
        <w:pStyle w:val="Normal"/>
        <w:rPr/>
      </w:pPr>
      <w:r>
        <w:rPr/>
        <w:t>　　・若手デザイナーや学生を交えて広報戦略の会議</w:t>
      </w:r>
    </w:p>
    <w:p>
      <w:pPr>
        <w:pStyle w:val="Normal"/>
        <w:rPr/>
      </w:pPr>
      <w:r>
        <w:rPr/>
        <w:t>　イ　安心感をつくる</w:t>
      </w:r>
    </w:p>
    <w:p>
      <w:pPr>
        <w:pStyle w:val="Normal"/>
        <w:rPr/>
      </w:pPr>
      <w:r>
        <w:rPr/>
        <w:t>　　・若者限定の審議会</w:t>
      </w:r>
    </w:p>
    <w:p>
      <w:pPr>
        <w:pStyle w:val="Normal"/>
        <w:rPr/>
      </w:pPr>
      <w:r>
        <w:rPr/>
        <w:t>　　・若者（独身社会人など）にターゲットを絞った地域イベントを社会人サークルと共同開催</w:t>
      </w:r>
    </w:p>
    <w:p>
      <w:pPr>
        <w:pStyle w:val="Normal"/>
        <w:rPr/>
      </w:pPr>
      <w:r>
        <w:rPr/>
        <w:t>　　・「若者も参加しています」，「若者歓迎」と言い続ける</w:t>
      </w:r>
    </w:p>
    <w:p>
      <w:pPr>
        <w:pStyle w:val="Normal"/>
        <w:rPr/>
      </w:pPr>
      <w:r>
        <w:rPr/>
        <w:t>　ウ　やりがい，ワクワク感，お得感，楽しそうな演出</w:t>
      </w:r>
    </w:p>
    <w:p>
      <w:pPr>
        <w:pStyle w:val="Normal"/>
        <w:rPr/>
      </w:pPr>
      <w:r>
        <w:rPr/>
        <w:t>　　・自ら課題を見つけ市民に伝えることができる（など参加者がやりがいを実感できる）</w:t>
      </w:r>
    </w:p>
    <w:p>
      <w:pPr>
        <w:pStyle w:val="Normal"/>
        <w:rPr/>
      </w:pPr>
      <w:r>
        <w:rPr/>
        <w:t>　　・キャッチ―なネーミング，イベント性を持たせる</w:t>
      </w:r>
    </w:p>
    <w:p>
      <w:pPr>
        <w:pStyle w:val="Normal"/>
        <w:rPr/>
      </w:pPr>
      <w:r>
        <w:rPr/>
        <w:t>　　・有名人，地域で活躍している若者などをイベントで使う</w:t>
      </w:r>
    </w:p>
    <w:p>
      <w:pPr>
        <w:pStyle w:val="Normal"/>
        <w:rPr/>
      </w:pPr>
      <w:r>
        <w:rPr/>
        <w:t>　　・参加すればポイントがたまり賞品と交換してもらえる「市政参加マネー」</w:t>
      </w:r>
    </w:p>
    <w:p>
      <w:pPr>
        <w:pStyle w:val="Normal"/>
        <w:rPr/>
      </w:pPr>
      <w:r>
        <w:rPr/>
        <w:t>　　・京都の未来を考える合宿</w:t>
      </w:r>
    </w:p>
    <w:p>
      <w:pPr>
        <w:pStyle w:val="Normal"/>
        <w:rPr/>
      </w:pPr>
      <w:r>
        <w:rPr/>
        <w:t>　エ　さらにわかりやすく</w:t>
      </w:r>
    </w:p>
    <w:p>
      <w:pPr>
        <w:pStyle w:val="Normal"/>
        <w:rPr/>
      </w:pPr>
      <w:r>
        <w:rPr/>
        <w:t>　　・（市政・社会）参加のイメージをもっと広げられるように</w:t>
      </w:r>
      <w:r>
        <w:rPr/>
        <w:t>(</w:t>
      </w:r>
      <w:r>
        <w:rPr/>
        <w:t>伝える）</w:t>
      </w:r>
    </w:p>
    <w:p>
      <w:pPr>
        <w:pStyle w:val="Normal"/>
        <w:rPr/>
      </w:pPr>
      <w:r>
        <w:rPr/>
        <w:t>　　・参加を求めるテーマは絞り込む</w:t>
      </w:r>
    </w:p>
    <w:p>
      <w:pPr>
        <w:pStyle w:val="Normal"/>
        <w:rPr/>
      </w:pPr>
      <w:r>
        <w:rPr/>
        <w:t>　　・発信する情報を整理し必要な情報がすぐ見つけられるよう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そしてここに参加した若者たち自身は…</w:t>
      </w:r>
    </w:p>
    <w:p>
      <w:pPr>
        <w:pStyle w:val="Normal"/>
        <w:ind w:firstLine="210"/>
        <w:rPr/>
      </w:pPr>
      <w:r>
        <w:rPr/>
        <w:t>・自分が面白そうな情報を周りに伝えていく</w:t>
      </w:r>
    </w:p>
    <w:p>
      <w:pPr>
        <w:pStyle w:val="Normal"/>
        <w:rPr/>
      </w:pPr>
      <w:r>
        <w:rPr/>
        <w:t>　・</w:t>
      </w:r>
      <w:r>
        <w:rPr/>
        <w:t>SNS</w:t>
      </w:r>
      <w:r>
        <w:rPr/>
        <w:t>で情報発信する</w:t>
      </w:r>
    </w:p>
    <w:p>
      <w:pPr>
        <w:pStyle w:val="Normal"/>
        <w:rPr/>
      </w:pPr>
      <w:r>
        <w:rPr/>
        <w:t>　・まずは審議会に参加してみ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7:00Z</dcterms:created>
  <dc:creator>kyoto</dc:creator>
  <dc:description/>
  <cp:keywords/>
  <dc:language>en-US</dc:language>
  <cp:lastModifiedBy>kyoto</cp:lastModifiedBy>
  <cp:lastPrinted>2013-03-12T11:44:00Z</cp:lastPrinted>
  <dcterms:modified xsi:type="dcterms:W3CDTF">2013-03-12T02:44:00Z</dcterms:modified>
  <cp:revision>8</cp:revision>
  <dc:subject/>
  <dc:title/>
</cp:coreProperties>
</file>