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２年６月２８日（月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ィングス京都　セミナー室Ｂ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5829300" cy="6696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pt;width:458.95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638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38280"/>
                          <a:chOff x="0" y="0"/>
                          <a:chExt cx="2971800" cy="6382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者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4pt;height:50.25pt" coordorigin="2160,0" coordsize="468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　者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640"/>
        <w:rPr>
          <w:sz w:val="24"/>
        </w:rPr>
      </w:pPr>
      <w:r>
        <w:rPr>
          <w:sz w:val="24"/>
        </w:rPr>
        <w:t>　　　副座長　　　座長</w: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640"/>
        <w:rPr>
          <w:sz w:val="24"/>
        </w:rPr>
      </w:pPr>
      <w:r>
        <w:rPr>
          <w:sz w:val="24"/>
        </w:rPr>
        <w:t>　　　　○　　　　○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26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2637790" cy="3666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2.1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17170</wp:posOffset>
                </wp:positionV>
                <wp:extent cx="17233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17.1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松本委員○　　　　　　　　　　　　　　　○土山　○井上委員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西田委員○　　　　　　　　　　　　　　　　　　　○大角委員　　　　　　　　　　　　　　　　　　　　　　　　　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永橋委員</w:t>
      </w:r>
      <w:r>
        <w:rPr>
          <w:sz w:val="24"/>
          <w:lang w:eastAsia="zh-TW"/>
        </w:rPr>
        <w:t>○　　　　　　　　　　　　　　　　　　　○</w:t>
      </w:r>
      <w:r>
        <w:rPr>
          <w:sz w:val="24"/>
        </w:rPr>
        <w:t>大西</w:t>
      </w:r>
      <w:r>
        <w:rPr>
          <w:sz w:val="24"/>
          <w:lang w:eastAsia="zh-TW"/>
        </w:rPr>
        <w:t>委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w w:val="50"/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土山委員○　　　　　　　　　　　　　　　　　　　○小林委員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谷口委員○　　　　　　　　　　　　　　　　　　　○椹木委員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32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5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○　　　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○　　　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画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画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市民協働政策推進室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奥薗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市民協働政策推進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市民協働課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葉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市民協働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w w:val="50"/>
          <w:kern w:val="0"/>
          <w:sz w:val="24"/>
          <w:lang w:eastAsia="zh-TW"/>
        </w:rPr>
        <w:t>　</w:t>
      </w:r>
      <w:r>
        <w:rPr>
          <w:sz w:val="24"/>
          <w:lang w:eastAsia="zh-TW"/>
        </w:rPr>
        <w:t>　　　　　　　　</w:t>
      </w:r>
      <w:r>
        <w:rPr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事務局</w:t>
                      </w:r>
                      <w:r>
                        <w:rPr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事務局</w:t>
                      </w:r>
                      <w:r>
                        <w:rPr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w w:val="50"/>
          <w:kern w:val="0"/>
          <w:sz w:val="24"/>
          <w:lang w:eastAsia="zh-TW"/>
        </w:rPr>
        <w:t>　　　　　　　　　　　　　　　　　　　　</w:t>
      </w:r>
      <w:r>
        <w:rPr>
          <w:w w:val="33"/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　　　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 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6:00Z</dcterms:created>
  <dc:creator>kyoto</dc:creator>
  <dc:description/>
  <cp:keywords/>
  <dc:language>en-US</dc:language>
  <cp:lastModifiedBy>knsht</cp:lastModifiedBy>
  <cp:lastPrinted>2010-06-22T20:59:00Z</cp:lastPrinted>
  <dcterms:modified xsi:type="dcterms:W3CDTF">2010-06-23T01:57:00Z</dcterms:modified>
  <cp:revision>4</cp:revision>
  <dc:subject/>
  <dc:title>資料　１</dc:title>
</cp:coreProperties>
</file>