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たに設置（予定）された審議会に係る「審議会情報シート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議会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企画局市民協働政策推進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ノ内浄水場跡地活用方針検討委員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企画局市民協働政策推進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崎地域活性化ビジョン検討委員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局歩くまち京都推進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歩くまち・京都」推進会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福祉局児童家庭課</w:t>
            </w:r>
          </w:p>
          <w:p>
            <w:pPr>
              <w:pStyle w:val="Normal"/>
              <w:rPr/>
            </w:pPr>
            <w:r>
              <w:rPr/>
              <w:t>教育委員会家庭地域教育支援担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を共に育む京都市民憲章条例制定検討委員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36:00Z</dcterms:created>
  <dc:creator>miych243</dc:creator>
  <dc:description/>
  <cp:keywords/>
  <dc:language>en-US</dc:language>
  <cp:lastModifiedBy>miych243</cp:lastModifiedBy>
  <cp:lastPrinted>2010-06-23T13:50:00Z</cp:lastPrinted>
  <dcterms:modified xsi:type="dcterms:W3CDTF">2010-06-23T04:50:00Z</dcterms:modified>
  <cp:revision>4</cp:revision>
  <dc:subject/>
  <dc:title/>
</cp:coreProperties>
</file>