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回市民活動部会で出された課題に関す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680</wp:posOffset>
                </wp:positionV>
                <wp:extent cx="6946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5pt;mso-wrap-distance-left:9.05pt;mso-wrap-distance-right:9.05pt;mso-wrap-distance-top:0pt;mso-wrap-distance-bottom:0pt;margin-top:-18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地域コミュニティ活性化に関する懇話会資料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京都市地域コミュニティ活性化に関する懇話会報告書（平成２２年３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地域の団体等一覧（第</w:t>
      </w:r>
      <w:r>
        <w:rPr>
          <w:sz w:val="24"/>
        </w:rPr>
        <w:t>1</w:t>
      </w:r>
      <w:r>
        <w:rPr>
          <w:sz w:val="24"/>
        </w:rPr>
        <w:t>回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京都市内における各学区自治会組織の構成（第</w:t>
      </w:r>
      <w:r>
        <w:rPr>
          <w:sz w:val="24"/>
        </w:rPr>
        <w:t>1</w:t>
      </w:r>
      <w:r>
        <w:rPr>
          <w:sz w:val="24"/>
        </w:rPr>
        <w:t>回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京都市と自治会組織の関わり（第</w:t>
      </w:r>
      <w:r>
        <w:rPr>
          <w:sz w:val="24"/>
        </w:rPr>
        <w:t>1</w:t>
      </w:r>
      <w:r>
        <w:rPr>
          <w:sz w:val="24"/>
        </w:rPr>
        <w:t>回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京都市の人口動態（第</w:t>
      </w:r>
      <w:r>
        <w:rPr>
          <w:sz w:val="24"/>
        </w:rPr>
        <w:t>1</w:t>
      </w:r>
      <w:r>
        <w:rPr>
          <w:sz w:val="24"/>
        </w:rPr>
        <w:t>回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京都市内における住宅数（第</w:t>
      </w:r>
      <w:r>
        <w:rPr>
          <w:sz w:val="24"/>
        </w:rPr>
        <w:t>1</w:t>
      </w:r>
      <w:r>
        <w:rPr>
          <w:sz w:val="24"/>
        </w:rPr>
        <w:t>回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地域コミュニティ活性化に向けた他都市の取組事例（第</w:t>
      </w:r>
      <w:r>
        <w:rPr>
          <w:sz w:val="24"/>
        </w:rPr>
        <w:t>3</w:t>
      </w:r>
      <w:r>
        <w:rPr>
          <w:sz w:val="24"/>
        </w:rPr>
        <w:t>回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活動等に関するアンケート調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地域活動等に関するアンケート調査報告書（抜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民活動支援事業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学まちコラボ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左京区　大学と地域の相互交流促進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京（みやこ）・地域福祉パイロット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いきいき北区プラン・フォローアップ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中京区にぎわいのあるまちづくり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右京区まちづくり支援制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伏見区まちづくり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学生と地域を結びつける取組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むすぶネット（学生・地域連携ネットワー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北区　地域と大学つながるネッ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学生をもっと市民活動に呼び込む方法【市民活動総合センター発行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学生の活動拠点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5:00Z</dcterms:created>
  <dc:creator>miych243</dc:creator>
  <dc:description/>
  <cp:keywords/>
  <dc:language>en-US</dc:language>
  <cp:lastModifiedBy>knsht</cp:lastModifiedBy>
  <cp:lastPrinted>2010-07-26T21:15:00Z</cp:lastPrinted>
  <dcterms:modified xsi:type="dcterms:W3CDTF">2010-07-26T12:15:00Z</dcterms:modified>
  <cp:revision>3</cp:revision>
  <dc:subject/>
  <dc:title>１　地域コミュニティ活性化に関する懇話会資料</dc:title>
</cp:coreProperties>
</file>