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90"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由記入欄への回答</w:t>
      </w:r>
    </w:p>
    <w:p>
      <w:pPr>
        <w:pStyle w:val="Normal"/>
        <w:tabs>
          <w:tab w:val="clear" w:pos="840"/>
          <w:tab w:val="left" w:pos="5490" w:leader="none"/>
        </w:tabs>
        <w:ind w:first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549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者数：１０２人　件数：１２８件（再掲を含む）</w:t>
      </w:r>
    </w:p>
    <w:tbl>
      <w:tblPr>
        <w:tblW w:w="8980" w:type="dxa"/>
        <w:jc w:val="left"/>
        <w:tblInd w:w="288" w:type="dxa"/>
        <w:tblLayout w:type="fixed"/>
        <w:tblCellMar>
          <w:top w:w="0" w:type="dxa"/>
          <w:left w:w="108" w:type="dxa"/>
          <w:bottom w:w="0" w:type="dxa"/>
          <w:right w:w="108" w:type="dxa"/>
        </w:tblCellMar>
      </w:tblPr>
      <w:tblGrid>
        <w:gridCol w:w="7668"/>
        <w:gridCol w:w="131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意見項目</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件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治会活動を通じての感想・抱負</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３６件</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に対する要望</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２５件</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若い世代の地域参加，役員の世代交代について</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２３件</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集合住宅（マンション等）の住民の地域参加について</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１９件</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治会（町内会）への加入や役離れについて</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１０件</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区の活動状況について</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７件</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個人情報の保護について</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５件</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役員の多忙さについて</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３件</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　計</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１２８件</w:t>
            </w:r>
          </w:p>
        </w:tc>
      </w:tr>
    </w:tbl>
    <w:p>
      <w:pPr>
        <w:pStyle w:val="Normal"/>
        <w:jc w:val="right"/>
        <w:rPr>
          <w:sz w:val="20"/>
          <w:szCs w:val="20"/>
        </w:rPr>
      </w:pPr>
      <w:r>
        <w:rPr>
          <w:sz w:val="20"/>
          <w:szCs w:val="20"/>
        </w:rPr>
        <w:t>　※回答は，一部編集して掲載して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自治活動を通じての感想・抱負】　３６件</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頃から，学区民が何を考え，何を望み，地域をどのようにしようとしているのか，広聴活動としてよく把握しておく必要がある。併せて学区内の出来事をすばやく，正確に，タイムリーに情報を発信し，事業に参加できない多数の会員とコミュニケーションを図り，広報と広聴活動を車の両輪のごとくいったいとした広報戦略が望まれ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歴史と伝統が息づく当地区では，今何を優先すべきか，自治会活動通じて常に自問自答している。まず，何を残すべきか，何を保存し，次代に送るものとは。文化活動に自治会も必ずお手伝いしているのだが，まだまだ不充分でこれらの環境づくりがまず必要であり，それには学区民相互の交流の場をもっとたくさん必要であると思われる。そして，それらの機会を作るべく下記の点を実現すべく活動する予定である。そのための指導を行政からいただきたいものである。１．地域活動と行政とのつながり，２．地元幼稚園，保育園，それに関わるＰＴＡとの関係，３．地域の活性化への取組と高齢者へのセーフティネットづくり，４．商店街との共生，５．安心安全のまちづくり「住民協定」の作成，６．自治会と市政協力委員とり密な関係の仕方，７．近所づきあいの仕方や機会づくりの行事の創設　以上のような項目を達成すべく役員一同頑張っていく所存である。　</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の地域は中学校が廃校になり，今年の４月新中学が開校し，生徒数が増え，毎日私の家の前に生徒が多く通学し，毎日声をかけている間に生徒から声をかけてくれるようになり，嬉しく思います。学生と地域とが一つになって，校長先生はじめ教職員の方と常々お話をしています。本当に素晴らしい中学にしたいです。会社関係も地域に多く，マンションの世帯も増え，少しでも地域に溶け込んで参加していただくように頑張りたいと思っています。そうしてもっと活気のある地域にしたいですね。</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ちづくりは人づくり</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阪神淡路大震災の教訓を生かし，学区地域における住民の生命と安全を守るため，地域内の団体企業，商店，病院などに呼びかけ緊急時の地域保全相互支援協定の呼びかけ実現を今年度中にやり遂げたいと努力してい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災害等の場合を常に心に準備しながら，各種団体協力して，地域活動に励んでいる。</w:t>
      </w:r>
    </w:p>
    <w:p>
      <w:pPr>
        <w:pStyle w:val="Normal"/>
        <w:ind w:left="399" w:hanging="200"/>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活動を盛り上げていくには，地域住民がどれだけ地域の情報を共有していくかだと思う。</w:t>
      </w:r>
    </w:p>
    <w:p>
      <w:pPr>
        <w:pStyle w:val="Normal"/>
        <w:ind w:left="399" w:hanging="200"/>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highlight w:val="yellow"/>
        </w:rPr>
        <w:t>新しく就任したばかりなので，大変組織が分かりにくい。各種団体のメンバー，役員，会計等今の時代に沿って分かりやすくしたい。</w:t>
      </w:r>
      <w:r>
        <w:rPr>
          <w:rFonts w:ascii="ＭＳ 明朝;MS Mincho" w:hAnsi="ＭＳ 明朝;MS Mincho" w:cs="ＭＳ 明朝;MS Mincho"/>
          <w:sz w:val="20"/>
          <w:szCs w:val="20"/>
        </w:rPr>
        <w:t>楽しい明るい組織を作りま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近隣の学区との連携をより深め，お互いの情報を活発に交換し，切磋琢磨していきた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２０年には京都３大祭りのひとつ時代祭への参加が決まっており，自治連合会としての取組も大変です。来年のことといえども，小さな学区ですのでまとまりは良いのですが，大変なこともあり，</w:t>
      </w:r>
      <w:r>
        <w:rPr>
          <w:rFonts w:ascii="ＭＳ 明朝;MS Mincho" w:hAnsi="ＭＳ 明朝;MS Mincho" w:cs="ＭＳ 明朝;MS Mincho"/>
          <w:sz w:val="20"/>
          <w:szCs w:val="20"/>
          <w:highlight w:val="yellow"/>
        </w:rPr>
        <w:t>近隣の学区等の協力</w:t>
      </w:r>
      <w:r>
        <w:rPr>
          <w:rFonts w:ascii="ＭＳ 明朝;MS Mincho" w:hAnsi="ＭＳ 明朝;MS Mincho" w:cs="ＭＳ 明朝;MS Mincho"/>
          <w:sz w:val="20"/>
          <w:szCs w:val="20"/>
        </w:rPr>
        <w:t>を思っていま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ちづくり構想において，大きな課題や問題は得てして「総論賛成，各論反対」の難題ばかりであるが，何もまだ起こっていない平穏なときこそ，時間をかけ，専門家の意見を十分に聞きながら，住民の意見集約が大切だと考えてい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民の自治活動には大きく分けて，①日頃から住民同士のふれあいによる助け合いの絆を深めるための事業活動，②地域の将来を見据えたまちづくり構想の樹立である。特に，阪神淡路大震災以降は，「行政主導から住民自立型」へと大きく移行しているように思う。ここで，住民同士がしっかりと話し合い，課題や問題点をよく整理し，住民の意見，要望として行政側に相談・申し入れの姿勢が大切であ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治活動とは自分たちの住む町は自分たちの手で安全で安心して暮らせる町にする活動です。最近は，自分のことや自分の家族は自己責任で守るから，他人のことは無関心の人が見られます。防災，防犯などは行政の市民サービスだけに頼っていられないのが現状と思います。地域住民たちが地域の環境を守り，（美化）防災，防犯への強い意識を共有することが肝要です。</w:t>
      </w:r>
      <w:r>
        <w:rPr>
          <w:rFonts w:ascii="ＭＳ 明朝;MS Mincho" w:hAnsi="ＭＳ 明朝;MS Mincho" w:cs="ＭＳ 明朝;MS Mincho"/>
          <w:sz w:val="20"/>
          <w:szCs w:val="20"/>
          <w:highlight w:val="yellow"/>
        </w:rPr>
        <w:t>自治連合会は行政の下請け機関ではありません。自分たちの住むまちをよりよくするため，行政と連携しながらよりきめ細やかな活動が求められていま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治連合会アンケートをしていただき感謝している。</w:t>
      </w:r>
      <w:r>
        <w:rPr>
          <w:rFonts w:ascii="ＭＳ 明朝;MS Mincho" w:hAnsi="ＭＳ 明朝;MS Mincho" w:cs="ＭＳ 明朝;MS Mincho"/>
          <w:sz w:val="20"/>
          <w:szCs w:val="20"/>
          <w:highlight w:val="yellow"/>
        </w:rPr>
        <w:t>自治会離れの多い今日「自治会，各種団体に積極的に加入すべきだ」等応援の言葉が欲し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言いつくせないことばかりで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町内会長の集まりを意識的に増やすことや各種団体との意見交換ができる場をつくるなど，いろいろな情報を共有できる仕組をつくる必要があ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後は，道路を良くして転入者を増やしたい。地域に子どもが欲し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highlight w:val="yellow"/>
        </w:rPr>
        <w:t>私は地域を代表して特に行政</w:t>
      </w:r>
      <w:r>
        <w:rPr>
          <w:rFonts w:cs="ＭＳ 明朝;MS Mincho" w:ascii="ＭＳ 明朝;MS Mincho" w:hAnsi="ＭＳ 明朝;MS Mincho"/>
          <w:sz w:val="20"/>
          <w:szCs w:val="20"/>
          <w:highlight w:val="yellow"/>
        </w:rPr>
        <w:t>(</w:t>
      </w:r>
      <w:r>
        <w:rPr>
          <w:rFonts w:ascii="ＭＳ 明朝;MS Mincho" w:hAnsi="ＭＳ 明朝;MS Mincho" w:cs="ＭＳ 明朝;MS Mincho"/>
          <w:sz w:val="20"/>
          <w:szCs w:val="20"/>
          <w:highlight w:val="yellow"/>
        </w:rPr>
        <w:t>区役所，市</w:t>
      </w:r>
      <w:r>
        <w:rPr>
          <w:rFonts w:cs="ＭＳ 明朝;MS Mincho" w:ascii="ＭＳ 明朝;MS Mincho" w:hAnsi="ＭＳ 明朝;MS Mincho"/>
          <w:sz w:val="20"/>
          <w:szCs w:val="20"/>
          <w:highlight w:val="yellow"/>
        </w:rPr>
        <w:t>)</w:t>
      </w:r>
      <w:r>
        <w:rPr>
          <w:rFonts w:ascii="ＭＳ 明朝;MS Mincho" w:hAnsi="ＭＳ 明朝;MS Mincho" w:cs="ＭＳ 明朝;MS Mincho"/>
          <w:sz w:val="20"/>
          <w:szCs w:val="20"/>
          <w:highlight w:val="yellow"/>
        </w:rPr>
        <w:t>とのパイプ役を務めています。特に地域における公共事業等を主としております。多忙な日々を送っておりま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活動の拠点は自治連合会にあると考えています。各種団体の組織については複数年継続して役員が活動の中心におり，地域活動に欠くことができないものです。しかし，自治会に目を移すと自治会長自身が１年で交替してしまいます。そのうえに私たちの学区だけではありませんが，地域も高齢化が進み中には高齢にもかかわらず自治会長をして一年間自治会を守り，連合会の要請を受けいれて貰わなければなりません。今のところ，地域活動の中心的な人々は結構たくさんの人数もおりますので，自治連合会が発信するイベントなどには積極的に役割や責任をもって頑張って貰っています。しかし，</w:t>
      </w:r>
      <w:r>
        <w:rPr>
          <w:rFonts w:ascii="ＭＳ 明朝;MS Mincho" w:hAnsi="ＭＳ 明朝;MS Mincho" w:cs="ＭＳ 明朝;MS Mincho"/>
          <w:sz w:val="20"/>
          <w:szCs w:val="20"/>
          <w:highlight w:val="yellow"/>
        </w:rPr>
        <w:t>これからいろいろな活動をするに当たり，世代交代が必要になってきます。</w:t>
      </w:r>
      <w:r>
        <w:rPr>
          <w:rFonts w:ascii="ＭＳ 明朝;MS Mincho" w:hAnsi="ＭＳ 明朝;MS Mincho" w:cs="ＭＳ 明朝;MS Mincho"/>
          <w:sz w:val="20"/>
          <w:szCs w:val="20"/>
        </w:rPr>
        <w:t>いま，ちょうどその間になっていますので，活動内容の理解と積極的に活動に参画していただくためには，最初からあまり負担をかけないように，楽しく，息永く交流を図り，安心安全な地域活動を目指したいと考えていま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治連合会傘下の各種団体が活動しやすいように相互の調整に心がけ，各団体活動の活性を図る。特に，縦割り行政の下に組織された団体の地域活動の一体化。</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は一人では生きていけない。行政サービスのみに頼っても全てが満足できるものではない，など昔から隣組や町内会が組織され，活動を継続してきたが，</w:t>
      </w:r>
      <w:r>
        <w:rPr>
          <w:rFonts w:ascii="ＭＳ 明朝;MS Mincho" w:hAnsi="ＭＳ 明朝;MS Mincho" w:cs="ＭＳ 明朝;MS Mincho"/>
          <w:sz w:val="20"/>
          <w:szCs w:val="20"/>
          <w:highlight w:val="yellow"/>
        </w:rPr>
        <w:t>近年，加入者の減少傾向が続き，よくいわれる地域コミュニティが崩壊に向かいつつある。一方，行政側は地域の力を頼りにしようとする。このあたりのギャップに悩むところであ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清潔で安全・安心に住める地域づくりをコンセプトに，町自治会，各種団体の個性ある活動と連携しつつ地域活性化に取り組んでいる。会長としては特定の政党，宗教に片寄らず常に区民党に徹することが最も大事なことと信念を持って行動することに心がけていることが地域の方々の力を結集できていると確信してい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治会傘下の各種団体の行う行事については相互協力によって円滑に行事が行われているが，行事のうち，同じ内容の行事がある場合はそれを共催形式にして実施するのが全ての面でメリットが大きいものがあるので，改善を行いた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化部の創設を急がされており，早期に学区文化祭を開催し，大学，ゴルフ場，神社の３つのコラボレーションで，それぞれのアイデアを頂き，季節にふさわしい場所を使って，京都市民の方々に文化を発信していきた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齢社会と共に異なる価値観が社会変動とともに出現してきている昨今，心の豊かさを求められている。何日何時までも好意と友情により，まして一人ひとりが力を合わせてますます住みよい地域になりますことを願う。</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当連合会は各種団体が文字通り住民の福祉のために協力し合って成り立っています。一つの目的のためには，しっかりとした組織が必要な条件なのですが，それを支えているのは人と人との関わり合い，つながり合いであり，人がよければ組織も円滑に運営されていくものです。また，ご町内会や連合会の役員は当然，ボランティアの一面を持っておりますが，もっと積極的に人と触れ合っていこうという地域社会の延長と考えるほうが自然で無理がないと思っておりま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からの自治連合会活動は「安心安全，健康，福祉」の３本柱のもとで，自治連組織の統廃合を実施すべきと思う。地域活動の担い手が減少傾向にあり，「いきいきネットワーク」づくりの考えも同じ発想のもとで実施されていると思う。当学区ではこの方向に向けて限られた人材と社会資源の有効配分に努め，類似の活動をする委員会を，将来は統括すべきだと思うが。</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規模校の統合に取り組んでいる中，元学区と学校校区のゾーニングが変化することになり，今後の元学区単位の自治会活動が改めて問われることが予想される。このため今年度から，従来の「盆踊り大会」を改め，「ふれあい夏祭り」として自治連合会が主体となって，学区を挙げて，発展的に取り組んでいくこととした。こうした，子どもから高齢者まで一堂に会する場を通じて，地域の自立した継続的なまちづくり活動を積極的に展開していく。</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の中で十分な話し合いができてみんなの協力できるまちづくりを望み，日常活動しておりま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治連合会の会長とはいえ，何でも関連団体長を持たないで，副会長にも担当していただくこと。活動はあくまでボランティアである。他学区に比較して女性の執行部役員が多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治活動の最終目標は安心安全のまちづくりだと思います。すべての活動は目標達成のための手段であり，各地区にそれぞれ工夫されているように感じています。事業を実施するに必要なものは人と金。人は地域で育成していかなければならないと考えま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治会活動は純粋なボランティア活動であり，せめて表彰の機会がもっとあっても良いのでは，と思う。</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highlight w:val="yellow"/>
        </w:rPr>
        <w:t>自治連合会傘下の各種団体が活動しやすいよう相互の調整に心掛け，各団体活動の活性化を図る。特に縦割行政の下に組織された団体の地域活動の一本化。各活動において対象者が一致する場合も多いので，名簿の共有化が課題である。個人情報の兼合いもあるが，自治会長の集団である自治連合会で提案してい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highlight w:val="yellow"/>
        </w:rPr>
        <w:t>小学校の児童数により小学校が統合される。行政は明治以来の元学区制を大切にするが，教育行政との関連で学区の活動がやりにくい。区民運動会，少年補導のキャンプ等，児童は，通学区の方に友人が多いので，元学区には参加しない。</w:t>
      </w:r>
      <w:r>
        <w:rPr>
          <w:rFonts w:ascii="ＭＳ 明朝;MS Mincho" w:hAnsi="ＭＳ 明朝;MS Mincho" w:cs="ＭＳ 明朝;MS Mincho"/>
          <w:sz w:val="20"/>
          <w:szCs w:val="20"/>
        </w:rPr>
        <w:t>当学区は戦時中に３学区に分割された全市でもまれな学区であり，３小学校に分かれると通学の安全見守りなどそれぞれの学校で独自の対応である。中学も３つに分かれ，卒業生の母校意識は強いが元学区に対しての意識は年々弱くなっていくように思う。消防団への入団時にも元学区のために，という意識は低下す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種団体が行政の下請的機能を期待している場合，地域活動や自治会活動が自主性を失う。</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住民の意識は年々変化をとげ，近年，昔とはずいぶん変わってきた。行政も地域住民のための施策について，住民の意見を聞く機会をかなり設けている。しかし，まだ施策のために行政の設定した目的や目標を定め，住民の意向をできるだけその方向に向けるよう誘導し，住民意識とは乖離していることが多いと思われる。地域住民としては，行政は地域のために予算を付けて施策を実施するものとの認識がある。行政としては，住民は自主的にボランティアの精神で人を出せということが多い。事と次第によるが，交通安全，防犯，防災，福祉，環境変化等全般にわたり，住民啓発活動を越えて住民の奉仕活動に期待することが多い。</w:t>
      </w:r>
      <w:r>
        <w:rPr>
          <w:rFonts w:ascii="ＭＳ 明朝;MS Mincho" w:hAnsi="ＭＳ 明朝;MS Mincho" w:cs="ＭＳ 明朝;MS Mincho"/>
          <w:sz w:val="20"/>
          <w:szCs w:val="20"/>
          <w:highlight w:val="yellow"/>
        </w:rPr>
        <w:t>自治活動の中で，こうした行政と住民の間で板ばさみの苦労が多いのが地域の役員である。</w:t>
      </w:r>
      <w:r>
        <w:rPr>
          <w:rFonts w:ascii="ＭＳ 明朝;MS Mincho" w:hAnsi="ＭＳ 明朝;MS Mincho" w:cs="ＭＳ 明朝;MS Mincho"/>
          <w:sz w:val="20"/>
          <w:szCs w:val="20"/>
        </w:rPr>
        <w:t>こうしたことが役員になる人が少ない理由の一つでもある。行政はそれぞれの専門の部署で知恵を出して良い施策を考えていただくのはありがたいが，受ける側の地域役員は同じメンバーで少数である。いろいろと負担が多いのも現状である。</w:t>
      </w:r>
      <w:r>
        <w:rPr>
          <w:rFonts w:ascii="ＭＳ 明朝;MS Mincho" w:hAnsi="ＭＳ 明朝;MS Mincho" w:cs="ＭＳ 明朝;MS Mincho"/>
          <w:sz w:val="20"/>
          <w:szCs w:val="20"/>
          <w:highlight w:val="yellow"/>
        </w:rPr>
        <w:t>地域役員の輪番交替，行政職員の異動等，施策の一貫性を欠き，次々と出てくる新しい施策について，理解不足ということもあり，行政対住民の接点を考えていく必要がある。</w:t>
      </w:r>
      <w:r>
        <w:rPr>
          <w:rFonts w:ascii="ＭＳ 明朝;MS Mincho" w:hAnsi="ＭＳ 明朝;MS Mincho" w:cs="ＭＳ 明朝;MS Mincho"/>
          <w:sz w:val="20"/>
          <w:szCs w:val="20"/>
        </w:rPr>
        <w:t>行政も住民も安心安全住みよい京都市のため努力しているのであるから，よりよい方向を見つけ出したいものである。</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市に対する要望】　２５件</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地域は，山間地域なのですが政令指定都市でもあるにもかかわらず条件が悪く地域的な配慮をお願いした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齢化の進むへき地集落で交通，医療等安心して生活ができるよう行政の更なる施策を願うところで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治会活動が大変忙しく，新しい活動を役所から言われても，大変忙しすぎて困る。</w:t>
      </w:r>
      <w:r>
        <w:rPr>
          <w:rFonts w:ascii="ＭＳ 明朝;MS Mincho" w:hAnsi="ＭＳ 明朝;MS Mincho" w:cs="ＭＳ 明朝;MS Mincho"/>
          <w:sz w:val="20"/>
          <w:szCs w:val="20"/>
          <w:highlight w:val="yellow"/>
        </w:rPr>
        <w:t>私たちはボランティアがやっている善意を理解して，新しい取組を増やさないでもらいた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京都市が自治連合会の活動をいかに考えているか。例えば，消防防災等個の事は指図及び指令が出ているが，自治会全体のことを考えて欲し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や府などとの連携で，</w:t>
      </w:r>
      <w:r>
        <w:rPr>
          <w:rFonts w:ascii="ＭＳ 明朝;MS Mincho" w:hAnsi="ＭＳ 明朝;MS Mincho" w:cs="ＭＳ 明朝;MS Mincho"/>
          <w:sz w:val="20"/>
          <w:szCs w:val="20"/>
          <w:highlight w:val="yellow"/>
        </w:rPr>
        <w:t>一部の役員に負担がかかりすぎる。</w:t>
      </w:r>
      <w:r>
        <w:rPr>
          <w:rFonts w:ascii="ＭＳ 明朝;MS Mincho" w:hAnsi="ＭＳ 明朝;MS Mincho" w:cs="ＭＳ 明朝;MS Mincho"/>
          <w:sz w:val="20"/>
          <w:szCs w:val="20"/>
        </w:rPr>
        <w:t>一部ではボランティアの域を超えていると思われ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highlight w:val="yellow"/>
        </w:rPr>
        <w:t>学区民人口１０，０００人超の学区では，ボランティア活動にも限度がある。何らかの公的予算援助が望まし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治連合会組織として修学旅行生の受け入れを続けている地域は京都市としては当学区だけだと思っている。現在，生徒より５００円程度参加費をいただいているが，これは訪問された店舗へ我々が商品券を持参しお礼に回っている。もし，市から多少なりとも補助金がおりれば，生徒負担を軽減又は０にしたいと考えている。一考よろしくお願いしま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ごろ，まちづくり委員会の活動で強く感じることですが，行政の縦割りを何とかならないかと思う。当学区では「景観・まちづくりセンター」とお付き合いしている関係から，関連のある行政機関を集めていただくのは割合スムーズなのですが，話の中身になると顕著に行政の何ともまどろっこしい壁を感じる。願わくは，ひとつの「テーマ」に関して全権を持つ（無理だとは思うが）人が会議できっちりと受け答えしていただきた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行政は縦割りが強く，横の連携ができにくい。地元は一本で受けることになるので，一本化できるように検討して欲しい。</w:t>
      </w:r>
    </w:p>
    <w:p>
      <w:pPr>
        <w:pStyle w:val="Normal"/>
        <w:ind w:left="399" w:hanging="200"/>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の協賛会をはじめ共同募金，赤い羽根など全て自治会の班長が集めている。民生児童委員の選出も連合会が世話人として務めている。ごみの処理や廃油回収もと，</w:t>
      </w:r>
      <w:r>
        <w:rPr>
          <w:rFonts w:ascii="ＭＳ 明朝;MS Mincho" w:hAnsi="ＭＳ 明朝;MS Mincho" w:cs="ＭＳ 明朝;MS Mincho"/>
          <w:sz w:val="20"/>
          <w:szCs w:val="20"/>
          <w:highlight w:val="yellow"/>
        </w:rPr>
        <w:t>とにかく忙しい。行政からの依頼事項もますます増えてきている。市はあるときは自治連合会，あるときは市政協力委員連絡協議会と使い分けをしているが，自治連合会が全ての活動の基本となってい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当学区では，ふれあいをテーマとした自治連合会，社会福祉協議会での３大イベント活動（餅つき大会，夏まつり，区民運動会）を行っている。いずれも親子のふれあい，近隣との和みの場として喜んでいただいています。ところが，町内会長さんが変わられた後，自治連合会を脱退された町内会があります。その町内では上記のさまざまな行事に参加することができません。小中学生の子供たちは行事の話題にもついていけずにかわいそうです。こういうことこそ市の条例の中のひとつとして大いに考えていかなければならないことではと私としては強く希望するものです。　　</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の施設が極めて貧弱に思う。中学には特別教室が無く，音楽室，理科室など小学校の教室を借用（共用）している。早期の改善をお願いしま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治会に仕事，調査を依頼する場合は手順を間違えないように。</w:t>
      </w:r>
      <w:r>
        <w:rPr>
          <w:rFonts w:ascii="ＭＳ 明朝;MS Mincho" w:hAnsi="ＭＳ 明朝;MS Mincho" w:cs="ＭＳ 明朝;MS Mincho"/>
          <w:sz w:val="20"/>
          <w:szCs w:val="20"/>
          <w:highlight w:val="yellow"/>
        </w:rPr>
        <w:t>報告期限は余裕を持って欲し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highlight w:val="yellow"/>
        </w:rPr>
        <w:t>市の掲示板に貼るポスターが大きく，数が多くて貼りきれない。行政側の窓口を一本化するとともに掲出枚数が減らせないか検討して欲し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要望を毎年提出しているが，伝わってこない。この点の解明はやり遂げたいと考えてい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当地域は今日まで農業中心でありましたので，他の地域に比べて何かにつけて遅れているような気がします。最近の人口の急激な増加によって住民の生活が脅かされています。いろいろと問題があります。地域だけの努力では解決できません。</w:t>
      </w:r>
      <w:r>
        <w:rPr>
          <w:rFonts w:ascii="ＭＳ 明朝;MS Mincho" w:hAnsi="ＭＳ 明朝;MS Mincho" w:cs="ＭＳ 明朝;MS Mincho"/>
          <w:sz w:val="20"/>
          <w:szCs w:val="20"/>
          <w:highlight w:val="yellow"/>
        </w:rPr>
        <w:t>行政は都市郊外の地域にもっと眼を向けるべきであると考えます。</w:t>
      </w:r>
    </w:p>
    <w:p>
      <w:pPr>
        <w:pStyle w:val="Normal"/>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highlight w:val="yellow"/>
        </w:rPr>
        <w:t>個人情報が行政から出ないので，手探りで情報収集している。</w:t>
      </w:r>
      <w:r>
        <w:rPr>
          <w:rFonts w:ascii="ＭＳ 明朝;MS Mincho" w:hAnsi="ＭＳ 明朝;MS Mincho" w:cs="ＭＳ 明朝;MS Mincho"/>
          <w:sz w:val="20"/>
          <w:szCs w:val="20"/>
        </w:rPr>
        <w:t>もっと行政が各種団体に情報公開を考えて欲しい。もっと行政が地域に何かないかとアドバイスに回ってはどうか。地域と行政が共に地域づくりに参画できればと思う。</w:t>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民の要望なり，苦情なり，その他の声を聴くというのであれば，市政協力委員が各学区の自治連合会長の意見を取りまとめるのが筋ではない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京都市が進めている審議会は，学識経験者や大学教授などが非常に多い。現地に居住しない人にわからないことが多い。もっと一般市民を入れるべき。</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若年層の流出，市街化調整区域による開発規制，少子化，地域全体のインフラ整備などの多くの課題への対応は自治連合会の役割である。中でも最も重要視しているのは，市街化調整地域の件である。指定当初はそれなりの意味があったが，現在では過疎化を助長する制度となっている。現在の都市行政は</w:t>
      </w:r>
      <w:r>
        <w:rPr>
          <w:rFonts w:ascii="ＭＳ 明朝;MS Mincho" w:hAnsi="ＭＳ 明朝;MS Mincho" w:cs="ＭＳ 明朝;MS Mincho"/>
          <w:sz w:val="20"/>
          <w:szCs w:val="20"/>
          <w:highlight w:val="yellow"/>
        </w:rPr>
        <w:t>市街地にばかり重点が置かれ周辺地域の諸問題は置き去りになっている。このままの状況では当地域も１５～２０年後は人口が</w:t>
      </w:r>
      <w:r>
        <w:rPr>
          <w:rFonts w:cs="ＭＳ 明朝;MS Mincho" w:ascii="ＭＳ 明朝;MS Mincho" w:hAnsi="ＭＳ 明朝;MS Mincho"/>
          <w:sz w:val="20"/>
          <w:szCs w:val="20"/>
          <w:highlight w:val="yellow"/>
        </w:rPr>
        <w:t>1/3</w:t>
      </w:r>
      <w:r>
        <w:rPr>
          <w:rFonts w:ascii="ＭＳ 明朝;MS Mincho" w:hAnsi="ＭＳ 明朝;MS Mincho" w:cs="ＭＳ 明朝;MS Mincho"/>
          <w:sz w:val="20"/>
          <w:szCs w:val="20"/>
          <w:highlight w:val="yellow"/>
        </w:rPr>
        <w:t>～</w:t>
      </w:r>
      <w:r>
        <w:rPr>
          <w:rFonts w:cs="ＭＳ 明朝;MS Mincho" w:ascii="ＭＳ 明朝;MS Mincho" w:hAnsi="ＭＳ 明朝;MS Mincho"/>
          <w:sz w:val="20"/>
          <w:szCs w:val="20"/>
          <w:highlight w:val="yellow"/>
        </w:rPr>
        <w:t>1/4</w:t>
      </w:r>
      <w:r>
        <w:rPr>
          <w:rFonts w:ascii="ＭＳ 明朝;MS Mincho" w:hAnsi="ＭＳ 明朝;MS Mincho" w:cs="ＭＳ 明朝;MS Mincho"/>
          <w:sz w:val="20"/>
          <w:szCs w:val="20"/>
          <w:highlight w:val="yellow"/>
        </w:rPr>
        <w:t>に減少していることは明白であり，地域力が減退することは悲しいことである。</w:t>
      </w:r>
      <w:r>
        <w:rPr>
          <w:rFonts w:ascii="ＭＳ 明朝;MS Mincho" w:hAnsi="ＭＳ 明朝;MS Mincho" w:cs="ＭＳ 明朝;MS Mincho"/>
          <w:sz w:val="20"/>
          <w:szCs w:val="20"/>
        </w:rPr>
        <w:t>地域活動には限界があり，行政の配慮を望むものであ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生や若者が自分たちの住むところに関心を持つよう，行政が金銭的な面又は行動が起こしやすい環境を作る。音楽活動等</w:t>
      </w:r>
      <w:r>
        <w:rPr>
          <w:rFonts w:cs="ＭＳ 明朝;MS Mincho" w:ascii="ＭＳ 明朝;MS Mincho" w:hAnsi="ＭＳ 明朝;MS Mincho"/>
          <w:sz w:val="20"/>
          <w:szCs w:val="20"/>
        </w:rPr>
        <w:t>(</w:t>
      </w:r>
      <w:r>
        <w:rPr>
          <w:rFonts w:ascii="ＭＳ 明朝;MS Mincho" w:hAnsi="ＭＳ 明朝;MS Mincho" w:cs="ＭＳ 明朝;MS Mincho"/>
          <w:sz w:val="20"/>
          <w:szCs w:val="20"/>
        </w:rPr>
        <w:t>防音装置を完備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環境，清掃が十分であることはすべて「きれい」から始まる。京都市は，緑政に予算を使うべし。</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地域に活性化を」と思い努力しているが，人口が少なく，高齢化が進み如何ともしがたい。限界集落に入る現状である。外部からの移住を進めて，世帯数・人口の増加を図る手立てをご指導くださ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ンション，特にオートロック付マンション住民には行政が何らかの法的な思考，施策を緊急の課題としていただきたい。【再掲】</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譲マンション（高層）や団地が少子高齢化の進む中でどのようにコミュニティを維持し，高めていけばいいか。ご支援をお願いする。【再掲】</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規マンション新築時の自治連合会加入について行政からオーナーに対して新築申し入れ時に強力な加入を行政から指導願いたい。【再掲】</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若い世代の地域参加，役員の世代交代について】　２３件</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highlight w:val="yellow"/>
        </w:rPr>
        <w:t>地場産業の衰退により，若い人が地域で自営できない。女性も他区などにパートで働きに出て，自治会構成団体の役員になっていただいても昼間の行事や夜でも８時頃からの会合等が開催できなくなっている。昼間は自営業者のみで行政とのお付き合いをしなくてはならず，若い人の確保難が増大してい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若い方や中年の方を育てたく思うが，なかなか活動に参加してもらえないのが現状であ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員の年齢が高齢で活動するうえでどうしてもマンネリ化の計画になる。</w:t>
      </w:r>
      <w:r>
        <w:rPr>
          <w:rFonts w:ascii="ＭＳ 明朝;MS Mincho" w:hAnsi="ＭＳ 明朝;MS Mincho" w:cs="ＭＳ 明朝;MS Mincho"/>
          <w:sz w:val="20"/>
          <w:szCs w:val="20"/>
          <w:highlight w:val="yellow"/>
        </w:rPr>
        <w:t>若い人との交流を図り新しい事業を計画するもなかなか若い人の意見が出ない。リーダーになるのを嫌がる。</w:t>
      </w:r>
      <w:r>
        <w:rPr>
          <w:rFonts w:ascii="ＭＳ 明朝;MS Mincho" w:hAnsi="ＭＳ 明朝;MS Mincho" w:cs="ＭＳ 明朝;MS Mincho"/>
          <w:sz w:val="20"/>
          <w:szCs w:val="20"/>
        </w:rPr>
        <w:t>育成期間を設けているが考え方にズレがあ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五山の送り火の一つを点火しておりまして，高齢化の悩みがあります。伝統行事の継承に懸念がありま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動の中心となって組織を作ってきていただいた方たちが高齢化している。若い世代にバトンタッチを進めていかなければ団体の存続が危ぶまれ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highlight w:val="yellow"/>
        </w:rPr>
        <w:t>若い世代の居住者は共働きであったり，会社事業所からの社宅感覚の居住者が多いことから地域になじまず，特に独身者は地域の行事に無関心であり，一体化するのに苦労す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highlight w:val="yellow"/>
        </w:rPr>
        <w:t>若い方の連合会活動への参加が少なく，イベントを行う場合に会場の設営等に苦労している。</w:t>
      </w:r>
      <w:r>
        <w:rPr>
          <w:rFonts w:ascii="ＭＳ 明朝;MS Mincho" w:hAnsi="ＭＳ 明朝;MS Mincho" w:cs="ＭＳ 明朝;MS Mincho"/>
          <w:sz w:val="20"/>
          <w:szCs w:val="20"/>
        </w:rPr>
        <w:t>町内会長や消防団，ＰＴＡなどに協力を呼びかけている。こども見守り隊活動において子どもを持つ親（ＰＴＡ等）が積極的に参加を呼びかけてきたが，仕事，パート等で参加が難しくお年寄りや自営業の方々に通学路に立ってもらっているのが現状で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highlight w:val="yellow"/>
        </w:rPr>
        <w:t>自治連合会の運営，課題によっては町内会ごとの問題意識の違いが大きいこともあり，調整に手間取ることがある。</w:t>
      </w:r>
      <w:r>
        <w:rPr>
          <w:rFonts w:ascii="ＭＳ 明朝;MS Mincho" w:hAnsi="ＭＳ 明朝;MS Mincho" w:cs="ＭＳ 明朝;MS Mincho"/>
          <w:sz w:val="20"/>
          <w:szCs w:val="20"/>
        </w:rPr>
        <w:t>行事には若い人，転入者の参加が不可欠です。学区内の慣例などもあるが，旧住民と新住民との連携を深め帰属意識を高めてもらうことに努めていま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区全体の行事は体育祭，敬老会が主であり，防火活動には若い人は参加しない。今後の課題。</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区，各種団体が活動するうえで若い人が準備等打ち合わせの時間を参加しやすい時間に行う必要があるのでは。若い人の新しい意見を求めようとしたとき，集まりやすい時間帯を考えるべきではない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種団体の役員を含め高齢化してきており，今後どう若手を確保していくか，また育てていくかが課題であ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当学区は少人口学区で少子・高齢化の典型です。役員は自然，高齢者になり，若い世代を引き込むのが課題です。まだまだ，学区に愛着を持つ人が多く，活動ができる限り現在の組織を維持していこうというところで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学が近くにあるので，学生マンションも多い。</w:t>
      </w:r>
      <w:r>
        <w:rPr>
          <w:rFonts w:ascii="ＭＳ 明朝;MS Mincho" w:hAnsi="ＭＳ 明朝;MS Mincho" w:cs="ＭＳ 明朝;MS Mincho"/>
          <w:sz w:val="20"/>
          <w:szCs w:val="20"/>
          <w:highlight w:val="yellow"/>
        </w:rPr>
        <w:t>学生は町内会に加入しないし，地域の活動も参加しない。</w:t>
      </w:r>
      <w:r>
        <w:rPr>
          <w:rFonts w:ascii="ＭＳ 明朝;MS Mincho" w:hAnsi="ＭＳ 明朝;MS Mincho" w:cs="ＭＳ 明朝;MS Mincho"/>
          <w:sz w:val="20"/>
          <w:szCs w:val="20"/>
        </w:rPr>
        <w:t>しかし，最初からあきらめていないか。京都は学生のまちであり，地方から来ている学生も多い。学生が町内会に加入する必要はないかもしれないが，活動に参加していただけるようにアプローチすることが必要であり，その工夫が必要である（子ども見守り活動などで，一部では取組が進んでいる）。学生にとっても居心地の良い地域となっていくようにしたい。それが将来の自治会加入者にもつながっていくと思う。</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治連合会組織ではトップの古い人たちが，特に新しく引越ししてきた人の自治会への加入が進まないことを課題として持っているのではないでしょう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highlight w:val="yellow"/>
        </w:rPr>
        <w:t>マンションの住民が町内会に加入しても子どもが小学校を卒業すればやめてしまう。戸建ての家でも役を持つのがいやなどの理由で加入しない人もいる。</w:t>
      </w:r>
      <w:r>
        <w:rPr>
          <w:rFonts w:ascii="ＭＳ 明朝;MS Mincho" w:hAnsi="ＭＳ 明朝;MS Mincho" w:cs="ＭＳ 明朝;MS Mincho"/>
          <w:sz w:val="20"/>
          <w:szCs w:val="20"/>
        </w:rPr>
        <w:t>時々自治会活動に問題があるのではと悩むときがある。しかし，体育祭，敬老のつどい等の行事に多くの方が喜んで参加してくれ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長自身の仕事が多すぎて，身動きが取れないぐらいですが，皆様に協力していただいています。副会長以下に仕事をまかせられるよう組織づくりと教育をしなければならないと思う。</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町内会長，持ち回りの所があります。高齢の方に回ってくると町内の活動が止まりまわりの方にも迷惑がかかり悩んでいま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後継委員の育成，同年代の委員の積極登用を目指す。自治連合会の更なる発展を望んでい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ごろ考えなければならない問題点といえばリーダーの育成や参加人員の呼びかけといったアンケートの中で答えてきた問題点に尽きるでしょう。そうした中でうまくいっている各種団体とそうでない団体があることは事実で，困っている団体に連合自治会が応援するが，限界もあ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活動ができる立場にありましたので，２０年以上，自治連合会長を続けてきました。６０歳代の中心を過ぎ，体力的な限界を感じておりますが，なかなか後継者が見つからないのが悩みの種で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区内には人材は豊富におられると思います。あとは人材を掘り出すか，育成することが必要。地域づくりは人づくりに尽きると思いま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最近は，マンションが増え，若い世代が増えていますが町内会の加入が進まず苦労している。加入されても全体の半分や２，３割の人しか集まりません。入会説明会をしても，負担をせずに目先のことしか考えておられないようです。負担金や寄付金等は説明しても理解してもらえません。マンション内のつきあいもないようです。特に若い方は拒否反応が強いで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当学区には大学村の様相を呈している地域があるが，この大学生の自治会活動への参加が皆無に近く，今後，どう地域に取り込んでいくかが課題である。単身者用のワンルームマンションの住民の増加も同じ課題である。</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集合住宅（マンション等）の住民の地域参加について】　１９件</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ンションが年々増加してきました。このうえは，マンション住人とのコミュニケーションをどうとるか。目下その手法を，地域をあげて真摯に検討していま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場が集中している学区であり，廃業が相次ぎ，その跡地にマンションが建っていく。マンション入居者をいかに町内会に加入してもらうか。また，学区の取組に参加してもらうかが大きな課題だ。</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ンション居住者の自治会活動への参加方法</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規マンションの建設許可時に学区自治会加入を原則にして欲しい。新規マンションの居住家族数の不明のため活動がしにくい。国勢調査において単身マンションの居住者が分からないので町会長が責任を持って回収できな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highlight w:val="yellow"/>
        </w:rPr>
        <w:t>マンション・アパート入居者が自治会に入らない。</w:t>
      </w:r>
      <w:r>
        <w:rPr>
          <w:rFonts w:ascii="ＭＳ 明朝;MS Mincho" w:hAnsi="ＭＳ 明朝;MS Mincho" w:cs="ＭＳ 明朝;MS Mincho"/>
          <w:sz w:val="20"/>
          <w:szCs w:val="20"/>
        </w:rPr>
        <w:t>何か良い対策は無いか。自治会員が減少している。</w:t>
      </w:r>
    </w:p>
    <w:p>
      <w:pPr>
        <w:pStyle w:val="Normal"/>
        <w:ind w:left="399" w:hanging="200"/>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団住宅に入居する人の会への入会が問題。</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区内の公団住宅の自治会加入が進まない。過去数回，全戸配布で加入の呼びかけを行ったが，応答なしでした。加入町内の負担になってい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生や単身者のワンルームマンションへのかかわりは単に一学区だけの課題ではないが，かつての「向う三軒両隣」のつながりが消えていく。大きな集合住宅は自治会もでき，管理人もいるが，オーナーが誰かも分からない住宅は，ごみの出し方などの連絡方法もな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ンション居住者にも積極的な方がおられると地域への参加がスムーズに行く場合も見受けられる。一般住宅にしても町内で積極的な方が多く出てもらいたいと思うが，なかなかそうはいかな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しいマンション住民との交流は，最低５年はかかると思う。焦らず気長にやっていくことと思う。</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しい転入者との交流が難し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当自治会には何十年も前から</w:t>
      </w:r>
      <w:r>
        <w:rPr>
          <w:rFonts w:ascii="ＭＳ 明朝;MS Mincho" w:hAnsi="ＭＳ 明朝;MS Mincho" w:cs="ＭＳ 明朝;MS Mincho"/>
          <w:sz w:val="20"/>
          <w:szCs w:val="20"/>
          <w:highlight w:val="yellow"/>
        </w:rPr>
        <w:t>公団住宅があるが，ここは当初から一町内会として連合会に加入している</w:t>
      </w:r>
      <w:r>
        <w:rPr>
          <w:rFonts w:ascii="ＭＳ 明朝;MS Mincho" w:hAnsi="ＭＳ 明朝;MS Mincho" w:cs="ＭＳ 明朝;MS Mincho"/>
          <w:sz w:val="20"/>
          <w:szCs w:val="20"/>
        </w:rPr>
        <w:t>ので，新しくできるマンションや既存のマンションにもこの方法を薦めており，現在では４マンション町ができている。まだ一部に過ぎないが，これらは地域行事等にも参加がみられ，従来の住民との交流が始まっているように思う。小学校，中学校で子どもたちを通じてお母さん方の付き合いから始まっていると考えられ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ンションの住民との交流ではさまざまな努力をしてきたつもりだが，成果が上っていない。</w:t>
      </w:r>
      <w:r>
        <w:rPr>
          <w:rFonts w:ascii="ＭＳ 明朝;MS Mincho" w:hAnsi="ＭＳ 明朝;MS Mincho" w:cs="ＭＳ 明朝;MS Mincho"/>
          <w:sz w:val="20"/>
          <w:szCs w:val="20"/>
          <w:highlight w:val="yellow"/>
        </w:rPr>
        <w:t>マンションに組織的な窓口が無いに等しい。</w:t>
      </w:r>
      <w:r>
        <w:rPr>
          <w:rFonts w:ascii="ＭＳ 明朝;MS Mincho" w:hAnsi="ＭＳ 明朝;MS Mincho" w:cs="ＭＳ 明朝;MS Mincho"/>
          <w:sz w:val="20"/>
          <w:szCs w:val="20"/>
        </w:rPr>
        <w:t>マンション住民との交流の糸口としてホームページも考えているが，立ち上げや維持に対してサポートしてもらえると嬉し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少子高齢化に伴い地域住民が減少し，旧民家がマンションや駐車場に変貌し，街の様相も大きく変化しつつあります。ワンルームマンションの場合，マンション住民と地域とのふれあいはほとんどなく，まして町内会への加入は望むべくもありません。このことは個人情報の問題が一層の拍車をかけているようです。この事実は自治連合会の母体である町内会の維持運営にも大いに影響を及ぼし，今後の自治活動における重大な課題であると思われ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規マンション新築時の自治連合会加入について行政からオーナーに対して新築申し入れ時に強力な加入を行政から指導願いた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譲マンション（高層）や団地が少子高齢化の進む中でどのようにコミュニティを維持し，高めていけばいいか。ご支援をお願いす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ンション，特にオートロックの付いているマンションの住民には行政が何らかの法的な思考，施策を緊急の課題としていただきたい。【再掲】</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当学区には大学村の様相を呈している地域があるが，この大学生の自治会活動への参加が皆無に近く，今後，どう地域に取り込んでいくかが課題である。単身者用のワンルームマンションの住民の増加も同じ課題である。【再掲】</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最近は，マンションが増え，若い世代が増えていますが町内会の加入が進まず苦労している。加入されても全体の半分や２，３割の人しか集まりません。入会説明会をしても，負担をせずに目先のことしか考えておられないようです。負担金や寄付金等は説明しても理解してもらえません。マンション内のつきあいもないようです。特に若い方は拒否反応が強いです。【再掲】</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自治会（町内会）への加入や役離れについて】　１０件</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老人世帯の増加で，「町内会の役員ができないから」と町内会から脱退される方もあり，何らかの救済を考えていま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highlight w:val="yellow"/>
        </w:rPr>
        <w:t>地域の高齢化が進み，自治会活動が大変難しくなってきた。自治会員の減少が進んできた。</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治会に加入している世帯に役が回ってくると自治会を脱退する。これで自治会の役員の選出が難しくなっている。また，自治会員の減少にもつながってい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行事を行うに当たり，</w:t>
      </w:r>
      <w:r>
        <w:rPr>
          <w:rFonts w:ascii="ＭＳ 明朝;MS Mincho" w:hAnsi="ＭＳ 明朝;MS Mincho" w:cs="ＭＳ 明朝;MS Mincho"/>
          <w:sz w:val="20"/>
          <w:szCs w:val="20"/>
          <w:highlight w:val="yellow"/>
        </w:rPr>
        <w:t>予算がきびしいので企画立案が難しい。</w:t>
      </w:r>
      <w:r>
        <w:rPr>
          <w:rFonts w:ascii="ＭＳ 明朝;MS Mincho" w:hAnsi="ＭＳ 明朝;MS Mincho" w:cs="ＭＳ 明朝;MS Mincho"/>
          <w:sz w:val="20"/>
          <w:szCs w:val="20"/>
        </w:rPr>
        <w:t>新規の会員の加入が進まない。会員数が年々減少している。歯止めが利かな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員のなり手がいない。</w:t>
      </w:r>
    </w:p>
    <w:p>
      <w:pPr>
        <w:pStyle w:val="Normal"/>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治会の中心として指導していくべき自治会長及び自治会役員の任期が１年で交替されることから，毎年４月には新１年生を迎える状況になり，これをまとめて取り仕切る自治連合会長がしっかりしていないと引っ張っていけない。自治連合会本部役員と各種団体長が苦労してカバーしている。</w:t>
      </w:r>
    </w:p>
    <w:p>
      <w:pPr>
        <w:pStyle w:val="Normal"/>
        <w:ind w:left="399" w:hanging="200"/>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最近特に役離れがひどく，単位自治会長から各種団体長に至るまでリーダーの多くをくじ引きで決めるようなケースもあ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町内会長が１年交替であるため，継続性が無い。そのため町内会長ですら各種団体の存在を知らない。各種団体に会長から要望を言える場が無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町内役員はできないから」と町内より脱退される方も有り，何とかそのような方の救済も考えていま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highlight w:val="yellow"/>
        </w:rPr>
        <w:t>自治連合会会長は非常に忙しい，区，学区の行事や小学校，中学校，各種団体の行事等１年に２００回程度出席している。</w:t>
      </w:r>
      <w:r>
        <w:rPr>
          <w:rFonts w:ascii="ＭＳ 明朝;MS Mincho" w:hAnsi="ＭＳ 明朝;MS Mincho" w:cs="ＭＳ 明朝;MS Mincho"/>
          <w:sz w:val="20"/>
          <w:szCs w:val="20"/>
        </w:rPr>
        <w:t>ほかに自分の町内会の行事や会長を持つことによって他の役も回ってくる。以上の状況から会長になる人がいない。会長以外なら持ってよいとか，会長になれば引っ越すという人も出てくる。２月頃からの改選準備に入るので頭が痛い。町内会長が連合会の役員になることになっているため，町内会長のなり手がない。特に若い男性は会長以外の役員でもなり手がいない反面，その奥さんの方が積極的に隣組長の役を持ってくれるのはありがたい。</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学区の活動状況について】　７件</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毎月１回の町内会長及び各種団体長との定例会を開催し，行事の打ち合わせ，町内の情報交換，月１回発行の月刊誌を各戸に配布。魅力的な地域活動で新しく住まれる住民の方の町内会への参加を求めていま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内のコミュニティセンターの運営委託に伴う，ＮＰＯ法人の立ち上げに取り組んでい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highlight w:val="yellow"/>
        </w:rPr>
        <w:t>自治会活動にＰＴＡの協力関係がなく，子どもを守るため実施する登下校の活動にも非協力的なことが多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highlight w:val="yellow"/>
        </w:rPr>
        <w:t>当学区内には公園や集会所が無いために会合等には不便で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当地域は６地域より代表者（自治会）が６名，推薦委員会で選ばれた会長，副会長（総会での承認必要）と３部会（広報企画，地域整備，文化体育　各地区６名ずつ選出）の構成で振興会が成り立っている。３役会が週２回，幹事会が２ヶ月に１回開催している。会費を徴収しているので政治的には中立をとる。会長，副会長は無給非常勤。町内会で異なるが，公民館（集会所）の建物維持，子供会活動，敬老会活動に助成している。５年に１回の祭りの積み立て。自治会は地区運動会（秋），盆踊大会（夏）環境美化活動，フェスタなどを実施。</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当学区には自治会がないが，ここ１～２年の間には自治連合会組織を立ち上げるつもりで団体長世話人と市政の長とで話を進めてい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区で安心安全に関するアンケートを実施し，その結果を１冊の本にし，配布した。</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個人情報の保護について】　５件</w:t>
      </w:r>
    </w:p>
    <w:p>
      <w:pPr>
        <w:pStyle w:val="Normal"/>
        <w:ind w:firstLine="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highlight w:val="yellow"/>
        </w:rPr>
        <w:t>個人情報の保護で住人の変化や状態がつかめな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情報保護による名簿収集や関連機関との相互連携の困難により，自治会活動，災害防止対応，社会福祉活動推進に苦労してい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情報保護で小学校入学児童の情報が掴めない。</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少子高齢化に伴い地域住民が減少し，旧民家がマンションや駐車場に変貌し，街の様相も大きく変化しつつあります。ワンルームマンションの場合，マンション住民と地域とのふれあいはほとんどなく，まして町内会への加入は望むべくもありません。このことは個人情報の問題が一層の拍車をかけているようです。この事実は自治連合会の母体である町内会の維持運営にも大いに影響を及ぼし，今後の自治活動における重大な課題であると思われる。</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情報が行政から出ないので，手探りで情報収集している。もっと行政が各種団体に情報公開を考えて欲しい。もっと行政が地域に何かないかとアドバイスに回ってはどうか。地域と行政が共に地域づくりに参画できればと思う。【再掲】</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役員の多忙さについて】　３件</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治連合会の役員はとてもよくやっていただいています。</w:t>
      </w:r>
      <w:r>
        <w:rPr>
          <w:rFonts w:ascii="ＭＳ 明朝;MS Mincho" w:hAnsi="ＭＳ 明朝;MS Mincho" w:cs="ＭＳ 明朝;MS Mincho"/>
          <w:sz w:val="20"/>
          <w:szCs w:val="20"/>
          <w:highlight w:val="yellow"/>
        </w:rPr>
        <w:t>働いていただく人はどうしても各種団体同じ人になってしまいますので，個人疲れがでます。そのため，行事を増やすことは難しい現状です。</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くつかの団体長を兼務しており，連合会長の立場もあって，多くの問い合わせや連絡事項があります。特に，最近は行事が多くなっており，すべてに出席することが困難になってきている。現役で働いているものが多いので，他に出席をお願いするわけにも行かない（行政との関係でもいえるが）。</w:t>
      </w:r>
      <w:r>
        <w:rPr>
          <w:rFonts w:ascii="ＭＳ 明朝;MS Mincho" w:hAnsi="ＭＳ 明朝;MS Mincho" w:cs="ＭＳ 明朝;MS Mincho"/>
          <w:sz w:val="20"/>
          <w:szCs w:val="20"/>
          <w:highlight w:val="yellow"/>
        </w:rPr>
        <w:t>会議の連絡，準備，資料づくりなどの事務的なこともすべて一人で行っており，カバーしてくれる人が欲しい。学区外の団体との関係も２～３ありますが，これはほとんどひとりで行っており，その点を手伝ってくれる役員，スタッフが欲しい。総合的に組織の強化，人材の強化が必要。</w:t>
      </w:r>
    </w:p>
    <w:p>
      <w:pPr>
        <w:pStyle w:val="Normal"/>
        <w:ind w:left="399"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区内で多くの行事があり，傘下の各種団体にも参加しなければならず，小学校，中学校，幼稚園，特養などと共に地域のためにと住みよい町になるように頑張っていますが忙しいです。</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418" w:right="1418" w:gutter="0" w:header="851" w:top="1191" w:footer="0"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2:00Z</dcterms:created>
  <dc:creator>kyoto</dc:creator>
  <dc:description/>
  <cp:keywords/>
  <dc:language>en-US</dc:language>
  <cp:lastModifiedBy>miych243</cp:lastModifiedBy>
  <cp:lastPrinted>2010-07-26T20:27:00Z</cp:lastPrinted>
  <dcterms:modified xsi:type="dcterms:W3CDTF">2010-07-26T11:32:00Z</dcterms:modified>
  <cp:revision>2</cp:revision>
  <dc:subject/>
  <dc:title>地域のまちづくり活動アンケートについて（案）</dc:title>
</cp:coreProperties>
</file>