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39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5943600"/>
                          <a:chOff x="0" y="0"/>
                          <a:chExt cx="83440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40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市政への参加の仕組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14480"/>
                            <a:ext cx="720" cy="537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2971800" cy="514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1144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京都市における参加の制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80880"/>
                            <a:ext cx="2286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市政総合アンケート，市民生活実感調査，未来まちづくり100人委員会，おむすびミーティング，市民会議，電子会議室，区長懇談会，選挙，直接請求（条例制定，改廃），請願，陳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0976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パブリック・コメ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7146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審議会，ワークショップ，共汗サポーター，未来まちづくり100人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3526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パブリック・コメ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6576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審議会，未来まちづくり１００人委員会，共汗サポーター，住民監査請求，住民訴訟，直接請求（事務監査請求）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686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行政評価への参画（事務事業評価，政策評価），審議会，共汗サポー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57200"/>
                            <a:ext cx="3430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情　　　　　報　　　　　公　　　　　開　　　　　請　　　　　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62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直接請求（議会の解散，首長・議員の解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14480"/>
                            <a:ext cx="4114800" cy="525780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課題の抽出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政策の検討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304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決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（市長・議会）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4312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実　　行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評　　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70960" y="16002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040" y="254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040" y="35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040" y="457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85716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86080" y="0"/>
                              <a:ext cx="2629080" cy="525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120"/>
                                <a:ext cx="2629080" cy="514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20" y="0"/>
                                <a:ext cx="1546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参加の制度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256320"/>
                              <a:ext cx="194328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アンケート，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u w:val="single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プラーヌンクスツェレ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u w:val="single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討論型世論調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，市民会議，地域懇談会，電子会議室，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u w:val="single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地域SN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，選挙，直接請求（条例制定・改廃），請願，陳情，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u w:val="single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政策提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143000" y="571320"/>
                              <a:ext cx="457200" cy="39996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56520 h 226800"/>
                                <a:gd name="textAreaBottom" fmla="*/ 17028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304640"/>
                              <a:ext cx="1943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パブリック・コメン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パブコ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143000" y="1247760"/>
                              <a:ext cx="457200" cy="34308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48600 h 194400"/>
                                <a:gd name="textAreaBottom" fmla="*/ 14580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600200"/>
                              <a:ext cx="194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審議会（公開，委員公募），ワークショップ，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住民投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143000" y="1647720"/>
                              <a:ext cx="457200" cy="34308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48600 h 194400"/>
                                <a:gd name="textAreaBottom" fmla="*/ 14580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2228760"/>
                              <a:ext cx="1943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パブリック・コメン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監査請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審議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143000" y="2171520"/>
                              <a:ext cx="457200" cy="34308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48600 h 194400"/>
                                <a:gd name="textAreaBottom" fmla="*/ 14580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354312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審議会（公開，委員公募），住民監査請求，住民訴訟，直接請求（事務監査請求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143000" y="3657600"/>
                              <a:ext cx="457200" cy="34308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48600 h 194400"/>
                                <a:gd name="textAreaBottom" fmla="*/ 14580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342720"/>
                              <a:ext cx="34308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情　　　　　報　　　　　公　　　　　開　　　　　請　　　　　求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57200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行政評価への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参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，審議会（公開，委員公募），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経営分析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，事業仕分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143000" y="4694400"/>
                              <a:ext cx="457200" cy="34308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48600 h 194400"/>
                                <a:gd name="textAreaBottom" fmla="*/ 14580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2628720"/>
                              <a:ext cx="194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直接請求（議会の解散，首長・議員の解職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143000" y="2676240"/>
                              <a:ext cx="457200" cy="34308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48600 h 194400"/>
                                <a:gd name="textAreaBottom" fmla="*/ 14580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468pt" coordorigin="0,0" coordsize="13140,9360">
                <v:rect id="shape_0" stroked="f" o:allowincell="f" style="position:absolute;left:0;top:0;width:1313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市政への参加の仕組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0,180" to="7740,863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20;top:360;width:4679;height:80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460;top:18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京都市における参加の制度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00;width:35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市政総合アンケート，市民生活実感調査，未来まちづくり100人委員会，おむすびミーティング，市民会議，電子会議室，区長懇談会，選挙，直接請求（条例制定，改廃），請願，陳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22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パブリック・コメン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70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審議会，ワークショップ，共汗サポーター，未来まちづくり100人委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705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パブリック・コメン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76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審議会，未来まちづくり１００人委員会，共汗サポーター，住民監査請求，住民訴訟，直接請求（事務監査請求）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38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行政評価への参画（事務事業評価，政策評価），審議会，共汗サポー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720;width:539;height:7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情　　　　　報　　　　　公　　　　　開　　　　　請　　　　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35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直接請求（議会の解散，首長・議員の解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180;width:6480;height:8280">
                  <v:roundrect id="shape_0" fillcolor="#ccffff" stroked="t" o:allowincell="f" style="position:absolute;left:1080;top:1080;width:1799;height:8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課題の抽出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080;top:2700;width:1799;height:8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政策の検討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080;top:4185;width:1799;height:8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決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（市長・議会）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080;top:5760;width:1799;height:8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実　　行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080;top:7380;width:1799;height:8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評　　価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979;top:2700;width:0;height:0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81;top:418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81;top:57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81;top:73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80;top:1530;width:0;height:0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420;top:180;width:4140;height:8280">
                    <v:shape id="shape_0" fillcolor="yellow" stroked="t" o:allowincell="f" style="position:absolute;left:3420;top:360;width:4139;height:80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3906;top:180;width:2434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参加の制度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600;top:584;width:3059;height:1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アンケート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u w:val="single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プラーヌンクスツェレ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u w:val="single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討論型世論調査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，市民会議，地域懇談会，電子会議室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u w:val="single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地域S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，選挙，直接請求（条例制定・改廃），請願，陳情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u w:val="single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政策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lime" stroked="t" o:allowincell="f" style="position:absolute;left:2880;top:1080;width:719;height:629;mso-wrap-style:none;v-text-anchor:middle;rotation:180;mso-position-horizontal-relative:char" type="_x0000_t93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235;width:30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パブリック・コメン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パブコ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2880;top:2145;width:719;height:539;mso-wrap-style:none;v-text-anchor:middle;rotation:180;mso-position-horizontal-relative:char" type="_x0000_t93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700;width:30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審議会（公開，委員公募），ワークショップ，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住民投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2880;top:2775;width:719;height:539;mso-wrap-style:none;v-text-anchor:middle;rotation:180;mso-position-horizontal-relative:char" type="_x0000_t93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3690;width:30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パブリック・コメン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監査請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審議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2880;top:3600;width:719;height:539;mso-wrap-style:none;v-text-anchor:middle;rotation:180;mso-position-horizontal-relative:char" type="_x0000_t93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5760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審議会（公開，委員公募），住民監査請求，住民訴訟，直接請求（事務監査請求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2880;top:5940;width:719;height:539;mso-wrap-style:none;v-text-anchor:middle;rotation:180;mso-position-horizontal-relative:char" type="_x0000_t93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20;width:539;height:755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情　　　　　報　　　　　公　　　　　開　　　　　請　　　　　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380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行政評価への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参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，審議会（公開，委員公募），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経営分析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，事業仕分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2880;top:7573;width:719;height:539;mso-wrap-style:none;v-text-anchor:middle;rotation:180;mso-position-horizontal-relative:char" type="_x0000_t93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4320;width:30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直接請求（議会の解散，首長・議員の解職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2880;top:4395;width:719;height:539;mso-wrap-style:none;v-text-anchor:middle;rotation:180;mso-position-horizontal-relative:char" type="_x0000_t93">
                    <v:fill o:detectmouseclick="t" type="solid" color2="fuchsi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3900" cy="491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915080"/>
                          <a:chOff x="0" y="0"/>
                          <a:chExt cx="834408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44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114480"/>
                            <a:ext cx="4925520" cy="4692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9080"/>
                              <a:ext cx="4925520" cy="45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8280" y="0"/>
                              <a:ext cx="1372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市政参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171480" y="2923560"/>
                            <a:ext cx="1800" cy="505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480" y="1666800"/>
                            <a:ext cx="180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181240"/>
                            <a:ext cx="91440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行　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867240"/>
                            <a:ext cx="13716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地縁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自治会・町内会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12400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支援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市民活動団体・NPO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4290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企　　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915080" y="2522880"/>
                            <a:ext cx="5724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7280" y="1267560"/>
                            <a:ext cx="1800" cy="2505240"/>
                          </a:xfrm>
                          <a:prstGeom prst="curvedConnector5">
                            <a:avLst>
                              <a:gd name="adj1" fmla="val 31750000"/>
                              <a:gd name="adj2" fmla="val 100014"/>
                              <a:gd name="adj3" fmla="val 317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56800" y="2867040"/>
                            <a:ext cx="1029600" cy="90540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15120" y="1208880"/>
                            <a:ext cx="914760" cy="102960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43840" y="114480"/>
                            <a:ext cx="4798800" cy="464868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4798800" cy="457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36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市民活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387pt" coordorigin="0,0" coordsize="13140,7740">
                <v:rect id="shape_0" stroked="f" o:allowincell="f" style="position:absolute;left:0;top:0;width:131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2;top:180;width:7757;height:73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;top:352;width:7756;height:72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78;top:180;width:216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市政参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719;top:4604;width:2;height:796;mso-position-horizontal-relative:cha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9;top:2625;width:2;height:721;mso-position-horizontal-relative:cha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#ffff99" stroked="t" o:allowincell="f" style="position:absolute;left:6300;top:3435;width:143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行　政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8640;top:1366;width:215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地縁組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自治会・町内会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8640;top:3345;width:21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支援組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市民活動団体・NPO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8640;top:5400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企　　業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t" o:allowincell="f" style="position:absolute;left:7740;top:3973;width:900;height:0;flip:y;mso-position-horizontal-relative:cha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9;top:1996;width:2;height:3944;mso-position-horizontal-relative:char" type="_x0000_t38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4515;width:1619;height:1424;flip:xy;mso-position-horizontal-relative:char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1994;width:1620;height:1438;flip:y;mso-position-horizontal-relative:char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581;top:180;width:7557;height:7321">
                  <v:oval id="shape_0" stroked="t" o:allowincell="f" style="position:absolute;left:5581;top:300;width:7556;height:720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430;top:18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市民活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-99695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7.85pt;mso-position-vertical-relative:text;margin-left:6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01285</wp:posOffset>
                </wp:positionV>
                <wp:extent cx="2057400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市民参加全体のイメージ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55pt;mso-wrap-distance-left:9.05pt;mso-wrap-distance-right:9.05pt;mso-wrap-distance-top:0pt;mso-wrap-distance-bottom:0pt;margin-top:-409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市民参加全体のイメージ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-5186045</wp:posOffset>
                </wp:positionV>
                <wp:extent cx="694690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15pt;mso-wrap-distance-left:9.05pt;mso-wrap-distance-right:9.05pt;mso-wrap-distance-top:0pt;mso-wrap-distance-bottom:0pt;margin-top:-408.35pt;mso-position-vertical-relative:text;margin-left:6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57:00Z</dcterms:created>
  <dc:creator>knsht</dc:creator>
  <dc:description/>
  <cp:keywords/>
  <dc:language>en-US</dc:language>
  <cp:lastModifiedBy>miych243</cp:lastModifiedBy>
  <cp:lastPrinted>2010-08-09T14:15:00Z</cp:lastPrinted>
  <dcterms:modified xsi:type="dcterms:W3CDTF">2010-08-09T05:15:00Z</dcterms:modified>
  <cp:revision>4</cp:revision>
  <dc:subject/>
  <dc:title> </dc:title>
</cp:coreProperties>
</file>