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343900" cy="4914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44080" cy="4915080"/>
                          <a:chOff x="0" y="0"/>
                          <a:chExt cx="8344080" cy="491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344080" cy="491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09080" y="114480"/>
                            <a:ext cx="4925520" cy="46926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109080"/>
                              <a:ext cx="4925520" cy="4583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18280" y="0"/>
                              <a:ext cx="13723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HG丸ｺﾞｼｯｸM-PRO" w:hAnsi="HG丸ｺﾞｼｯｸM-PRO" w:eastAsia="HG丸ｺﾞｼｯｸM-PRO" w:cs="Century"/>
                                    <w:color w:val="auto"/>
                                    <w:lang w:val="en-US" w:eastAsia="ja-JP" w:bidi="ar-SA"/>
                                  </w:rPr>
                                  <w:t>市政参加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6172920" y="34290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72920" y="21240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00680" y="2181240"/>
                            <a:ext cx="914400" cy="686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行　政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0" y="867240"/>
                            <a:ext cx="1371600" cy="79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地縁組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（自治会・町内会）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0" y="2124000"/>
                            <a:ext cx="137160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支援組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（市民活動団体・NPO）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0" y="3429000"/>
                            <a:ext cx="137160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企　　業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486400" y="25239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858720" y="3772080"/>
                            <a:ext cx="360" cy="360"/>
                          </a:xfrm>
                          <a:prstGeom prst="curved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57880" y="2867760"/>
                            <a:ext cx="360" cy="360"/>
                          </a:xfrm>
                          <a:prstGeom prst="curved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486400" y="1266840"/>
                            <a:ext cx="360" cy="360"/>
                          </a:xfrm>
                          <a:prstGeom prst="curved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543840" y="114480"/>
                            <a:ext cx="4798800" cy="4648680"/>
                          </a:xfrm>
                        </wpg:grpSpPr>
                        <wps:wsp>
                          <wps:cNvSpPr/>
                          <wps:spPr>
                            <a:xfrm>
                              <a:off x="0" y="75960"/>
                              <a:ext cx="4798800" cy="45727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09360" y="0"/>
                              <a:ext cx="12574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HG丸ｺﾞｼｯｸM-PRO" w:hAnsi="HG丸ｺﾞｼｯｸM-PRO" w:eastAsia="HG丸ｺﾞｼｯｸM-PRO" w:cs="Century"/>
                                    <w:color w:val="auto"/>
                                    <w:lang w:val="en-US" w:eastAsia="ja-JP" w:bidi="ar-SA"/>
                                  </w:rPr>
                                  <w:t>市民活動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57pt;height:387pt" coordorigin="0,0" coordsize="13140,7740">
                <v:rect id="shape_0" stroked="f" o:allowincell="f" style="position:absolute;left:0;top:0;width:13139;height:77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72;top:180;width:7757;height:739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72;top:352;width:7756;height:7217;mso-wrap-style:none;v-text-anchor:middle;mso-position-horizontal-relative:char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2878;top:180;width:2160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HG丸ｺﾞｼｯｸM-PRO" w:hAnsi="HG丸ｺﾞｼｯｸM-PRO" w:eastAsia="HG丸ｺﾞｼｯｸM-PRO" w:cs="Century"/>
                              <w:color w:val="auto"/>
                              <w:lang w:val="en-US" w:eastAsia="ja-JP" w:bidi="ar-SA"/>
                            </w:rPr>
                            <w:t>市政参加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721;top:5400;width:0;height:0;mso-position-horizontal-relative:char" type="_x0000_t32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721;top:3345;width:0;height:0;mso-position-horizontal-relative:char" type="_x0000_t32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roundrect id="shape_0" fillcolor="#ffff99" stroked="t" o:allowincell="f" style="position:absolute;left:6300;top:3435;width:1439;height:108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行　政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oundrect>
                <v:roundrect id="shape_0" fillcolor="#ffff99" stroked="t" o:allowincell="f" style="position:absolute;left:8640;top:1366;width:2159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地縁組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（自治会・町内会）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oundrect>
                <v:roundrect id="shape_0" fillcolor="#ffff99" stroked="t" o:allowincell="f" style="position:absolute;left:8640;top:3345;width:2159;height:12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支援組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（市民活動団体・NPO）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oundrect>
                <v:roundrect id="shape_0" fillcolor="#ffff99" stroked="t" o:allowincell="f" style="position:absolute;left:8640;top:5400;width:2159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企　　業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oundrect>
                <v:shape id="shape_0" stroked="t" o:allowincell="f" style="position:absolute;left:8640;top:3975;width:0;height:0;mso-position-horizontal-relative:char" type="_x0000_t32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type id="_x0000_t38" coordsize="21600,21600" o:spt="38" adj="10800" path="m,c@2,0@0,5400@0,10800c@0@5@4,21600,21600,21600nfe">
                  <v:stroke joinstyle="miter"/>
                  <v:formulas>
                    <v:f eqn="val #0"/>
                    <v:f eqn="sum 0 @0 0"/>
                    <v:f eqn="prod 1 @1 2"/>
                    <v:f eqn="sum width @0 0"/>
                    <v:f eqn="prod 1 @3 2"/>
                    <v:f eqn="prod height 3 4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10801;top:5940;width:0;height:0;mso-position-horizontal-relative:char" type="_x0000_t38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020;top:4516;width:0;height:0;mso-position-horizontal-relative:char" type="_x0000_t38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640;top:1995;width:0;height:0;mso-position-horizontal-relative:char" type="_x0000_t38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5581;top:180;width:7557;height:7321">
                  <v:oval id="shape_0" stroked="t" o:allowincell="f" style="position:absolute;left:5581;top:300;width:7556;height:7200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8430;top:180;width:197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HG丸ｺﾞｼｯｸM-PRO" w:hAnsi="HG丸ｺﾞｼｯｸM-PRO" w:eastAsia="HG丸ｺﾞｼｯｸM-PRO" w:cs="Century"/>
                              <w:color w:val="auto"/>
                              <w:lang w:val="en-US" w:eastAsia="ja-JP" w:bidi="ar-SA"/>
                            </w:rPr>
                            <w:t>市民活動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53655</wp:posOffset>
                </wp:positionH>
                <wp:positionV relativeFrom="paragraph">
                  <wp:posOffset>-99695</wp:posOffset>
                </wp:positionV>
                <wp:extent cx="6946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資料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-7.85pt;mso-position-vertical-relative:text;margin-left:60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資料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201285</wp:posOffset>
                </wp:positionV>
                <wp:extent cx="2057400" cy="2863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市民参加全体のイメージ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2.55pt;mso-wrap-distance-left:9.05pt;mso-wrap-distance-right:9.05pt;mso-wrap-distance-top:0pt;mso-wrap-distance-bottom:0pt;margin-top:-409.5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市民参加全体のイメージ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53655</wp:posOffset>
                </wp:positionH>
                <wp:positionV relativeFrom="paragraph">
                  <wp:posOffset>-5186045</wp:posOffset>
                </wp:positionV>
                <wp:extent cx="694690" cy="2940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資料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3.15pt;mso-wrap-distance-left:9.05pt;mso-wrap-distance-right:9.05pt;mso-wrap-distance-top:0pt;mso-wrap-distance-bottom:0pt;margin-top:-408.35pt;mso-position-vertical-relative:text;margin-left:60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資料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1" w:right="1985" w:gutter="0" w:header="0" w:top="126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7:53:00Z</dcterms:created>
  <dc:creator>knsht</dc:creator>
  <dc:description/>
  <cp:keywords/>
  <dc:language>en-US</dc:language>
  <cp:lastModifiedBy>miych243</cp:lastModifiedBy>
  <cp:lastPrinted>2010-08-09T14:15:00Z</cp:lastPrinted>
  <dcterms:modified xsi:type="dcterms:W3CDTF">2010-08-09T07:53:00Z</dcterms:modified>
  <cp:revision>3</cp:revision>
  <dc:subject/>
  <dc:title> </dc:title>
</cp:coreProperties>
</file>