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協働によるまちづくりのイメー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431.95pt,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52.95pt,9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公益の領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1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公益の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市民活動と行政との協働の領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13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市民活動と行政との協働の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5.95pt,0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50.95pt,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251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3810</wp:posOffset>
                      </wp:positionV>
                      <wp:extent cx="1092835" cy="160909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960" cy="160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>
                                  <a:alpha val="2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-6.45pt;margin-top:-0.3pt;width:86pt;height:126.65pt;mso-wrap-style:none;v-text-anchor:middle">
                      <v:fill o:detectmouseclick="t" type="solid" color2="red" opacity="0.1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市民の責任と主体性によって独自に行う領域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-802005</wp:posOffset>
                      </wp:positionV>
                      <wp:extent cx="1600200" cy="3200400"/>
                      <wp:effectExtent l="5715" t="5080" r="2032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00200" cy="3200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ffff">
                                  <a:alpha val="2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aqua" stroked="t" o:allowincell="t" style="position:absolute;margin-left:58.3pt;margin-top:-63.15pt;width:125.95pt;height:251.95pt;mso-wrap-style:none;v-text-anchor:middle;rotation:90" type="_x0000_t6">
                      <v:fill o:detectmouseclick="t" type="solid" color2="red" opacity="0.1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市民の主体性のもとに行政の協力によって行う領域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Ｃ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市民と行政がそれぞれの主体性のもとに協力して行う領域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市民の協力や参加を得ながら行政の主体性のもとに行う領域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Ｅ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行政の責任と主体性によって独自に行う領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30200</wp:posOffset>
                </wp:positionV>
                <wp:extent cx="4306570" cy="464820"/>
                <wp:effectExtent l="5080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6680" cy="464760"/>
                          <a:chOff x="0" y="0"/>
                          <a:chExt cx="4306680" cy="46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464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市民活動の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市民（地縁活動・志縁活動）・企業・大学・金融・メディ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2240"/>
                            <a:ext cx="374760" cy="452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12240"/>
                            <a:ext cx="128880" cy="452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6pt;width:339.1pt;height:36.6pt" coordorigin="180,520" coordsize="6782,7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180;top:520;width:539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市民活動の領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市民（地縁活動・志縁活動）・企業・大学・金融・メディア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rect id="shape_0" fillcolor="#ccffff" stroked="t" o:allowincell="f" style="position:absolute;left:5940;top:539;width:589;height:712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6759;top:539;width:202;height:712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901700</wp:posOffset>
                </wp:positionV>
                <wp:extent cx="4316095" cy="457200"/>
                <wp:effectExtent l="571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040" cy="457200"/>
                          <a:chOff x="0" y="0"/>
                          <a:chExt cx="4316040" cy="457200"/>
                        </a:xfrm>
                      </wpg:grpSpPr>
                      <wps:wsp>
                        <wps:cNvSpPr txBox="1"/>
                        <wps:spPr>
                          <a:xfrm>
                            <a:off x="887040" y="0"/>
                            <a:ext cx="3429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行政の領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" y="0"/>
                            <a:ext cx="3747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3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71pt;width:339.85pt;height:36pt" coordorigin="1797,1420" coordsize="6797,720">
                <v:shape id="shape_0" stroked="t" o:allowincell="f" style="position:absolute;left:3194;top:1420;width:5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行政の領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274;top:1420;width:58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97;top:1420;width:190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8460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27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治会・町内会の行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人・団体のボランティア活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補助金を活用した事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行政の後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イベント企画型実行委員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委託事業等でのコンパク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審議会の傍聴・委員の公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パブリック・コメン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公共事業実施に当たってのワークショッ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許認可・行政処分</w:t>
            </w:r>
          </w:p>
        </w:tc>
      </w:tr>
      <w:tr>
        <w:trPr>
          <w:trHeight w:val="30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17475</wp:posOffset>
                      </wp:positionV>
                      <wp:extent cx="923290" cy="68834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88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自治会の夏まつり，町内の地蔵盆など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2pt;mso-wrap-distance-left:9.05pt;mso-wrap-distance-right:9.05pt;mso-wrap-distance-top:0pt;mso-wrap-distance-bottom:0pt;margin-top:9.25pt;mso-position-vertical-relative:text;margin-left: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自治会の夏まつり，町内の地蔵盆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2870</wp:posOffset>
                      </wp:positionV>
                      <wp:extent cx="923290" cy="12661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区まちづくり支援制度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学まちコラボ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まちづくり推進課のアドバイ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99.7pt;mso-wrap-distance-left:9.05pt;mso-wrap-distance-right:9.05pt;mso-wrap-distance-top:0pt;mso-wrap-distance-bottom:0pt;margin-top:8.1pt;mso-position-vertical-relative:text;margin-left: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区まちづくり支援制度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学まちコラボ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まちづくり推進課のアドバイ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478915</wp:posOffset>
                      </wp:positionV>
                      <wp:extent cx="457200" cy="228600"/>
                      <wp:effectExtent l="7620" t="13335" r="508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9680 w 2592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399"/>
                                    </a:moveTo>
                                    <a:lnTo>
                                      <a:pt x="16650" y="5399"/>
                                    </a:lnTo>
                                    <a:lnTo>
                                      <a:pt x="1665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650" y="21600"/>
                                    </a:lnTo>
                                    <a:lnTo>
                                      <a:pt x="16650" y="16201"/>
                                    </a:lnTo>
                                    <a:lnTo>
                                      <a:pt x="3375" y="16201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399"/>
                                    </a:moveTo>
                                    <a:lnTo>
                                      <a:pt x="675" y="5399"/>
                                    </a:lnTo>
                                    <a:lnTo>
                                      <a:pt x="675" y="16201"/>
                                    </a:lnTo>
                                    <a:lnTo>
                                      <a:pt x="0" y="16201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399"/>
                                    </a:moveTo>
                                    <a:lnTo>
                                      <a:pt x="2700" y="5399"/>
                                    </a:lnTo>
                                    <a:lnTo>
                                      <a:pt x="2700" y="16201"/>
                                    </a:lnTo>
                                    <a:lnTo>
                                      <a:pt x="1350" y="16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50.85pt;margin-top:116.45pt;width:35.95pt;height:17.95pt;mso-wrap-style:none;v-text-anchor:middle;rotation:18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04775</wp:posOffset>
                      </wp:positionV>
                      <wp:extent cx="920115" cy="69278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692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市民活動総合センターと京都市のコンパク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5pt;height:54.55pt;mso-wrap-distance-left:9.05pt;mso-wrap-distance-right:9.05pt;mso-wrap-distance-top:0pt;mso-wrap-distance-bottom:0pt;margin-top:8.25pt;mso-position-vertical-relative:text;margin-left: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市民活動総合センターと京都市のコンパク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55345</wp:posOffset>
                      </wp:positionV>
                      <wp:extent cx="923290" cy="51371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区ふれあいまつ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0.45pt;mso-wrap-distance-left:9.05pt;mso-wrap-distance-right:9.05pt;mso-wrap-distance-top:0pt;mso-wrap-distance-bottom:0pt;margin-top:67.35pt;mso-position-vertical-relative:text;margin-left: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区ふれあいまつ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360170</wp:posOffset>
                      </wp:positionV>
                      <wp:extent cx="923290" cy="4660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有栖川の河川改修・公園整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6.7pt;mso-wrap-distance-left:9.05pt;mso-wrap-distance-right:9.05pt;mso-wrap-distance-top:0pt;mso-wrap-distance-bottom:0pt;margin-top:107.1pt;mso-position-vertical-relative:text;margin-left:1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有栖川の河川改修・公園整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77925</wp:posOffset>
                </wp:positionV>
                <wp:extent cx="91440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具体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2.7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具体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04:00Z</dcterms:created>
  <dc:creator>knsht</dc:creator>
  <dc:description/>
  <cp:keywords/>
  <dc:language>en-US</dc:language>
  <cp:lastModifiedBy>knsht</cp:lastModifiedBy>
  <cp:lastPrinted>2010-08-10T17:23:00Z</cp:lastPrinted>
  <dcterms:modified xsi:type="dcterms:W3CDTF">2010-08-23T12:17:00Z</dcterms:modified>
  <cp:revision>10</cp:revision>
  <dc:subject/>
  <dc:title>□横浜市市民活動推進検討委員会報告</dc:title>
</cp:coreProperties>
</file>