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２年８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各委員からいただいたアイデ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松本委員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情報提供について　　　　　　　　　　　　　　　・・・・・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　さいたま市市民活動及び協働の推進基金　　　　　・・・・・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　市民参加型予算　　　　　　　　　　　　　　　　・・・・・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　まちづくり専門家派遣制度　　　　　　　　　　　・・・・・　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西野委員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○　地域連携協働窓口の設置　　　　　　　　　　　　・・・・・１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本委員からのアイデ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たちにでき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う考えてたどり着いたの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ヒトと暮らしを守ること。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政は私たちの救急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ので救急搬送の「たらい回し」は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こで相談すればいいのです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はどうすればいい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院では「医者を増やせ」「お金を増やして」と現場は訴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れだけの医者を増やし、お金を積めば、「たらい回し」は解決するの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真相」を究明しない限り対症療法ばかりが繰り返され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民は京都市（現場）の仕事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見える化」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京都市（基本方針・基本計画）条令の制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民→京都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された意見と、それに対する市の考え方　→公表（市民に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市政も京都市民に言って委員だと思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は市民参加フォーラムって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市政と京都市（市政）をつなぐパイプ役として京都市市民参加推進フォーラ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んでも言って委員会（え）というキャッチフレーズのもと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市も委員も市民も体質改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は最初に京都市ももっと市民に対しても各分野別に意見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すべ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市政も京都市民に言って委員だと思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京都市と自治会組織の関わりをせっかく資料作成されているの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表すれば市民側も理解しやすく協力もしやすくなるのでは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又、公表する事により京都市の各分野が何を担当しているの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分かるのでは？市民は身近に市政を感じるのでは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各分野が「見える」コトによりたらい回しは改善され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搬送ルール作りは出来ています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市民はいろいろな病気（悩み）を抱え込んで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学生の力と企業の力</w:t>
      </w:r>
      <w:r>
        <w:rPr>
          <w:rFonts w:cs="ＭＳ 明朝;MS Mincho" w:ascii="ＭＳ 明朝;MS Mincho" w:hAnsi="ＭＳ 明朝;MS Mincho"/>
          <w:szCs w:val="21"/>
        </w:rPr>
        <w:t>=</w:t>
      </w:r>
      <w:r>
        <w:rPr>
          <w:rFonts w:ascii="ＭＳ 明朝;MS Mincho" w:hAnsi="ＭＳ 明朝;MS Mincho" w:cs="ＭＳ 明朝;MS Mincho"/>
          <w:szCs w:val="21"/>
        </w:rPr>
        <w:t>現時点では企業に対する大学の協力は絶大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企業は企画に対し有償対価を支払っ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はたして京都市は有償対価は支払えるの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学側は学生に対して協力・協賛すれば単位がもらえる？と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まちづくりアドバイザー（なにもかもパーフェクト）に答えられる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はいない。まちづくりアドバイサーも（まちセン）人数が限られ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いるのですべとの要求に対応はむつかし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●</w:t>
      </w:r>
      <w:r>
        <w:rPr>
          <w:rFonts w:ascii="ＭＳ 明朝;MS Mincho" w:hAnsi="ＭＳ 明朝;MS Mincho" w:cs="ＭＳ 明朝;MS Mincho"/>
          <w:szCs w:val="21"/>
        </w:rPr>
        <w:t>日頃から市民は市政に「</w:t>
      </w:r>
      <w:r>
        <w:rPr>
          <w:rFonts w:cs="ＭＳ 明朝;MS Mincho" w:ascii="ＭＳ 明朝;MS Mincho" w:hAnsi="ＭＳ 明朝;MS Mincho"/>
          <w:szCs w:val="21"/>
        </w:rPr>
        <w:t xml:space="preserve">What do i do?]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を唱えています。自分だったら。こうするのになあって。●●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西野委員からのアイデ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地域連携協働窓口を設置する</w:t>
      </w:r>
      <w:r>
        <w:rPr>
          <w:rFonts w:cs="Century" w:eastAsia="Century"/>
        </w:rPr>
        <w:t xml:space="preserve"> </w:t>
      </w:r>
      <w:r>
        <w:rPr/>
        <w:br/>
      </w:r>
      <w:r>
        <w:rPr/>
        <w:t>・各区ごとに設置し、地域の各種活動団体の把握に努め、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</w:t>
      </w:r>
      <w:r>
        <w:rPr/>
        <w:t>地域の課題や特性に応じてコーディネートを進める</w:t>
      </w:r>
      <w:r>
        <w:rPr>
          <w:rFonts w:cs="Century" w:eastAsia="Century"/>
        </w:rPr>
        <w:t xml:space="preserve"> </w:t>
      </w:r>
      <w:r>
        <w:rPr/>
        <w:br/>
      </w:r>
      <w:r>
        <w:rPr/>
        <w:t>・各部局とは別に置き、部局と地域団体との橋渡しに取り組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7:00Z</dcterms:created>
  <dc:creator>miych243</dc:creator>
  <dc:description/>
  <cp:keywords/>
  <dc:language>en-US</dc:language>
  <cp:lastModifiedBy>miych243</cp:lastModifiedBy>
  <cp:lastPrinted>2010-08-26T17:20:00Z</cp:lastPrinted>
  <dcterms:modified xsi:type="dcterms:W3CDTF">2010-08-26T08:41:00Z</dcterms:modified>
  <cp:revision>4</cp:revision>
  <dc:subject/>
  <dc:title>松本委員</dc:title>
</cp:coreProperties>
</file>