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1.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ワークショップ「市民参加を更に進めるために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もとに職員の本音を出し合おう～　実施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w:t>
      </w:r>
    </w:p>
    <w:p>
      <w:pPr>
        <w:pStyle w:val="Normal"/>
        <w:rPr/>
      </w:pPr>
      <w:r>
        <w:rPr>
          <w:rFonts w:ascii="ＭＳ ゴシック;MS Gothic" w:hAnsi="ＭＳ ゴシック;MS Gothic" w:cs="ＭＳ ゴシック;MS Gothic" w:eastAsia="ＭＳ ゴシック;MS Gothic"/>
        </w:rPr>
        <w:t>　　平成２２年１１月５日（金）　午前９時１５分から正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会館「かもがわ」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たな市民参加推進計画」の策定について　（</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市市民参加推進フォーラムでの検討状況の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龍谷大学法学部准教授　土山希美枝氏（京都市市民参加推進フォーラム座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例紹介とグループワーク </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Normal"/>
        <w:rPr/>
      </w:pPr>
      <w:r>
        <w:rPr>
          <w:rFonts w:ascii="ＭＳ ゴシック;MS Gothic" w:hAnsi="ＭＳ ゴシック;MS Gothic" w:cs="ＭＳ ゴシック;MS Gothic" w:eastAsia="ＭＳ ゴシック;MS Gothic"/>
        </w:rPr>
        <w:t>　　１班　「京都市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w:t>
      </w:r>
    </w:p>
    <w:p>
      <w:pPr>
        <w:pStyle w:val="Normal"/>
        <w:rPr/>
      </w:pPr>
      <w:r>
        <w:rPr>
          <w:rFonts w:ascii="ＭＳ ゴシック;MS Gothic" w:hAnsi="ＭＳ ゴシック;MS Gothic" w:cs="ＭＳ ゴシック;MS Gothic" w:eastAsia="ＭＳ ゴシック;MS Gothic"/>
        </w:rPr>
        <w:t>　　　・事例紹介　　　　　　総合企画局市民協働政策推進室市民協働課長　松葉公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場とつながりラボ　</w:t>
      </w:r>
      <w:r>
        <w:rPr>
          <w:rFonts w:eastAsia="ＭＳ ゴシック;MS Gothic" w:cs="ＭＳ ゴシック;MS Gothic" w:ascii="ＭＳ ゴシック;MS Gothic" w:hAnsi="ＭＳ ゴシック;MS Gothic"/>
        </w:rPr>
        <w:t>hom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vi</w:t>
      </w:r>
      <w:r>
        <w:rPr>
          <w:rFonts w:ascii="ＭＳ ゴシック;MS Gothic" w:hAnsi="ＭＳ ゴシック;MS Gothic" w:cs="ＭＳ ゴシック;MS Gothic" w:eastAsia="ＭＳ ゴシック;MS Gothic"/>
        </w:rPr>
        <w:t>　嘉村賢州氏</w:t>
      </w:r>
    </w:p>
    <w:p>
      <w:pPr>
        <w:pStyle w:val="Normal"/>
        <w:rPr/>
      </w:pPr>
      <w:r>
        <w:rPr>
          <w:rFonts w:ascii="ＭＳ ゴシック;MS Gothic" w:hAnsi="ＭＳ ゴシック;MS Gothic" w:cs="ＭＳ ゴシック;MS Gothic" w:eastAsia="ＭＳ ゴシック;MS Gothic"/>
        </w:rPr>
        <w:t>　　２班　「公園づくりに学ぶデザイン型ワークショップ」</w:t>
      </w:r>
    </w:p>
    <w:p>
      <w:pPr>
        <w:pStyle w:val="Normal"/>
        <w:rPr/>
      </w:pPr>
      <w:r>
        <w:rPr>
          <w:rFonts w:ascii="ＭＳ ゴシック;MS Gothic" w:hAnsi="ＭＳ ゴシック;MS Gothic" w:cs="ＭＳ ゴシック;MS Gothic" w:eastAsia="ＭＳ ゴシック;MS Gothic"/>
        </w:rPr>
        <w:t>　　　・事例紹介　　　　　　建設局水と緑推進部緑政課長　片山博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野池雅人氏</w:t>
      </w:r>
    </w:p>
    <w:p>
      <w:pPr>
        <w:pStyle w:val="Normal"/>
        <w:rPr/>
      </w:pPr>
      <w:r>
        <w:rPr>
          <w:rFonts w:ascii="ＭＳ ゴシック;MS Gothic" w:hAnsi="ＭＳ ゴシック;MS Gothic" w:cs="ＭＳ ゴシック;MS Gothic" w:eastAsia="ＭＳ ゴシック;MS Gothic"/>
        </w:rPr>
        <w:t>　　３班　「東山の地域まちづくり」</w:t>
      </w:r>
    </w:p>
    <w:p>
      <w:pPr>
        <w:pStyle w:val="Normal"/>
        <w:rPr/>
      </w:pPr>
      <w:r>
        <w:rPr>
          <w:rFonts w:ascii="ＭＳ ゴシック;MS Gothic" w:hAnsi="ＭＳ ゴシック;MS Gothic" w:cs="ＭＳ ゴシック;MS Gothic" w:eastAsia="ＭＳ ゴシック;MS Gothic"/>
        </w:rPr>
        <w:t>　　　・事例紹介　　　　　　東山区区民部まちづくり推進課長　高畑重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田口美紀氏</w:t>
      </w:r>
    </w:p>
    <w:p>
      <w:pPr>
        <w:pStyle w:val="Normal"/>
        <w:rPr/>
      </w:pPr>
      <w:r>
        <w:rPr>
          <w:rFonts w:ascii="ＭＳ ゴシック;MS Gothic" w:hAnsi="ＭＳ ゴシック;MS Gothic" w:cs="ＭＳ ゴシック;MS Gothic" w:eastAsia="ＭＳ ゴシック;MS Gothic"/>
        </w:rPr>
        <w:t>　　４班　「久我・羽束師地域のまちづくり」</w:t>
      </w:r>
    </w:p>
    <w:p>
      <w:pPr>
        <w:pStyle w:val="Normal"/>
        <w:rPr/>
      </w:pPr>
      <w:r>
        <w:rPr>
          <w:rFonts w:ascii="ＭＳ ゴシック;MS Gothic" w:hAnsi="ＭＳ ゴシック;MS Gothic" w:cs="ＭＳ ゴシック;MS Gothic" w:eastAsia="ＭＳ ゴシック;MS Gothic"/>
        </w:rPr>
        <w:t>　　　・事例紹介　　　　　　伏見区区民部まちづくり推進課長　北川洋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内田香奈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　</w:t>
      </w:r>
      <w:r>
        <w:rPr>
          <w:rFonts w:eastAsia="ＭＳ ゴシック;MS Gothic" w:cs="ＭＳ ゴシック;MS Gothic" w:ascii="ＭＳ ゴシック;MS Gothic" w:hAnsi="ＭＳ ゴシック;MS Gothic"/>
        </w:rPr>
        <w:t>(1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山希美枝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職員　２４名（うち２名は途中退出）</w:t>
      </w:r>
    </w:p>
    <w:p>
      <w:pPr>
        <w:pStyle w:val="Normal"/>
        <w:rPr/>
      </w:pPr>
      <w:r>
        <w:rPr>
          <w:rFonts w:ascii="ＭＳ ゴシック;MS Gothic" w:hAnsi="ＭＳ ゴシック;MS Gothic" w:cs="ＭＳ ゴシック;MS Gothic" w:eastAsia="ＭＳ ゴシック;MS Gothic"/>
        </w:rPr>
        <w:t>　　※その他に６名の参加あり</w:t>
      </w:r>
    </w:p>
    <w:p>
      <w:pPr>
        <w:pStyle w:val="Normal"/>
        <w:rPr/>
      </w:pPr>
      <w:r>
        <w:rPr>
          <w:rFonts w:ascii="ＭＳ ゴシック;MS Gothic" w:hAnsi="ＭＳ ゴシック;MS Gothic" w:cs="ＭＳ ゴシック;MS Gothic" w:eastAsia="ＭＳ ゴシック;MS Gothic"/>
        </w:rPr>
        <w:t>　　　　京都市市民参加推進フォーラム委員　４名（土山座長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西賢市氏，小林達弥氏（最後の発表時のみ），西田洋之氏，松本よし子氏</w:t>
      </w:r>
    </w:p>
    <w:p>
      <w:pPr>
        <w:pStyle w:val="Normal"/>
        <w:rPr/>
      </w:pPr>
      <w:r>
        <w:rPr>
          <w:rFonts w:ascii="ＭＳ ゴシック;MS Gothic" w:hAnsi="ＭＳ ゴシック;MS Gothic" w:cs="ＭＳ ゴシック;MS Gothic" w:eastAsia="ＭＳ ゴシック;MS Gothic"/>
        </w:rPr>
        <w:t>　　　　その他関係者　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乾亨氏（前フォーラム座長），絹川雅則氏（オブザーバー参加）</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例紹介・グループワーク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班　松葉課長「京都市未来まちづくり</w:t>
      </w:r>
      <w:r>
        <w:rPr>
          <w:rFonts w:eastAsia="ＭＳ ゴシック;MS Gothic" w:cs="ＭＳ ゴシック;MS Gothic" w:ascii="ＭＳ ゴシック;MS Gothic" w:hAnsi="ＭＳ ゴシック;MS Gothic"/>
          <w:bdr w:val="single" w:sz="4" w:space="0" w:color="000000"/>
        </w:rPr>
        <w:t>100</w:t>
      </w:r>
      <w:r>
        <w:rPr>
          <w:rFonts w:ascii="ＭＳ ゴシック;MS Gothic" w:hAnsi="ＭＳ ゴシック;MS Gothic" w:cs="ＭＳ ゴシック;MS Gothic" w:eastAsia="ＭＳ ゴシック;MS Gothic"/>
          <w:bdr w:val="single" w:sz="4" w:space="0" w:color="000000"/>
        </w:rPr>
        <w:t>人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の仕組みは整ったが，市民にその実感がないという課題がある中，市民が課題抽出，企画，実行する取組を行政と共に行う「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を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設立し，運営してきた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運営事務局や委員の選定もプロポーザルで選ばれた</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委託。委員自らが課題を出し合い，行政への提言だけでなく，議論に基づく行動計画を策定し，自らも実践する委員会。</w:t>
      </w:r>
    </w:p>
    <w:p>
      <w:pPr>
        <w:pStyle w:val="Normal"/>
        <w:ind w:left="420" w:hanging="420"/>
        <w:rPr/>
      </w:pPr>
      <w:r>
        <w:rPr>
          <w:rFonts w:ascii="ＭＳ ゴシック;MS Gothic" w:hAnsi="ＭＳ ゴシック;MS Gothic" w:cs="ＭＳ ゴシック;MS Gothic" w:eastAsia="ＭＳ ゴシック;MS Gothic"/>
        </w:rPr>
        <w:t>　○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は，議論だけでなく，委員の主体的な行動により具体的な成果が出てきており，</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や感想</w:t>
      </w:r>
    </w:p>
    <w:p>
      <w:pPr>
        <w:pStyle w:val="Normal"/>
        <w:ind w:left="420" w:hanging="420"/>
        <w:rPr/>
      </w:pPr>
      <w:r>
        <w:rPr>
          <w:rFonts w:ascii="ＭＳ ゴシック;MS Gothic" w:hAnsi="ＭＳ ゴシック;MS Gothic" w:cs="ＭＳ ゴシック;MS Gothic" w:eastAsia="ＭＳ ゴシック;MS Gothic"/>
        </w:rPr>
        <w:t>　※　ワールドカフェ形式で，感想を出し合った後，更に市民参加を進めるためのアイデア出しを行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くの委員が次年度も継続を希望することから，楽しい場であるのだと感じる。</w:t>
      </w:r>
    </w:p>
    <w:p>
      <w:pPr>
        <w:pStyle w:val="Normal"/>
        <w:ind w:left="420" w:hanging="42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が，家でも職場でもない「サードプレイス（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場所）」（スターバックスの企業理念にもなっている）としての役割を果たしてい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しゃんしゃんで終わる審議会に慣れてない市民が委員になっていることから，議論が活発になっている。（民間の感覚では，台本のある会議は不自然であり，審議会の中で市職員からの発言がないのも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として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の運営をＮＰＯの自主性に任せきるのがとても怖かったが，行政から口出ししたくてもそれを我慢することで新しい結果が出たとい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行政に反対するクレーマー」がこれまでの概念だったが，これから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やＵ３５などのやり方が当たり前のようになるのではないか。</w:t>
      </w:r>
    </w:p>
    <w:p>
      <w:pPr>
        <w:pStyle w:val="Normal"/>
        <w:ind w:left="420" w:hanging="420"/>
        <w:rPr/>
      </w:pPr>
      <w:r>
        <w:rPr>
          <w:rFonts w:ascii="ＭＳ ゴシック;MS Gothic" w:hAnsi="ＭＳ ゴシック;MS Gothic" w:cs="ＭＳ ゴシック;MS Gothic" w:eastAsia="ＭＳ ゴシック;MS Gothic"/>
        </w:rPr>
        <w:t>　○　他の審議会では，シナリオがあってこなすだけの委員会が見られるが，クリエイティブでなく面白くない。アリバイ作りの審議会はだ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イデア</w:t>
      </w:r>
    </w:p>
    <w:p>
      <w:pPr>
        <w:pStyle w:val="Normal"/>
        <w:ind w:left="420" w:hanging="420"/>
        <w:rPr/>
      </w:pPr>
      <w:r>
        <w:rPr>
          <w:rFonts w:ascii="ＭＳ ゴシック;MS Gothic" w:hAnsi="ＭＳ ゴシック;MS Gothic" w:cs="ＭＳ ゴシック;MS Gothic" w:eastAsia="ＭＳ ゴシック;MS Gothic"/>
        </w:rPr>
        <w:t>　○　更に市民公募委員の比率を高めて議論を活性化したらいいのではないか。特にクリエイティブな人がたくさん集まれるよう，数珠つなぎ的に委員から推薦を受けた市民を入れるとよいと思う。</w:t>
      </w:r>
    </w:p>
    <w:p>
      <w:pPr>
        <w:pStyle w:val="Normal"/>
        <w:ind w:left="420" w:hanging="420"/>
        <w:rPr/>
      </w:pPr>
      <w:r>
        <w:rPr>
          <w:rFonts w:ascii="ＭＳ ゴシック;MS Gothic" w:hAnsi="ＭＳ ゴシック;MS Gothic" w:cs="ＭＳ ゴシック;MS Gothic" w:eastAsia="ＭＳ ゴシック;MS Gothic"/>
        </w:rPr>
        <w:t>　○　民間ではトップと社員が対等に議論することが当たり前としているところもある。このような民間企業のやり方やシステムを取り入れることを新たな市民参加推進計画に盛り込んではどうか。市民参加で，行政のシステムを変えるくらいのことがあっても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を面倒くさいものから達成感を得られるものにしていくための取組をしていければと思う。（まだ達成感まで行き着くことができていない職員がいる。）</w:t>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班　片山課長「公園づくりに学ぶデザイン型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右京区梅津神田町の「ブルーベリーガーデン」での公園改修事業におけるデザイン型ワークショップの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を巻き込むために，マンション住民を巻き込むなど，これまでの町内会の常識を変えるやり方を進め，また，その後の管理も，本庁から町内会に管理運営の費用を渡して管理を住民で行うなど，役所のお金の使い方も変え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ワークショップにおいて，地域のキーパーソンの意識が変わってきたが，参加の広がりはあまりなかった。しかし，完成式典では，たくさんの市民の参加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のかかわりを深め（広げ），主体性を育てるため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マンション住民を巻き込んだ（これまでの町内会の常識を変えた。）</w:t>
      </w:r>
    </w:p>
    <w:p>
      <w:pPr>
        <w:pStyle w:val="Normal"/>
        <w:ind w:firstLine="210"/>
        <w:rPr/>
      </w:pPr>
      <w:r>
        <w:rPr>
          <w:rFonts w:ascii="ＭＳ ゴシック;MS Gothic" w:hAnsi="ＭＳ ゴシック;MS Gothic" w:cs="ＭＳ ゴシック;MS Gothic" w:eastAsia="ＭＳ ゴシック;MS Gothic"/>
        </w:rPr>
        <w:t>　・　ポスティング，会長との語り</w:t>
      </w:r>
    </w:p>
    <w:p>
      <w:pPr>
        <w:pStyle w:val="Normal"/>
        <w:ind w:firstLine="210"/>
        <w:rPr/>
      </w:pPr>
      <w:r>
        <w:rPr>
          <w:rFonts w:ascii="ＭＳ ゴシック;MS Gothic" w:hAnsi="ＭＳ ゴシック;MS Gothic" w:cs="ＭＳ ゴシック;MS Gothic" w:eastAsia="ＭＳ ゴシック;MS Gothic"/>
        </w:rPr>
        <w:t>　・　「のせる」ための働きかけ，声掛け</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もしこれで広がらない場合は，行政のせいではなく，住民にニーズがないからで，そのような中では，ワークショップや市民参加の取組は必要ではないのではない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にニーズがあって，行政の仕事がある。地元が手を挙げやすくすることが大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が少ない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参加の人へのフォローが必要</w:t>
      </w:r>
    </w:p>
    <w:p>
      <w:pPr>
        <w:pStyle w:val="Normal"/>
        <w:ind w:left="630" w:hanging="420"/>
        <w:rPr/>
      </w:pPr>
      <w:r>
        <w:rPr>
          <w:rFonts w:ascii="ＭＳ ゴシック;MS Gothic" w:hAnsi="ＭＳ ゴシック;MS Gothic" w:cs="ＭＳ ゴシック;MS Gothic" w:eastAsia="ＭＳ ゴシック;MS Gothic"/>
        </w:rPr>
        <w:t>　・　参加の数にとらわれなくてもよ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に参加しなくても気にしてくれる住民は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前提条件をまず明示することが必要</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は，市民の言いなりになる場ではない。時には，専門家としてケンカが必要な場合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職としては，トイレの配置の仕方，滑り台の向きなど，専門性が問われるが，一方で事務職と技術職の両者の視点も必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困っ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取り組んでいるワークショップで，一部の地域の住民しか巻き込めず，積極的な参加が得られなかった事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やる意義が見出せなか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の選び方に問題が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策の中での位置づけが不明確で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デザインもまだできてないのではない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参加のデザインにどのような戦略があるかを考えること。</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のないことまで参加の取組をしなくてよい。柔軟な運営でやり方で。</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班　高畑課長「東山の地域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化と人口減少，空家の増加，多い観光客が住民生活に多大な影響を与えているなどの課題を持つ東山区でのまちづくりの事例の紹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における交通渋滞などの課題を解決するための東山交通対策研究会や３Ｋ協力金の取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様な主体の参加により，少額で高い効果の得られた清水五条陶板の散歩道の取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での活発なまちづくり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東山区独自の観光案内標識によるきめ細かい観光案内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学と区社協による買い物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運動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世代の交流が進んで面白かったこと。地域の方からやっていただくと，「この程度でも」というよい意味での柔軟性が生まれ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案内標識</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は標準化する傾向があるが，本当に必要なものは例えば手作りでもできるのではないかとい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清水五条陶板</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発想。「お金を出して欲しい」という声をそのまま受け止めるのではなく，どこにつなげるかという観点で動い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のまちづく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会組織がしっかりしており，キーウーマンの女性会の会長と日常的なコミュニケーションが取れていることが成功の秘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縁組織と志縁組織の結びつ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期待しすぎず，最初から役割分担等でしばりつけないことが大切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生の力をうまく生か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優先順位の付け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の本気度，必要度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買い物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の学生，区社協が関わっていることで取り組みが進められており，より多くのアクターとの関わりが必要であ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の体制の強化（人を増やす，人材を育て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での人材の発掘や育成，人と人のつながりの広め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地域の協働のきっかけづくりが難しいときの対応</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班　北川課長「久我・羽束師地域の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久我・羽束師地域は，農業の盛んな地域で，近年宅地開発が進み，インフラ整備が追いついていない，旧来の住民と新しい住民とのコミュニケーションが取れていない中，この先のまちづくりをどうして行くかが課題。</w:t>
      </w:r>
    </w:p>
    <w:p>
      <w:pPr>
        <w:pStyle w:val="Normal"/>
        <w:ind w:left="420" w:hanging="420"/>
        <w:rPr/>
      </w:pPr>
      <w:r>
        <w:rPr>
          <w:rFonts w:ascii="ＭＳ ゴシック;MS Gothic" w:hAnsi="ＭＳ ゴシック;MS Gothic" w:cs="ＭＳ ゴシック;MS Gothic" w:eastAsia="ＭＳ ゴシック;MS Gothic"/>
        </w:rPr>
        <w:t>　○　市民からの要望活動一辺倒であったのを，足しげく通って話しに耳を傾け，信頼関係を作っていく中で，住民に気づきが起こり，まち歩き，朝市，清掃活動などを通じて，住民の巻き込みを進めながらまちづくり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例で参考になったこと</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住民とが対話をするときには，行政側が根本的な課題を整理し，客観的な視点で住民に提供し直してから話し合うことが大事</w:t>
      </w:r>
    </w:p>
    <w:p>
      <w:pPr>
        <w:pStyle w:val="Normal"/>
        <w:ind w:left="420" w:hanging="420"/>
        <w:rPr/>
      </w:pPr>
      <w:r>
        <w:rPr>
          <w:rFonts w:ascii="ＭＳ ゴシック;MS Gothic" w:hAnsi="ＭＳ ゴシック;MS Gothic" w:cs="ＭＳ ゴシック;MS Gothic" w:eastAsia="ＭＳ ゴシック;MS Gothic"/>
        </w:rPr>
        <w:t>　○　住民からの信頼を得るためには，話し合うこと，足しげく通うこと，行政は市民の味方ということを意識付けることが大切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よく話を聞くことで，住民の要望の根底にある本当の問題が分かった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志の農家による朝市の取組が，会合に来たことのない他の農家を巻き込む形で参加を増やし，得意分野でまちづくりに参加してもらった事例は参考にな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丸投げすることなく，行政のやるべきことをしっかりやったうえで，住民としてもこうしてはどうかという形で持っていくことが大事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課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の働きかけが住民にどれだけ地域の中に浸透していけるか。代表が納得したらそれで済んだことになっていないか。特定の人以外の声を聞いて進める必要がある。（合意形成の難し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側の課題と住民との課題にずれはないか。（行政は計画に沿って進めていくが，住民の持つその時々の課題との間にずれはないか。）ずれがあったときには，それを同解消，すりあわせをする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職員が住民と築き上げた信頼関係を人事異動で改めて築きなおさなくてはならない。組織の都合と住民の都合をどう解消す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しい職員にまちづくりの面白さを伝え，職員の意識の向上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各班の発表を受けてのまと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班の事例に共通することは，どのようにして多様な市民を集めて，出された様々な意見を合意として作っていくかということだ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どの意見が市民の意見なのか，その場に来ない人もいる，地域の代表者の意見だけでなく，どうやってたくさんの人を巻き込んでいくかが課題。たくさんの人が集まって議論をしてもらい，合意に至るまでの場の設えが必要。今回の４例は，これらをうまく実践してきた事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久我・羽束師では，これまで関わってこなかった人を巻き込む必要性を地域の人が気づき，どうやって巻き込んだかの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東山では，恣意的に巻き込むのではなく，緩いところから始めていき，つながりを形成しながら様々な人が集い，関係性を強めて取組につなげる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では，クリエイティブで楽しいを核に，人が集まり実践につなげていく話がされ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園づくりのワークショップでは，様々な人に来てもらうことがとても強調されてい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をつないで巻き込むのは，市民を集めて行政の意向を伝えるのではなく，市民が集まった場で議論をして，そこでできたことを行政が受け取って生かしていくということなのではない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主体，庁内の組織をつないで巻き込んで，集まった人たちが自分たちがやりたいという思いを持って関わってもらうことで，たくさんの人が少しずつ主体となって自分のものとしてまちづくりができるのではないかと思う。</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6:00Z</dcterms:created>
  <dc:creator>knsht</dc:creator>
  <dc:description/>
  <cp:keywords/>
  <dc:language>en-US</dc:language>
  <cp:lastModifiedBy>miych243</cp:lastModifiedBy>
  <cp:lastPrinted>2010-11-10T13:54:00Z</cp:lastPrinted>
  <dcterms:modified xsi:type="dcterms:W3CDTF">2010-11-12T10:09:00Z</dcterms:modified>
  <cp:revision>6</cp:revision>
  <dc:subject/>
  <dc:title>市民参加円卓会議について</dc:title>
</cp:coreProperties>
</file>