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機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-232410</wp:posOffset>
                      </wp:positionV>
                      <wp:extent cx="5803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資料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18.3pt;mso-position-vertical-relative:text;margin-left:4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手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め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し合う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く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か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げ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り返る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ンケート，モニター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長への手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，アイデア，名称・愛称等募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議会等の委員の公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議会等の公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民参加型フォーラ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ワークショップ型施設づく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ブリック・コメン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が行う地元への説明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プトシステ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口対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働事業提案制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政ボランティ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民参加の手法と機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民参加の手法や機能を一覧化し，該当するページが分かるようにリファレンスをつけることで，見やすさと分かりやすさに配慮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27:00Z</dcterms:created>
  <dc:creator>miych243</dc:creator>
  <dc:description/>
  <cp:keywords/>
  <dc:language>en-US</dc:language>
  <cp:lastModifiedBy>knsht</cp:lastModifiedBy>
  <cp:lastPrinted>2012-01-26T21:15:00Z</cp:lastPrinted>
  <dcterms:modified xsi:type="dcterms:W3CDTF">2012-01-27T08:43:00Z</dcterms:modified>
  <cp:revision>3</cp:revision>
  <dc:subject/>
  <dc:title>　　　　　　　機能</dc:title>
</cp:coreProperties>
</file>