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民参加推進の手引き構成案</w: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編</w: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831"/>
        <w:gridCol w:w="3780"/>
        <w:gridCol w:w="2880"/>
        <w:gridCol w:w="4769"/>
      </w:tblGrid>
      <w:tr>
        <w:trPr>
          <w:tblHeader w:val="true"/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行ガイドラインの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　　　　　　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引きに掲げる項目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　　　　　　論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民参加推進条例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市民参加推進条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民参加推進条例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市民参加推進条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京都市市民参加推進条例施行規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京都市市民参加推進条例施行規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審議会等の委員の選任及び公募に関する要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審議会等の委員の選任及び公募に関する要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局区等市民参加推進体制　概念図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市民参加推進会議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各局区等市民参加推進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推進チーム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局区等市民参加推進体制　概念図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市民参加推進会議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各局区等市民参加推進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推進チーム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市民活動総合センター」の概要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センターの設置目的及び特徴的な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管理委託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参考</w:t>
            </w:r>
          </w:p>
          <w:p>
            <w:pPr>
              <w:pStyle w:val="Normal"/>
              <w:ind w:left="31" w:hanging="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ひと・まち交流館　京都」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位置・規模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主な施設内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開館時間及び開館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会議室等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管理運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市民活動総合センター」の概要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センターの設置目的及び特徴的な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管理委託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参考</w:t>
            </w:r>
          </w:p>
          <w:p>
            <w:pPr>
              <w:pStyle w:val="Normal"/>
              <w:ind w:left="31" w:hanging="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ひと・まち交流館　京都」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位置・規模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主な施設内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開館時間及び開館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会議室等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管理運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9999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999999"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民参加関係施策の経緯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民参加関係施策の経緯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わり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わり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7:00Z</dcterms:created>
  <dc:creator>knsht</dc:creator>
  <dc:description/>
  <cp:keywords/>
  <dc:language>en-US</dc:language>
  <cp:lastModifiedBy>knsht</cp:lastModifiedBy>
  <cp:lastPrinted>2012-01-27T14:04:00Z</cp:lastPrinted>
  <dcterms:modified xsi:type="dcterms:W3CDTF">2012-01-27T08:21:00Z</dcterms:modified>
  <cp:revision>3</cp:revision>
  <dc:subject/>
  <dc:title>審議会等運営ガイドラインの構成</dc:title>
</cp:coreProperties>
</file>