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参加推進の手引き構成案</w:t>
      </w:r>
    </w:p>
    <w:p>
      <w:pPr>
        <w:pStyle w:val="Normal"/>
        <w:ind w:left="210" w:hanging="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市民参加の準備体操（基本的な考え方とチェックポイント）</w:t>
      </w:r>
    </w:p>
    <w:tbl>
      <w:tblPr>
        <w:tblW w:w="14669" w:type="dxa"/>
        <w:jc w:val="left"/>
        <w:tblInd w:w="99" w:type="dxa"/>
        <w:tblLayout w:type="fixed"/>
        <w:tblCellMar>
          <w:top w:w="0" w:type="dxa"/>
          <w:left w:w="99" w:type="dxa"/>
          <w:bottom w:w="0" w:type="dxa"/>
          <w:right w:w="99" w:type="dxa"/>
        </w:tblCellMar>
      </w:tblPr>
      <w:tblGrid>
        <w:gridCol w:w="409"/>
        <w:gridCol w:w="2831"/>
        <w:gridCol w:w="3780"/>
        <w:gridCol w:w="2880"/>
        <w:gridCol w:w="4769"/>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の２側面</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のあらゆる段階での参加と協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よる自主的なまちづくり活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面設定が必要ではない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の２側面</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のあらゆる段階での参加と協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よる自主的なまちづくり活動</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なぜ市民参加が必要なの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代の潮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分権・情報化の進展などの社会的背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感を求める意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化する価値観</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としての市民</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機会の一層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によって捉え方が様々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事例も含めて提示が必要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は主権者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時代の潮流」との説明は不適切。</w:t>
            </w:r>
          </w:p>
          <w:p>
            <w:pPr>
              <w:pStyle w:val="Normal"/>
              <w:ind w:left="210" w:hanging="210"/>
              <w:rPr>
                <w:rFonts w:ascii="ＭＳ 明朝;MS Mincho" w:hAnsi="ＭＳ 明朝;MS Mincho" w:cs="ＭＳ 明朝;MS Mincho"/>
              </w:rPr>
            </w:pPr>
            <w:r>
              <w:rPr>
                <w:rFonts w:ascii="ＭＳ 明朝;MS Mincho" w:hAnsi="ＭＳ 明朝;MS Mincho" w:cs="ＭＳ 明朝;MS Mincho"/>
              </w:rPr>
              <w:t>（市民，職員双方にメリットのあること，合理的であることなど</w:t>
            </w:r>
            <w:r>
              <w:rPr>
                <w:rFonts w:cs="ＭＳ 明朝;MS Mincho" w:ascii="ＭＳ 明朝;MS Mincho" w:hAnsi="ＭＳ 明朝;MS Mincho"/>
              </w:rPr>
              <w:t>etc</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オーナー，主権者としての市民の記述をしっかり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なぜ市民参加が必要なのかの答ではな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rPr>
              <w:t>・</w:t>
            </w:r>
            <w:r>
              <w:rPr>
                <w:rFonts w:ascii="ＭＳ ゴシック;MS Gothic" w:hAnsi="ＭＳ ゴシック;MS Gothic" w:cs="ＭＳ ゴシック;MS Gothic" w:eastAsia="ＭＳ ゴシック;MS Gothic"/>
                <w:dstrike/>
                <w:color w:val="FF0000"/>
              </w:rPr>
              <w:t>時代の潮流</w:t>
            </w:r>
          </w:p>
          <w:p>
            <w:pPr>
              <w:pStyle w:val="Normal"/>
              <w:ind w:left="210" w:hanging="210"/>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u w:val="single"/>
              </w:rPr>
              <w:t>他の表現に。</w:t>
            </w:r>
          </w:p>
          <w:p>
            <w:pPr>
              <w:pStyle w:val="Normal"/>
              <w:ind w:left="210"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分権・情報化の進展などの社会的背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感を求める意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化する価値観</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としての市民</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dstrike/>
                <w:color w:val="FF0000"/>
              </w:rPr>
              <w:t>参加機会の一層の充実</w:t>
            </w:r>
          </w:p>
          <w:p>
            <w:pPr>
              <w:pStyle w:val="Normal"/>
              <w:rPr>
                <w:rFonts w:ascii="ＭＳ 明朝;MS Mincho" w:hAnsi="ＭＳ 明朝;MS Mincho" w:cs="ＭＳ 明朝;MS Mincho"/>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他の表現に。</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市民参加の取組</w:t>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運営の各過程への市民の参加</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よる自主的なまちづくり活動の推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仕事から考える市民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に他の市民参加と比べどういう位置づけにあるのかを分かりやすく。</w:t>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状と課題を述べるべき。（これまでの取組の蓄積による成果と課題）</w:t>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活動編は来年度以降に作成する。</w:t>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pPr>
            <w:r>
              <w:rPr>
                <w:rFonts w:cs="ＭＳ 明朝;MS Mincho" w:ascii="ＭＳ 明朝;MS Mincho" w:hAnsi="ＭＳ 明朝;MS Mincho"/>
              </w:rPr>
              <w:t>▶</w:t>
            </w:r>
            <w:r>
              <w:rPr>
                <w:rFonts w:ascii="ＭＳ 明朝;MS Mincho" w:hAnsi="ＭＳ 明朝;MS Mincho" w:cs="ＭＳ 明朝;MS Mincho"/>
              </w:rPr>
              <w:t>職員にあまり意識はないかもしれないが，窓口対応やクレーム対応も市民参加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と仕事の関わりが分かるよう可視化するためプロセス別の整理をしてはどうか。</w:t>
            </w:r>
          </w:p>
          <w:p>
            <w:pPr>
              <w:pStyle w:val="Normal"/>
              <w:ind w:left="80" w:hanging="80"/>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市民参加の取組</w:t>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運営の各過程への市民の参加</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目的別手法のマトリックス（「市民参加の手法と機能」）を挿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取組の成果及び第</w:t>
            </w:r>
            <w:r>
              <w:rPr>
                <w:rFonts w:cs="ＭＳ 明朝;MS Mincho" w:ascii="ＭＳ 明朝;MS Mincho" w:hAnsi="ＭＳ 明朝;MS Mincho"/>
              </w:rPr>
              <w:t>2</w:t>
            </w:r>
            <w:r>
              <w:rPr>
                <w:rFonts w:ascii="ＭＳ 明朝;MS Mincho" w:hAnsi="ＭＳ 明朝;MS Mincho" w:cs="ＭＳ 明朝;MS Mincho"/>
              </w:rPr>
              <w:t>期計画，職員ワークショップ，公募委員サロンなどで明らかになった課題を盛り込む。</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よる自主的なまちづくり活動の推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仕事から考える市民参加</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市職員が市民参加を進める上で念頭におくべきこと</w:t>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の視点に立った公正かつ誠実な職務執行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精神</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への参加とまちづくり活動の推進</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福祉の増進と市政運営の効率性の確保</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の尊重</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会の権限・役割の尊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ワークショップで出された職員の悩みに答えられる記述を。</w:t>
            </w:r>
          </w:p>
          <w:p>
            <w:pPr>
              <w:pStyle w:val="Normal"/>
              <w:ind w:left="420" w:hanging="210"/>
              <w:rPr/>
            </w:pPr>
            <w:r>
              <w:rPr>
                <w:rFonts w:ascii="ＭＳ 明朝;MS Mincho" w:hAnsi="ＭＳ 明朝;MS Mincho" w:cs="ＭＳ 明朝;MS Mincho"/>
              </w:rPr>
              <w:t>・予算や時間の制約の中で，どの程度まで市民参加に取り組むのかのバランス。</w:t>
            </w:r>
          </w:p>
          <w:p>
            <w:pPr>
              <w:pStyle w:val="Normal"/>
              <w:ind w:left="420" w:hanging="210"/>
              <w:rPr>
                <w:rFonts w:ascii="ＭＳ 明朝;MS Mincho" w:hAnsi="ＭＳ 明朝;MS Mincho" w:cs="ＭＳ 明朝;MS Mincho"/>
              </w:rPr>
            </w:pPr>
            <w:r>
              <w:rPr>
                <w:rFonts w:ascii="ＭＳ 明朝;MS Mincho" w:hAnsi="ＭＳ 明朝;MS Mincho" w:cs="ＭＳ 明朝;MS Mincho"/>
              </w:rPr>
              <w:t>・市民参加の必要性は共通認識があるが，運用方法に悩み。</w:t>
            </w:r>
          </w:p>
          <w:p>
            <w:pPr>
              <w:pStyle w:val="Normal"/>
              <w:ind w:left="80" w:hanging="80"/>
              <w:rPr/>
            </w:pPr>
            <w:r>
              <w:rPr>
                <w:rFonts w:cs="ＭＳ 明朝;MS Mincho" w:ascii="ＭＳ 明朝;MS Mincho" w:hAnsi="ＭＳ 明朝;MS Mincho"/>
              </w:rPr>
              <w:t>▶</w:t>
            </w:r>
            <w:r>
              <w:rPr>
                <w:rFonts w:ascii="ＭＳ 明朝;MS Mincho" w:hAnsi="ＭＳ 明朝;MS Mincho" w:cs="ＭＳ 明朝;MS Mincho"/>
              </w:rPr>
              <w:t>項目が多く見にくい。心構えなら短い言葉でインパクトのあるものに。</w:t>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項目は職員の心構えを記述するので，</w:t>
            </w:r>
            <w:r>
              <w:rPr>
                <w:rFonts w:ascii="ＭＳ 明朝;MS Mincho" w:hAnsi="ＭＳ 明朝;MS Mincho" w:cs="ＭＳ 明朝;MS Mincho"/>
                <w:bdr w:val="single" w:sz="4" w:space="0" w:color="000000"/>
              </w:rPr>
              <w:t>５</w:t>
            </w:r>
            <w:r>
              <w:rPr>
                <w:rFonts w:ascii="ＭＳ 明朝;MS Mincho" w:hAnsi="ＭＳ 明朝;MS Mincho" w:cs="ＭＳ 明朝;MS Mincho"/>
              </w:rPr>
              <w:t>の「１　参加の基本設計三要素」は</w:t>
            </w:r>
            <w:r>
              <w:rPr>
                <w:rFonts w:ascii="ＭＳ 明朝;MS Mincho" w:hAnsi="ＭＳ 明朝;MS Mincho" w:cs="ＭＳ 明朝;MS Mincho"/>
                <w:bdr w:val="single" w:sz="4" w:space="0" w:color="000000"/>
              </w:rPr>
              <w:t>４</w:t>
            </w:r>
            <w:r>
              <w:rPr>
                <w:rFonts w:ascii="ＭＳ 明朝;MS Mincho" w:hAnsi="ＭＳ 明朝;MS Mincho" w:cs="ＭＳ 明朝;MS Mincho"/>
              </w:rPr>
              <w:t>に移動する方がよいのではない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市職員が市民参加を進める上で念頭におくべきこと</w:t>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の視点に立った公正かつ誠実な職務執行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精神</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への参加とまちづくり活動の推進</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福祉の増進と市政運営の効率性の確保</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の尊重</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会の権限・役割の尊重</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参加の基本設計三要素</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ア　参加対象の設計</w:t>
            </w:r>
          </w:p>
          <w:p>
            <w:pPr>
              <w:pStyle w:val="Normal"/>
              <w:ind w:left="420" w:hanging="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イ　参加のプロセス設計（全体のスケジュール）</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u w:val="single"/>
              </w:rPr>
              <w:t>　ウ　参加のプログラム設計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具体的な取組姿勢や検討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参加の基本設計三要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参加対象の設計</w:t>
            </w:r>
          </w:p>
          <w:p>
            <w:pPr>
              <w:pStyle w:val="Normal"/>
              <w:ind w:left="391"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1"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1"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1"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1"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1" w:hanging="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参加のプロセス設計（全体のスケジュー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参加のプログラム設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明朝;MS Mincho" w:hAnsi="ＭＳ 明朝;MS Mincho" w:cs="ＭＳ 明朝;MS Mincho"/>
                <w:color w:val="FF0000"/>
                <w:u w:val="single"/>
              </w:rPr>
              <w:t>削除（</w:t>
            </w:r>
            <w:r>
              <w:rPr>
                <w:rFonts w:ascii="ＭＳ 明朝;MS Mincho" w:hAnsi="ＭＳ 明朝;MS Mincho" w:cs="ＭＳ 明朝;MS Mincho"/>
                <w:color w:val="FF0000"/>
                <w:u w:val="single"/>
                <w:bdr w:val="single" w:sz="4" w:space="0" w:color="000000"/>
              </w:rPr>
              <w:t>４</w:t>
            </w:r>
            <w:r>
              <w:rPr>
                <w:rFonts w:ascii="ＭＳ 明朝;MS Mincho" w:hAnsi="ＭＳ 明朝;MS Mincho" w:cs="ＭＳ 明朝;MS Mincho"/>
                <w:color w:val="FF0000"/>
                <w:u w:val="single"/>
              </w:rPr>
              <w:t>に統合）</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参加を進める１５のチェックポイン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計画</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必要な情報を提供して，広く市民の意見を聞い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民の意見を受け止め，施策に反映させる努力を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民参加の方法をいろいろ検討していますか？</w:t>
            </w:r>
          </w:p>
          <w:p>
            <w:pPr>
              <w:pStyle w:val="Normal"/>
              <w:ind w:left="21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行政がすべきことと，市民に委ねられることを検討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参加の対象をできる限り広げる検討を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参加を念頭においてスケジュールを設定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市民の意見を聞いて内容に反映させる柔軟性を持っ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行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市民から進んで参加できる工夫を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参加者や利用者などの満足感を大切に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市民とのコミュニケーションに十分心がけて，共に学びあう姿勢を持っ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市民と行政が対等，パートナーの関係になっ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市民や事業者の自主的な取組を呼び掛け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確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一部の意見や利害に左右されず，市民，行政双方にとって納得のいく結果になりました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事業完了後に新たな仲間や次の取組への機運の盛り上がりなどが得られました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取組の成果が参加者以外にもうまく伝えられ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のチェックポイントはワークショップを対象とした内容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のチェックポイントはワークショップを対象とした内容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のチェックポイントはワークショップを対象とした内容で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Ⅱ　市民参加の第一歩」や「Ⅲ　市民参加の拡げ方」に掲げる個別の取組に盛り込む。）</w:t>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Ⅱ　市民参加の第一歩」や「Ⅲ　市民参加の拡げ方」に掲げる個別の取組に盛り込む。）</w:t>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Ⅱ　市民参加の第一歩」や「Ⅲ　市民参加の拡げ方」に掲げる個別の取組に盛り込む。）</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50:00Z</dcterms:created>
  <dc:creator>knsht</dc:creator>
  <dc:description/>
  <cp:keywords/>
  <dc:language>en-US</dc:language>
  <cp:lastModifiedBy>knsht</cp:lastModifiedBy>
  <cp:lastPrinted>2012-01-27T14:04:00Z</cp:lastPrinted>
  <dcterms:modified xsi:type="dcterms:W3CDTF">2012-01-27T08:11:00Z</dcterms:modified>
  <cp:revision>4</cp:revision>
  <dc:subject/>
  <dc:title>審議会等運営ガイドラインの構成</dc:title>
</cp:coreProperties>
</file>