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民参加推進の手引き構成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9.35pt;mso-position-vertical-relative:text;margin-left:6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紙，はじめに，目次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15"/>
        <w:gridCol w:w="2790"/>
        <w:gridCol w:w="4141"/>
        <w:gridCol w:w="4215"/>
      </w:tblGrid>
      <w:tr>
        <w:trPr>
          <w:tblHeader w:val="true"/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参加ガイドラインの項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　　　　　　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引きに掲げる項目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　　　　　　論</w:t>
            </w:r>
          </w:p>
        </w:tc>
      </w:tr>
      <w:tr>
        <w:trPr>
          <w:trHeight w:val="26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とのパートナーシップによる市政とまちづくりを進めるため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インパクトがあり，分かりやすい言葉に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（参考：計画副題）参加と協働による豊かで活力のある地域社会の実現に向けて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じめ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じめに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ガイドライン作成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が経過しており，この間の社会情勢やこれなでの取組の蓄積・成果・課題を踏まえて，本市の現状と課題に合わせた手引きに。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市民参加の意義や理念の理解と，実務に当たって必要なルールや心構え，ノウハウを盛り込み，市民参加の一層の推進を図る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次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42:00Z</dcterms:created>
  <dc:creator>knsht</dc:creator>
  <dc:description/>
  <cp:keywords/>
  <dc:language>en-US</dc:language>
  <cp:lastModifiedBy>knsht</cp:lastModifiedBy>
  <cp:lastPrinted>2009-02-13T17:09:00Z</cp:lastPrinted>
  <dcterms:modified xsi:type="dcterms:W3CDTF">2012-01-27T08:42:00Z</dcterms:modified>
  <cp:revision>8</cp:revision>
  <dc:subject/>
  <dc:title>審議会等運営ガイドラインの構成</dc:title>
</cp:coreProperties>
</file>