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後のスケジュール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2280</wp:posOffset>
                </wp:positionV>
                <wp:extent cx="59436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8.75pt;mso-wrap-distance-left:9.05pt;mso-wrap-distance-right:9.05pt;mso-wrap-distance-top:0pt;mso-wrap-distance-bottom:0pt;margin-top:-36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月３０日　　　第５回部会</w:t>
      </w:r>
    </w:p>
    <w:p>
      <w:pPr>
        <w:pStyle w:val="Normal"/>
        <w:rPr/>
      </w:pPr>
      <w:r>
        <w:rPr/>
        <w:t>　　　　　　　　手引きの構成を固める。</w:t>
      </w:r>
    </w:p>
    <w:p>
      <w:pPr>
        <w:pStyle w:val="Normal"/>
        <w:rPr/>
      </w:pPr>
      <w:r>
        <w:rPr/>
        <w:t>　　　　　　　　＜項目立て，そこに盛り込む理念・内容の趣旨，場面設定など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月上旬　　　　事務局で書き込み，素案をまとめ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必要に応じて作業のための勉強会の開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月中旬～下旬　第６回部会で議論⇒修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月上旬　　　　職員ワークショップ第２弾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必要に応じて作業のための第７回部会又は勉強会を開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月中旬　　　　第３５回全体会議　⇒　修正・確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5:00Z</dcterms:created>
  <dc:creator>knsht</dc:creator>
  <dc:description/>
  <cp:keywords/>
  <dc:language>en-US</dc:language>
  <cp:lastModifiedBy>knsht</cp:lastModifiedBy>
  <dcterms:modified xsi:type="dcterms:W3CDTF">2012-01-27T08:36:00Z</dcterms:modified>
  <cp:revision>3</cp:revision>
  <dc:subject/>
  <dc:title>　　　　　　　　　　　　　　　　　　　　　　　　　　　　　平成２４年１月２６日</dc:title>
</cp:coreProperties>
</file>