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回市民参加推進の手引き（仮称）作成部会について（メ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23304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18.3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日　時</w:t>
      </w:r>
      <w:r>
        <w:rPr/>
        <w:t>　　平成２４年１月３０日（月曜日）　午後１時～午後４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場　所</w:t>
      </w:r>
      <w:r>
        <w:rPr/>
        <w:t>　　職員会館かもがわ　第２多目的室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出席者</w:t>
      </w:r>
      <w:r>
        <w:rPr/>
        <w:t>　　市民参加推進フォーラム委員　７名</w:t>
      </w:r>
    </w:p>
    <w:p>
      <w:pPr>
        <w:pStyle w:val="Normal"/>
        <w:ind w:left="1890" w:hanging="1890"/>
        <w:rPr/>
      </w:pPr>
      <w:r>
        <w:rPr/>
        <w:t>　　　　　　　　手引き作成部会委員　５名（添田委員，谷口副座長，土山座長，永橋部会長，松本委員）</w:t>
      </w:r>
    </w:p>
    <w:p>
      <w:pPr>
        <w:pStyle w:val="Normal"/>
        <w:ind w:left="1680" w:hanging="1680"/>
        <w:rPr/>
      </w:pPr>
      <w:r>
        <w:rPr/>
        <w:t>　　　　　　　　その他の委員２名（岡野委員，小林委員）</w:t>
      </w:r>
    </w:p>
    <w:p>
      <w:pPr>
        <w:pStyle w:val="Normal"/>
        <w:ind w:left="1680" w:hanging="1680"/>
        <w:rPr/>
      </w:pPr>
      <w:r>
        <w:rPr/>
        <w:t>　　　　　　　事務局　４名（奥薗室長，北川課長，樹下課長補佐，宮原主任）</w:t>
      </w:r>
    </w:p>
    <w:p>
      <w:pPr>
        <w:pStyle w:val="Normal"/>
        <w:ind w:left="1680" w:hanging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傍聴者</w:t>
      </w:r>
      <w:r>
        <w:rPr/>
        <w:t>　　なし</w:t>
      </w:r>
    </w:p>
    <w:p>
      <w:pPr>
        <w:pStyle w:val="Normal"/>
        <w:ind w:left="1260" w:hanging="1260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特記事項</w:t>
      </w:r>
      <w:r>
        <w:rPr/>
        <w:t>　動画共有サイト</w:t>
      </w:r>
      <w:r>
        <w:rPr/>
        <w:t>Ustream</w:t>
      </w:r>
      <w:r>
        <w:rPr/>
        <w:t>（ユーストリーム）による会議のインターネット中継を実施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内　容</w:t>
      </w:r>
    </w:p>
    <w:p>
      <w:pPr>
        <w:pStyle w:val="Normal"/>
        <w:ind w:left="1260" w:hanging="1260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-5080</wp:posOffset>
                </wp:positionV>
                <wp:extent cx="5266690" cy="1224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資料３に沿って，従前の「市民参加ガイドライン」の構成を基に，「市民参加推進の手引き」の構成や盛り込む内容について議論するとともに，資料４の「市民参加の手法と機能」の内容や区分について議論を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今後は，この議論の結果を基に，２月上旬を目途に事務局で素案を作成する。（７ページ以降の書きやすい方から優先に書き始める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6.4pt;mso-wrap-distance-left:9.05pt;mso-wrap-distance-right:9.05pt;mso-wrap-distance-top:0pt;mso-wrap-distance-bottom:0pt;margin-top:-0.4pt;mso-position-vertical-relative:text;margin-left:2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資料３に沿って，従前の「市民参加ガイドライン」の構成を基に，「市民参加推進の手引き」の構成や盛り込む内容について議論するとともに，資料４の「市民参加の手法と機能」の内容や区分について議論を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今後は，この議論の結果を基に，２月上旬を目途に事務局で素案を作成する。（７ページ以降の書きやすい方から優先に書き始める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手引きの構成案【資料３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表紙，はじめに，目次</w:t>
      </w:r>
    </w:p>
    <w:p>
      <w:pPr>
        <w:pStyle w:val="Normal"/>
        <w:ind w:left="840" w:hanging="840"/>
        <w:rPr/>
      </w:pPr>
      <w:r>
        <w:rPr/>
        <w:t>　　　・　このガイドラインの構成を説明しているが，ⅡとⅢとは，いずれも市民参加の手法のことを説明しており，区別が必要であろうか。（永橋）</w:t>
      </w:r>
    </w:p>
    <w:p>
      <w:pPr>
        <w:pStyle w:val="Normal"/>
        <w:ind w:left="1050" w:hanging="1050"/>
        <w:rPr/>
      </w:pPr>
      <w:r>
        <w:rPr/>
        <w:t>　　　　→　Ⅱは市民参加を進めるための基盤づくりを記述しており，他の市民参加手法の説明であるⅢと区別しているものと考える。（北川）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　市民参加とは</w:t>
      </w:r>
    </w:p>
    <w:p>
      <w:pPr>
        <w:pStyle w:val="Normal"/>
        <w:ind w:left="840" w:hanging="840"/>
        <w:rPr/>
      </w:pPr>
      <w:r>
        <w:rPr/>
        <w:t>　　　・　「市民による自主的なまちづくり活動」については，来年度に手引きの市民活動編の作成を予定していることを触れる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　なぜ市民参加が必要なのか</w:t>
      </w:r>
    </w:p>
    <w:p>
      <w:pPr>
        <w:pStyle w:val="Normal"/>
        <w:ind w:left="840" w:hanging="840"/>
        <w:rPr/>
      </w:pPr>
      <w:r>
        <w:rPr/>
        <w:t>　　　・　「時代の潮流」は削除。代わって，市民とはどのような存在（政府のオーナー，政策・制度のユーザー，社会のメンバー）であるのかを記述し，よりよい社会をつくるためには，市民参加が有効な手段であることを述べる。（永橋）</w:t>
      </w:r>
    </w:p>
    <w:p>
      <w:pPr>
        <w:pStyle w:val="Normal"/>
        <w:ind w:left="2310" w:hanging="2310"/>
        <w:rPr/>
      </w:pPr>
      <w:r>
        <w:rPr/>
        <w:t>　　　　　</w:t>
      </w:r>
      <w:r>
        <w:rPr>
          <w:u w:val="single"/>
        </w:rPr>
        <w:t>キーワード</w:t>
      </w:r>
      <w:r>
        <w:rPr/>
        <w:t>：「太陽と北風」の「太陽」のような表現に（今の記述は「北風」）。簡単ではないが相互の信頼関係が豊かな社会につながる，など</w:t>
      </w:r>
    </w:p>
    <w:p>
      <w:pPr>
        <w:pStyle w:val="Normal"/>
        <w:ind w:left="840" w:hanging="840"/>
        <w:rPr/>
      </w:pPr>
      <w:r>
        <w:rPr/>
        <w:t>　　　・　「参加機会の一層の充実」は削除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　市民参加の取組</w:t>
      </w:r>
    </w:p>
    <w:p>
      <w:pPr>
        <w:pStyle w:val="Normal"/>
        <w:ind w:left="840" w:hanging="840"/>
        <w:rPr/>
      </w:pPr>
      <w:r>
        <w:rPr/>
        <w:t>　　　・　マトリックス「市民参加の手法と機能」を挿入する（この項目設定や記載する手法については，後述）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　市職員が市民参加を推進する上で念頭におくべきこと</w:t>
      </w:r>
    </w:p>
    <w:p>
      <w:pPr>
        <w:pStyle w:val="Normal"/>
        <w:ind w:left="840" w:hanging="840"/>
        <w:rPr/>
      </w:pPr>
      <w:r>
        <w:rPr/>
        <w:t>　　　・　表題の「念頭におくべきこと」とは表現が硬い。（松本）</w:t>
      </w:r>
    </w:p>
    <w:p>
      <w:pPr>
        <w:pStyle w:val="Normal"/>
        <w:ind w:left="840" w:hanging="840"/>
        <w:rPr/>
      </w:pPr>
      <w:r>
        <w:rPr/>
        <w:t>　　　　　→　「理解しておきたいこと」が適当では。（岡野）</w:t>
      </w:r>
    </w:p>
    <w:p>
      <w:pPr>
        <w:pStyle w:val="Normal"/>
        <w:ind w:left="840" w:hanging="840"/>
        <w:rPr/>
      </w:pPr>
      <w:r>
        <w:rPr/>
        <w:t>　　　・　「協働の精神」について，本当に「対等の立場」という表現が適切か。市民はどのような存在であるか（政府のオーナー，政策・制度のユーザー，社会のメンバー）をしっかり記述する。（永橋）</w:t>
      </w:r>
    </w:p>
    <w:p>
      <w:pPr>
        <w:pStyle w:val="Normal"/>
        <w:ind w:left="840" w:hanging="840"/>
        <w:rPr/>
      </w:pPr>
      <w:r>
        <w:rPr/>
        <w:t>　　　　　また，市民参加に失敗は付き物であって，ある程度は許されるものであるが，これだけは絶対してはいけないことがあるので，これはしてはならない「ご法度」などのように，もっと砕けた表現で記述してはどうか。（永橋）</w:t>
      </w:r>
    </w:p>
    <w:p>
      <w:pPr>
        <w:pStyle w:val="Normal"/>
        <w:ind w:left="840" w:hanging="840"/>
        <w:rPr/>
      </w:pPr>
      <w:r>
        <w:rPr/>
        <w:t>　　　・　「効率性の確保」は，時間や制約がある中で市民参加に取り組むことの悩みが職員ワークショップで出ていたので，これを励まし，発想がやわらかくなり，心が楽になるような記述を盛り込みたい。（永橋）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５</w:t>
      </w:r>
      <w:r>
        <w:rPr>
          <w:rFonts w:ascii="ＭＳ ゴシック;MS Gothic" w:hAnsi="ＭＳ ゴシック;MS Gothic" w:cs="ＭＳ ゴシック;MS Gothic" w:eastAsia="ＭＳ ゴシック;MS Gothic"/>
        </w:rPr>
        <w:t>　１　具体的な取組姿勢や検討事項</w:t>
      </w:r>
    </w:p>
    <w:p>
      <w:pPr>
        <w:pStyle w:val="Normal"/>
        <w:ind w:left="1260" w:hanging="210"/>
        <w:rPr/>
      </w:pPr>
      <w:r>
        <w:rPr/>
        <w:t>・　総論的なものとして</w:t>
      </w:r>
      <w:r>
        <w:rPr>
          <w:bdr w:val="single" w:sz="4" w:space="0" w:color="000000"/>
        </w:rPr>
        <w:t>４</w:t>
      </w:r>
      <w:r>
        <w:rPr/>
        <w:t>にまとめることは異論なし。取組ごとの説明に，必要な記述を加えることとする。</w:t>
      </w:r>
    </w:p>
    <w:p>
      <w:pPr>
        <w:pStyle w:val="Normal"/>
        <w:ind w:left="1260" w:hanging="1260"/>
        <w:rPr/>
      </w:pPr>
      <w:r>
        <w:rPr/>
        <w:t>　　　　　・　できるだけシンプルにして，この１０年ほどの蓄積について，紹介できるようなリファレンスの工夫をする。（庁内イントラネットの「市民参加データバンク」，このことならこの人に相談を，など）（谷口）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２　市民参加を進める１５のチェックポイント</w:t>
      </w:r>
    </w:p>
    <w:p>
      <w:pPr>
        <w:pStyle w:val="Normal"/>
        <w:ind w:left="1260" w:hanging="1260"/>
        <w:rPr/>
      </w:pPr>
      <w:r>
        <w:rPr/>
        <w:t>　　　　　・　項目として一旦削除し，個別の取組に記述する。ただし，分かりやすい表現で。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市民参加の第１歩（まずは情報の提供と公開から）</w:t>
      </w:r>
    </w:p>
    <w:p>
      <w:pPr>
        <w:pStyle w:val="Normal"/>
        <w:ind w:left="630" w:hanging="630"/>
        <w:rPr/>
      </w:pPr>
      <w:r>
        <w:rPr/>
        <w:t>　　　　特に意見なし（ただし，ⅡとⅢとを分ける必要があるかについては，「表題，はじめに，目次」の項目で議論あり。）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市民参加の拡げ方（市民参加の手続とさまざまな参加手法）</w:t>
      </w:r>
    </w:p>
    <w:p>
      <w:pPr>
        <w:pStyle w:val="Normal"/>
        <w:ind w:left="1260" w:hanging="12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　ワークショップ</w:t>
      </w:r>
    </w:p>
    <w:p>
      <w:pPr>
        <w:pStyle w:val="Normal"/>
        <w:ind w:left="1050" w:hanging="210"/>
        <w:rPr/>
      </w:pPr>
      <w:r>
        <w:rPr/>
        <w:t>・　ワークショップを活用することが適当な場面の説明の項目に，有効な会議手法として記述し，ここでは項目を削除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新設</w:t>
      </w:r>
    </w:p>
    <w:p>
      <w:pPr>
        <w:pStyle w:val="Normal"/>
        <w:ind w:firstLine="210"/>
        <w:rPr/>
      </w:pPr>
      <w:r>
        <w:rPr/>
        <w:t>　　　・　職員の悩みに答えられる「Ｑ＆Ａ」や「事例集」を新設する。</w:t>
      </w:r>
    </w:p>
    <w:p>
      <w:pPr>
        <w:pStyle w:val="Normal"/>
        <w:ind w:firstLine="210"/>
        <w:rPr/>
      </w:pPr>
      <w:r>
        <w:rPr/>
        <w:t>　　　・　市民参加カルタ，双六のアイデアについては，来年度以降に。</w:t>
      </w:r>
    </w:p>
    <w:p>
      <w:pPr>
        <w:pStyle w:val="Normal"/>
        <w:ind w:left="1050" w:hanging="840"/>
        <w:rPr/>
      </w:pPr>
      <w:r>
        <w:rPr/>
        <w:t>　　　・　詳細版だけでなく，職員全員に配布できるポケット版も作成すべきでは。（添田）</w:t>
      </w:r>
    </w:p>
    <w:p>
      <w:pPr>
        <w:pStyle w:val="Normal"/>
        <w:ind w:left="1050" w:hanging="840"/>
        <w:rPr/>
      </w:pPr>
      <w:r>
        <w:rPr/>
        <w:t>　　　　　→　今年度は詳細版の作成に専念し，ポケット版は来年度に検討を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編</w:t>
      </w:r>
    </w:p>
    <w:p>
      <w:pPr>
        <w:pStyle w:val="Normal"/>
        <w:ind w:left="840" w:hanging="630"/>
        <w:rPr/>
      </w:pPr>
      <w:r>
        <w:rPr/>
        <w:t>　　・　「市民参加推進条例の考え方」など，丁寧に記述されており，現行を基本と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市民参加の手法と機能【資料４】</w:t>
      </w:r>
    </w:p>
    <w:p>
      <w:pPr>
        <w:pStyle w:val="Normal"/>
        <w:ind w:firstLine="210"/>
        <w:rPr/>
      </w:pPr>
      <w:r>
        <w:rPr/>
        <w:t>　　・　機能の「集める」の前に「知らせる」が入るべきではないか。（土山）</w:t>
      </w:r>
    </w:p>
    <w:p>
      <w:pPr>
        <w:pStyle w:val="Normal"/>
        <w:ind w:left="1260" w:hanging="1050"/>
        <w:rPr/>
      </w:pPr>
      <w:r>
        <w:rPr/>
        <w:t>　　　　→　「広げる」の一要素だと考えていたが，「広げる」を活動の結果を広げることを意味するなら，分けて「知らせる」を追加した方がよいかもしれない。（永橋）</w:t>
      </w:r>
    </w:p>
    <w:p>
      <w:pPr>
        <w:pStyle w:val="Normal"/>
        <w:ind w:left="840" w:hanging="630"/>
        <w:rPr/>
      </w:pPr>
      <w:r>
        <w:rPr/>
        <w:t>　　・　手法に「市民参加カレンダー」や「市政出前トーク」が掲載されていない。これらは機能の「知らせる」に相当するのではないか。（土山）</w:t>
      </w:r>
    </w:p>
    <w:p>
      <w:pPr>
        <w:pStyle w:val="Normal"/>
        <w:ind w:left="630" w:hanging="0"/>
        <w:rPr/>
      </w:pPr>
      <w:r>
        <w:rPr/>
        <w:t>・　「集める」ではなく「つなげる」ではないか。（松本）</w:t>
      </w:r>
    </w:p>
    <w:p>
      <w:pPr>
        <w:pStyle w:val="Normal"/>
        <w:ind w:left="105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　検討</w:t>
      </w:r>
    </w:p>
    <w:p>
      <w:pPr>
        <w:pStyle w:val="Normal"/>
        <w:ind w:left="840" w:hanging="840"/>
        <w:rPr/>
      </w:pPr>
      <w:r>
        <w:rPr/>
        <w:t>　　　・　「手法」の欄には，個別の手法を並べるのと，具体的な局面を並べるのと，どちらがよいか。</w:t>
      </w:r>
    </w:p>
    <w:p>
      <w:pPr>
        <w:pStyle w:val="Normal"/>
        <w:ind w:left="1260" w:hanging="1260"/>
        <w:rPr/>
      </w:pPr>
      <w:r>
        <w:rPr/>
        <w:t>　　　　　→　ここでは個別の手法を並べることとし，これとは別に業務別（局面別）のマトリックス的なものを作成することを検討する。（北川）</w:t>
      </w:r>
    </w:p>
    <w:p>
      <w:pPr>
        <w:pStyle w:val="Normal"/>
        <w:ind w:left="1260" w:firstLine="210"/>
        <w:rPr/>
      </w:pPr>
      <w:r>
        <w:rPr/>
        <w:t>ただし，市の業務は多様であるので，ジャンルごとに区分する程度が適当であると考える。（奥薗）</w:t>
      </w:r>
    </w:p>
    <w:p>
      <w:pPr>
        <w:pStyle w:val="Normal"/>
        <w:ind w:left="840" w:hanging="840"/>
        <w:rPr/>
      </w:pPr>
      <w:r>
        <w:rPr/>
        <w:t>　　　・　職員に気付きを与えるようなジャンル分けに。権力的なものでも，市民への応対で，市民へのアンケートを取って，どのように改善していくか，そもそもその根底にある公権力は何に由来しているのか，ということに導くことのできる記述は可能。（谷口）</w:t>
      </w:r>
    </w:p>
    <w:p>
      <w:pPr>
        <w:pStyle w:val="Normal"/>
        <w:ind w:firstLine="630"/>
        <w:rPr/>
      </w:pPr>
      <w:r>
        <w:rPr/>
        <w:t>・　手法ばかり載せるのではなく，事例も載せるべき。（岡野）</w:t>
      </w:r>
    </w:p>
    <w:p>
      <w:pPr>
        <w:pStyle w:val="Normal"/>
        <w:ind w:left="1260" w:hanging="1260"/>
        <w:rPr/>
      </w:pPr>
      <w:r>
        <w:rPr/>
        <w:t>　　　　　→　よりよい社会に資するための手引きが目的。市民参加が目的ではないことは意識して手引きを検討しよう。（永橋）</w:t>
      </w:r>
    </w:p>
    <w:p>
      <w:pPr>
        <w:pStyle w:val="Normal"/>
        <w:ind w:left="1260" w:hanging="1260"/>
        <w:rPr/>
      </w:pPr>
      <w:r>
        <w:rPr/>
        <w:t>　　　・　窓口応対の機能は，受身なものだけでなく，ＰＲの機能もある。（添田）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今後の方向性</w:t>
      </w:r>
    </w:p>
    <w:p>
      <w:pPr>
        <w:pStyle w:val="Normal"/>
        <w:ind w:left="777" w:hanging="777"/>
        <w:rPr/>
      </w:pPr>
      <w:r>
        <w:rPr/>
        <w:t>　　・　事務局が，まず，マトリックス，事例集，Ｑ＆Ａなどのコンテンツの作業から開始し，最後に「Ⅰ　市民参加の準備体操」の作業に掛かる。</w:t>
      </w:r>
    </w:p>
    <w:p>
      <w:pPr>
        <w:pStyle w:val="Normal"/>
        <w:ind w:left="777" w:hanging="777"/>
        <w:rPr/>
      </w:pPr>
      <w:r>
        <w:rPr/>
        <w:t>　　・　作業の途中で，勉強会等で委員も一緒に作業をしてもらうこともあり得る。</w:t>
      </w:r>
    </w:p>
    <w:p>
      <w:pPr>
        <w:pStyle w:val="Normal"/>
        <w:ind w:left="630" w:hanging="630"/>
        <w:rPr/>
      </w:pPr>
      <w:r>
        <w:rPr/>
        <w:t>　　・　松本委員からのアイデアは来週はじめ（２月６日ごろ）までに頂ければありがたい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39:00Z</dcterms:created>
  <dc:creator>knsht</dc:creator>
  <dc:description/>
  <cp:keywords/>
  <dc:language>en-US</dc:language>
  <cp:lastModifiedBy>miych243</cp:lastModifiedBy>
  <cp:lastPrinted>2012-01-31T09:59:00Z</cp:lastPrinted>
  <dcterms:modified xsi:type="dcterms:W3CDTF">2012-03-06T10:06:00Z</dcterms:modified>
  <cp:revision>6</cp:revision>
  <dc:subject/>
  <dc:title>第５回市民参加推進の手引き（仮称）作成部会について（メモ）</dc:title>
</cp:coreProperties>
</file>