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368.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８</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消防学校跡地活用計画審査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財政局財務部財産活用促進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消防学校跡地が周辺地域の環境と調和した公共性及び公益性の高い用途に供されるため，当該用地の買受希望者が提案する活用計画等を審査することを目的とす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２～３回，任期中２～３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６名（男性３名，女性３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０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当該審議事項は，特定地域の市有地の買受先（売却先）の選定に関するものであり，その審議結果は地域に大きな影響を及ぼすと考えられる。そのため，審議過程に反映させる市民意見は，地域を代表する人物による代表的な意見であることが望ましい。地域代表（学区市政協力委員会長）の参画を依頼しているところである。よって，公募による委員の選任には馴染まないと考える。）</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sectPr>
          <w:type w:val="nextPage"/>
          <w:pgSz w:w="11906" w:h="16838"/>
          <w:pgMar w:left="1701" w:right="1701" w:gutter="0" w:header="0" w:top="1985" w:footer="0" w:bottom="1701"/>
          <w:pgNumType w:fmt="decimal"/>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勧業館指定管理者選定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観光局商工部産業政策課</w:t>
            </w:r>
          </w:p>
        </w:tc>
      </w:tr>
      <w:tr>
        <w:trPr>
          <w:trHeight w:val="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勧業館の指定管理者の選定を行う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３回，任期中　３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６名（男性３名，女性３名）</w:t>
            </w:r>
          </w:p>
        </w:tc>
      </w:tr>
      <w:tr>
        <w:trPr>
          <w:trHeight w:val="3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１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施設利用者の視点から，指定管理者の選定に資する意見を述べること。</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すべてを満たす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市内に居住又は通勤・通学す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国，地方公共団体の議員又は常勤の公務員でない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１８歳以上の方（平成２４年４月１日時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日本語を理解できる方（ただし，国籍は問わ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平日昼間（午前９時から午後５時頃）に開催される会議に出席できる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本市の他の審議会に２つ以上，市民委員として在籍していない方</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pPr>
            <w:r>
              <w:rPr>
                <w:rFonts w:ascii="ＭＳ ゴシック;MS Gothic" w:hAnsi="ＭＳ ゴシック;MS Gothic" w:cs="ＭＳ ゴシック;MS Gothic" w:eastAsia="ＭＳ ゴシック;MS Gothic"/>
              </w:rPr>
              <w:t>　　■市役所　　■区役所・支所　　■市立図書館</w:t>
            </w:r>
          </w:p>
          <w:p>
            <w:pPr>
              <w:pStyle w:val="Normal"/>
              <w:rPr/>
            </w:pPr>
            <w:r>
              <w:rPr>
                <w:rFonts w:ascii="ＭＳ ゴシック;MS Gothic" w:hAnsi="ＭＳ ゴシック;MS Gothic" w:cs="ＭＳ ゴシック;MS Gothic" w:eastAsia="ＭＳ ゴシック;MS Gothic"/>
              </w:rPr>
              <w:t>　　■その他本市施設</w:t>
            </w:r>
          </w:p>
          <w:p>
            <w:pPr>
              <w:pStyle w:val="Normal"/>
              <w:ind w:left="840" w:hanging="840"/>
              <w:rPr/>
            </w:pPr>
            <w:r>
              <w:rPr>
                <w:rFonts w:ascii="ＭＳ ゴシック;MS Gothic" w:hAnsi="ＭＳ ゴシック;MS Gothic" w:cs="ＭＳ ゴシック;MS Gothic" w:eastAsia="ＭＳ ゴシック;MS Gothic"/>
              </w:rPr>
              <w:t>　　　（女性総合センター，市民生活センター，文化会館・文化センター，生涯学習総合センター，大学コンソーシアム京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管先選定等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課</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保育所の民間保育園への移管に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条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があった民間保育園の選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区に所在する市営保育所のうち，民間保育園へ移管する市営保育所の選定</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６～１２回，任期中１２～２４回程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４名（男性２名，女性２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公募しない理由：京都市社会福祉審議会　福祉施策のあり方検討専門分科会において，市民公募委員も含めて議論がなされ，民間保育園への移管も含めて，市営保育所の今後のあり方についての意見がすでに出されており，本委員会は，この内容を十分に踏まえ，有識者により具体的な選定方法を検討していくこととなるため　）</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き家条例検討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局都市企画部都市づくり推進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き家の適正管理，活用促進等を目的とする総合的な条例の制定を目指し，多様な観点，専門的な視点や知識を踏まえた検討を進める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回，任期中４回程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選任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７名（男性　名，女性　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１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き家の現状や問題・課題を伝え，その解決のため，市民の視点から意見や提案をすること</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pPr>
            <w:r>
              <w:rPr>
                <w:rFonts w:ascii="ＭＳ ゴシック;MS Gothic" w:hAnsi="ＭＳ ゴシック;MS Gothic" w:cs="ＭＳ ゴシック;MS Gothic" w:eastAsia="ＭＳ ゴシック;MS Gothic"/>
                <w:szCs w:val="21"/>
              </w:rPr>
              <w:t>（・市内に居住する満１８歳以上の方（国籍は問いませんが，日本語を理解できる方。ただし，国，地方公共団体の議員又は常勤の公務員は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の他の審議会等に２つ以上，市民公募委員として参画していない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具体的に　作文　６００字程度）</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5:00Z</dcterms:created>
  <dc:creator>miych243</dc:creator>
  <dc:description/>
  <cp:keywords/>
  <dc:language>en-US</dc:language>
  <cp:lastModifiedBy>yuaci112</cp:lastModifiedBy>
  <cp:lastPrinted>2012-06-05T11:23:00Z</cp:lastPrinted>
  <dcterms:modified xsi:type="dcterms:W3CDTF">2012-06-05T02:24:00Z</dcterms:modified>
  <cp:revision>8</cp:revision>
  <dc:subject/>
  <dc:title>資料３　提出資料様式，配付資料</dc:title>
</cp:coreProperties>
</file>