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4490</wp:posOffset>
                </wp:positionH>
                <wp:positionV relativeFrom="paragraph">
                  <wp:posOffset>-271145</wp:posOffset>
                </wp:positionV>
                <wp:extent cx="66294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料６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23pt;mso-wrap-distance-left:9.05pt;mso-wrap-distance-right:9.05pt;mso-wrap-distance-top:0pt;mso-wrap-distance-bottom:0pt;margin-top:-21.35pt;mso-position-vertical-relative:text;margin-left:4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資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各区役所における協働型まちづくりの今後の予定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160"/>
        <w:ind w:left="440" w:hanging="297"/>
        <w:rPr/>
      </w:pPr>
      <w:r>
        <w:rPr/>
        <w:t>　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225"/>
        <w:gridCol w:w="3402"/>
        <w:gridCol w:w="1276"/>
        <w:gridCol w:w="1276"/>
        <w:gridCol w:w="992"/>
      </w:tblGrid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行政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取組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概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設立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参加者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予定</w:t>
            </w:r>
          </w:p>
        </w:tc>
      </w:tr>
      <w:tr>
        <w:trPr>
          <w:trHeight w:val="1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左京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左京朝カフ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spacing w:val="3"/>
                <w:w w:val="85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6"/>
                <w:w w:val="85"/>
                <w:kern w:val="0"/>
                <w:szCs w:val="21"/>
              </w:rPr>
              <w:t>～朝からつながるまち</w:t>
            </w:r>
            <w:r>
              <w:rPr>
                <w:rFonts w:ascii="ＭＳ 明朝;MS Mincho" w:hAnsi="ＭＳ 明朝;MS Mincho" w:cs="ＭＳ Ｐゴシック"/>
                <w:color w:val="000000"/>
                <w:spacing w:val="-27"/>
                <w:w w:val="85"/>
                <w:kern w:val="0"/>
                <w:szCs w:val="21"/>
              </w:rPr>
              <w:t>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80"/>
                <w:kern w:val="0"/>
                <w:szCs w:val="21"/>
              </w:rPr>
              <w:t>くり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左京でのまちづくりに興味・関心がある方々の出会い・交流の場として開催。対話を通じて新しいつながりができ，自主的なまちづくり活動が始まることを目指す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4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全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回合計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5/2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7/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7/28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終了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中京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中京マチビ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Cafe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（平成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年度に，「中京まちづくり会議～中京まちづくりサロン～から改名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中京のまちを元気にしようと活動しているまちづくりびと（マチビト）が情報交換・活動交流を行う場として開催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7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第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8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1/8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木），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/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金）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東山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まちづくりカフェ＠東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東山でのまちづくりに興味・関心のある方々が集い，仲間をみつけて，自由な発想で主体的にまちづくり活動を行う場として開設。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8/3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に第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回交流会を開催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5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第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0/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水）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下京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下京・町衆倶楽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多岐にわたる分野から下京を愛する方々（個人）を広く公募し，自由な発想の下での幅広い視点等から議論・実践する組織として設置。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5/1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に第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回町衆交流会を開催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名以上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第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0/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水）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右京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右京区まちづくり区民会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右京区民一人ひとりが地域まちづくりの当事者として，それぞれが地域のパートナーとしてまちづくりを推進することを目指し設置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7/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に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度第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回全体会議「右京大交流会」を開催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3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第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未定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伏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伏見をさかなにざっくばら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～思いをかたちに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それぞれが抱いている伏見のまちへの“思い”をざっくばらんに出し合い，議論を深め，まちづくり活動を実践するための場として設置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8/2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に第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回ワークショップを開催。＊毎月最終土曜日に開催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6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名以上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第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9/2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土）</w:t>
            </w:r>
          </w:p>
        </w:tc>
      </w:tr>
    </w:tbl>
    <w:p>
      <w:pPr>
        <w:pStyle w:val="Normal"/>
        <w:widowControl/>
        <w:spacing w:lineRule="exact" w:line="300"/>
        <w:rPr>
          <w:rFonts w:ascii="ＭＳ 明朝;MS Mincho" w:hAnsi="ＭＳ 明朝;MS Mincho" w:cs="ＭＳ Ｐゴシック"/>
          <w:color w:val="000000"/>
          <w:spacing w:val="2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start="109" w:fmt="decimal"/>
      <w:formProt w:val="false"/>
      <w:textDirection w:val="lrTb"/>
      <w:docGrid w:type="lines" w:linePitch="4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eesaafloatingcandidate">
    <w:name w:val="seesaa-floating-candidate"/>
    <w:basedOn w:val="Style13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Moztxtcitetags">
    <w:name w:val="moz-txt-citetags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スタイル3"/>
    <w:basedOn w:val="Normal"/>
    <w:qFormat/>
    <w:pPr>
      <w:pBdr>
        <w:bottom w:val="single" w:sz="12" w:space="1" w:color="000080"/>
      </w:pBdr>
      <w:spacing w:before="0" w:after="180"/>
      <w:ind w:left="525" w:hanging="315"/>
    </w:pPr>
    <w:rPr>
      <w:rFonts w:ascii="ＭＳ ゴシック;MS Gothic" w:hAnsi="ＭＳ ゴシック;MS Gothic" w:eastAsia="ＭＳ ゴシック;MS Gothic" w:cs="ＭＳ ゴシック;MS Gothic"/>
      <w:kern w:val="2"/>
      <w:szCs w:val="21"/>
    </w:rPr>
  </w:style>
  <w:style w:type="paragraph" w:styleId="1">
    <w:name w:val="スタイル1"/>
    <w:basedOn w:val="Normal"/>
    <w:qFormat/>
    <w:pPr>
      <w:pBdr>
        <w:bottom w:val="single" w:sz="12" w:space="1" w:color="000080"/>
      </w:pBdr>
      <w:snapToGrid w:val="false"/>
      <w:spacing w:lineRule="exact" w:line="360"/>
    </w:pPr>
    <w:rPr>
      <w:rFonts w:ascii="ＭＳ ゴシック;MS Gothic" w:hAnsi="ＭＳ ゴシック;MS Gothic" w:eastAsia="ＭＳ ゴシック;MS Gothic" w:cs="ＭＳ ゴシック;MS Gothic"/>
      <w:b/>
      <w:color w:val="000080"/>
      <w:kern w:val="0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56:00Z</dcterms:created>
  <dc:creator>yokch505</dc:creator>
  <dc:description/>
  <dc:language>en-US</dc:language>
  <cp:lastModifiedBy>kyoto</cp:lastModifiedBy>
  <cp:lastPrinted>2012-08-31T18:34:00Z</cp:lastPrinted>
  <dcterms:modified xsi:type="dcterms:W3CDTF">2012-09-04T08:19:00Z</dcterms:modified>
  <cp:revision>3</cp:revision>
  <dc:subject/>
  <dc:title>○月市会定例会</dc:title>
</cp:coreProperties>
</file>