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市民公募委員サロン　次第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21"/>
        </w:rPr>
      </w:pPr>
      <w:r>
        <w:rPr>
          <w:rFonts w:eastAsia="HGP創英角ｺﾞｼｯｸUB" w:ascii="HGP創英角ｺﾞｼｯｸUB" w:hAnsi="HGP創英角ｺﾞｼｯｸUB"/>
          <w:sz w:val="32"/>
          <w:szCs w:val="21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2"/>
      </w:tblGrid>
      <w:tr>
        <w:trPr>
          <w:trHeight w:val="109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時：平成</w: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水）１４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～１６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３０分</w:t>
            </w:r>
          </w:p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職員会館かもがわ　大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，趣旨説明　（１４：００～１４：０５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西田　洋之 氏（京都市市民参加推進フォーラム　副座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話題提供　（１４：０５～１４：１５）</w:t>
      </w:r>
    </w:p>
    <w:p>
      <w:pPr>
        <w:pStyle w:val="Normal"/>
        <w:spacing w:lineRule="exact" w:line="260"/>
        <w:ind w:firstLine="4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市民公募委員と専門委員のある日の会話」</w:t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話題提供者】</w:t>
      </w:r>
    </w:p>
    <w:p>
      <w:pPr>
        <w:pStyle w:val="Normal"/>
        <w:spacing w:lineRule="exact" w:line="2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竹内　香織 氏（京都市市民参加推進フォーラム委員）</w:t>
      </w:r>
    </w:p>
    <w:p>
      <w:pPr>
        <w:pStyle w:val="Normal"/>
        <w:spacing w:lineRule="exact" w:line="2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北川　洋一　 （総合企画局市民協働政策推進室市民協働課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グループワーク　（１４：１５～１５：４５）</w:t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7780</wp:posOffset>
                </wp:positionV>
                <wp:extent cx="6096000" cy="2657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65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5pt;margin-top:1.4pt;width:479.95pt;height:209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2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「市民公募委員になって感じること　～自由に語り合おう～　」</w:t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コーディネーター】　　西田　洋之 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自己紹介【１分／１人】　（１４：１５～１４：２５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名，居住区，所属審議会名，あなたの思う京都の魅力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グループワーク①　（１４：２５～１５：００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休　　　　　憩　　（１５：００～１５：１０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席　　　替　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グループワーク②　（１５：１０～１５：４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各グループから意見交換の結果を紹介　（１５：５０～１６：０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まとめ　（１６：０５～１６：１０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谷口　知弘 氏（京都市市民参加推進フォーラム座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フリータイム，閉　会　（１６：１０～１６：３０）</w:t>
      </w:r>
      <w:r>
        <w:br w:type="page"/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5852160" cy="819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19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有意義なワークショップのためのヒ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　グループワークでは･･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自己紹介では，①お名前，②お住まいの区（市外の方は市），③所属審議会名，④あなたの思う京都の魅力について１分以内で紹介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審議会に参加して感じたことを発言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80" w:after="0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模造紙を活用しながら，自由にお話しください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80" w:after="0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皆さんにお話いただけるよう，話を独占しないよう御配慮ください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ポストイットを用意しておりますので，御自由にお使いください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名刺交換はフリータイムの時間をご利用ください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　模造紙に関して･･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基本的に自由にお使い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80" w:after="0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自分の手元のメモとして御活用いただいてもかまいません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80" w:after="0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全員で議論するホワイトボードの代わりとして御活用いただいてもかまいません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11366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645.45pt;mso-wrap-distance-left:9.05pt;mso-wrap-distance-right:9.05pt;mso-wrap-distance-top:0pt;mso-wrap-distance-bottom:0pt;margin-top:-9.75pt;mso-position-vertical-relative:text;margin-left:8.25pt;mso-position-horizontal-relative:text">
                <v:fill opacity="0f"/>
                <v:textbox inset="0.08125in,0.00972222222222222in,0.124305555555556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Cs w:val="21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有意義なワークショップのためのヒント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　グループワークでは･･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  <w:t>自己紹介では，①お名前，②お住まいの区（市外の方は市），③所属審議会名，④あなたの思う京都の魅力について１分以内で紹介をして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  <w:t>審議会に参加して感じたことを発言してみましょう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80" w:after="0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  <w:t>模造紙を活用しながら，自由にお話しください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80" w:after="0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  <w:t>皆さんにお話いただけるよう，話を独占しないよう御配慮ください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  <w:t>ポストイットを用意しておりますので，御自由にお使いください。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  <w:t>名刺交換はフリータイムの時間をご利用ください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　模造紙に関して･･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  <w:t>基本的に自由にお使い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80" w:after="0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  <w:t>自分の手元のメモとして御活用いただいてもかまいません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80" w:after="0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  <w:t>全員で議論するホワイトボードの代わりとして御活用いただいてもかまいません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tabs>
          <w:tab w:val="left" w:pos="840" w:leader="none"/>
        </w:tabs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  <w:tab/>
      </w:r>
    </w:p>
    <w:p>
      <w:pPr>
        <w:pStyle w:val="Normal"/>
        <w:tabs>
          <w:tab w:val="left" w:pos="840" w:leader="none"/>
        </w:tabs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51" w:footer="0" w:bottom="141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00"/>
        </w:tabs>
        <w:ind w:left="60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data1">
    <w:name w:val="page_data1"/>
    <w:qFormat/>
    <w:rPr>
      <w:b/>
      <w:bCs/>
      <w:color w:val="33336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pBdr>
        <w:bottom w:val="single" w:sz="4" w:space="1" w:color="000000"/>
      </w:pBdr>
      <w:spacing w:before="0" w:after="180"/>
      <w:ind w:left="525" w:hanging="315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1">
    <w:name w:val="スタイル1"/>
    <w:basedOn w:val="Normal"/>
    <w:qFormat/>
    <w:pPr>
      <w:widowControl/>
      <w:pBdr>
        <w:bottom w:val="single" w:sz="12" w:space="1" w:color="000080"/>
      </w:pBdr>
      <w:jc w:val="left"/>
    </w:pPr>
    <w:rPr>
      <w:b/>
      <w:color w:val="000080"/>
      <w:sz w:val="20"/>
      <w:szCs w:val="20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5:00Z</dcterms:created>
  <dc:creator>kyoto</dc:creator>
  <dc:description/>
  <cp:keywords/>
  <dc:language>en-US</dc:language>
  <cp:lastModifiedBy>kyoto</cp:lastModifiedBy>
  <cp:lastPrinted>2012-08-31T09:53:00Z</cp:lastPrinted>
  <dcterms:modified xsi:type="dcterms:W3CDTF">2012-08-31T00:53:00Z</dcterms:modified>
  <cp:revision>7</cp:revision>
  <dc:subject/>
  <dc:title>第6回幹事会メモ</dc:title>
</cp:coreProperties>
</file>