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16510</wp:posOffset>
                </wp:positionV>
                <wp:extent cx="85217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05pt;margin-top:1.3pt;width:67.0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資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青少年モニターアンケート項目（第２次案）に対する御意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伊藤さんか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rFonts w:ascii="ＭＳ 明朝;MS Mincho" w:hAnsi="ＭＳ 明朝;MS Mincho" w:cs="ＭＳ 明朝;MS Mincho"/>
          <w:szCs w:val="21"/>
          <w:u w:val="single"/>
        </w:rPr>
        <w:t>　問１の３について　あなたの学年などを教え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中学生，高校生，大学生について，学年まで尋ねる必要はないのでは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社会人について，現在の社会情勢を踏まえ，就業形態を尋ねた方がいいので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正規雇用か非正規雇用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rFonts w:ascii="ＭＳ 明朝;MS Mincho" w:hAnsi="ＭＳ 明朝;MS Mincho" w:cs="ＭＳ 明朝;MS Mincho"/>
          <w:szCs w:val="21"/>
          <w:u w:val="single"/>
        </w:rPr>
        <w:t>　問２　あなたが青少年モニターになった理由は何です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選択肢の２（今の市政や地域に不満があるから）の表現は，消極的なイメージなの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削除しては。選択肢の８に，その他として自由記述欄があるので，そちらに記載して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らえばよいのでは。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rFonts w:ascii="ＭＳ 明朝;MS Mincho" w:hAnsi="ＭＳ 明朝;MS Mincho" w:cs="ＭＳ 明朝;MS Mincho"/>
          <w:szCs w:val="21"/>
          <w:u w:val="single"/>
        </w:rPr>
        <w:t>　問３　あなたは青少年モニターを何で知りました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何で」だけでなく，「誰から」，「どのようにして」が分かると，今後の広報戦略の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考になるので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市役所・区役所の窓口・掲示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市のホームページやメールマガジ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青少年活動センター・市民活動総合センターなどの窓口・掲示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友人・同僚・知り合いなどのブログ・ツイッター・フェイスブ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大学・学校の先生や職員からの口コミ・紹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家族や地域の住民の口コミ・紹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rFonts w:ascii="ＭＳ 明朝;MS Mincho" w:hAnsi="ＭＳ 明朝;MS Mincho" w:cs="ＭＳ 明朝;MS Mincho"/>
          <w:szCs w:val="21"/>
          <w:u w:val="single"/>
        </w:rPr>
        <w:t>　問</w:t>
      </w:r>
      <w:r>
        <w:rPr>
          <w:rFonts w:cs="ＭＳ 明朝;MS Mincho" w:ascii="ＭＳ 明朝;MS Mincho" w:hAnsi="ＭＳ 明朝;MS Mincho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szCs w:val="21"/>
          <w:u w:val="single"/>
        </w:rPr>
        <w:t>　問９で３又は４と回答された方にお尋ねします。あなたが参加したくない理由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は何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参加したくない理由を聞くのではなく，「どうすれば参加しやすくなるか？」と解決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を提案してもらう設問にして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貴方が参加してみたい市民討議のテーマはどのようなものです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お忙しい貴方でも参加しやすい日時や場所を教え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より多くの仲間が集い，情報を交換できる方法をご提案ください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51:00Z</dcterms:created>
  <dc:creator>Windows ユーザー</dc:creator>
  <dc:description/>
  <cp:keywords/>
  <dc:language>en-US</dc:language>
  <cp:lastModifiedBy>kyoto</cp:lastModifiedBy>
  <dcterms:modified xsi:type="dcterms:W3CDTF">2012-09-27T07:37:00Z</dcterms:modified>
  <cp:revision>13</cp:revision>
  <dc:subject/>
  <dc:title/>
</cp:coreProperties>
</file>