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市民参加円卓会議について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１　テー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今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なた</w:t>
            </w:r>
          </w:rt>
          <w:rubyBase>
            <w:r>
              <w:rPr>
                <w:sz w:val="24"/>
                <w:szCs w:val="24"/>
              </w:rPr>
              <w:t>若者</w:t>
            </w:r>
            <w:r/>
          </w:rubyBase>
        </w:ruby>
      </w:r>
      <w:r>
        <w:rPr>
          <w:sz w:val="24"/>
          <w:szCs w:val="24"/>
        </w:rPr>
        <w:t>の出番です！社会参加から社会の主役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２　趣旨・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１月に実施した青少年モニターアンケート結果の概要を報告し，青少年の皆さんが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より積極的に社会に参加し，社会の主役として活動していくためのアイディアについて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参加者と語り合う。そして，会議で頂いた御意見を，今後の京都市市民参加推進計画の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進に向けた具体的なアクションにつなげ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３　開催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平成２５年２月２日（土）　１３時３０分から１６時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４　開催場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職員会館かもがわ　２階　大会議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５　定員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５０名（</w:t>
      </w:r>
      <w:r>
        <w:rPr>
          <w:sz w:val="24"/>
          <w:szCs w:val="24"/>
        </w:rPr>
        <w:t>青少年の皆さんを中心に，テーマに関心のある方の参加を広く呼び掛け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６　プログラム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３：３０　開会，趣旨説明，本日の進行についての説明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【（司会）市民参加推進フォーラム副座長　西田　洋之氏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３：３５　青少年モニターアンケート結果の概要説明　【京都市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京都市政に関する認知度チェックの案内　　【京都市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「知っている市の取組にシールを貼ってみよう！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１３：５０　グループワーク（１００分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自己紹介</w:t>
      </w:r>
    </w:p>
    <w:p>
      <w:pPr>
        <w:pStyle w:val="Normal"/>
        <w:ind w:firstLine="1440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「今日はどんな思いで来られましたか？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参加したきっかけ，何を期待して来たのか等について語ってもら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グループワーク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○「青少年が社会の主役になるには～青少年の参加を増やす～」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青少年モニターアンケート結果から選び出した４つの課題について自由に語り合い，個人毎にワークシートを完成させ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【議題案】①参加する時間がない，②参加の情報がない，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ascii="ＭＳ 明朝;MS Mincho" w:hAnsi="ＭＳ 明朝;MS Mincho" w:cs="ＭＳ 明朝;MS Mincho"/>
          <w:sz w:val="24"/>
          <w:szCs w:val="24"/>
        </w:rPr>
        <w:t>自分の関心と合う参加の情報がない，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rFonts w:ascii="ＭＳ 明朝;MS Mincho" w:hAnsi="ＭＳ 明朝;MS Mincho" w:cs="ＭＳ 明朝;MS Mincho"/>
          <w:sz w:val="24"/>
          <w:szCs w:val="24"/>
        </w:rPr>
        <w:t>一緒に活動する仲間がいない，⑤その他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※　グループ毎に，適宜，京都市政に関する認知度チェックや休憩をはさみながら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議論を深める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５：３０　各ワークシートを共有（１０分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※壁に貼り出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５：４０　グループワーク（２０分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ワークシートのブラッシュアッ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６：００　閉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※会場を１６時３０分頃まで開放して，交流者相互の交流時間に当てる。</w:t>
      </w:r>
    </w:p>
    <w:sectPr>
      <w:headerReference w:type="default" r:id="rId2"/>
      <w:type w:val="nextPage"/>
      <w:pgSz w:w="11906" w:h="16838"/>
      <w:pgMar w:left="1077" w:right="1077" w:gutter="0" w:header="68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bdr w:val="single" w:sz="4" w:space="0" w:color="000000"/>
      </w:rPr>
      <w:t>資料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26:00Z</dcterms:created>
  <dc:creator>kyoto</dc:creator>
  <dc:description/>
  <cp:keywords/>
  <dc:language>en-US</dc:language>
  <cp:lastModifiedBy>kyoto</cp:lastModifiedBy>
  <cp:lastPrinted>2012-12-18T15:42:00Z</cp:lastPrinted>
  <dcterms:modified xsi:type="dcterms:W3CDTF">2012-12-18T06:42:00Z</dcterms:modified>
  <cp:revision>22</cp:revision>
  <dc:subject/>
  <dc:title/>
</cp:coreProperties>
</file>