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市民参加円卓会議について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　テー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今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なた</w:t>
            </w:r>
          </w:rt>
          <w:rubyBase>
            <w:r>
              <w:rPr>
                <w:sz w:val="24"/>
                <w:szCs w:val="24"/>
              </w:rPr>
              <w:t>若者</w:t>
            </w:r>
            <w:r/>
          </w:rubyBase>
        </w:ruby>
      </w:r>
      <w:r>
        <w:rPr>
          <w:sz w:val="24"/>
          <w:szCs w:val="24"/>
        </w:rPr>
        <w:t>の出番です！社会参加から社会の主役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　趣旨・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１月に実施した青少年モニターアンケート結果の概要を報告し，青少年の皆さんが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より積極的に社会に参加し，社会の主役として活動していくためのアイディアについて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参加者と語り合う。そして，会議で頂いた御意見を，今後の京都市市民参加推進計画の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進に向けた具体的なアクションにつなげ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３　開催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５年２月２日（土）　１３時３０分から１６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４　開催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職員会館かもがわ　２階　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５　定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５０名（</w:t>
      </w:r>
      <w:r>
        <w:rPr>
          <w:sz w:val="24"/>
          <w:szCs w:val="24"/>
        </w:rPr>
        <w:t>青少年の皆さんを中心に，テーマに関心のある方の参加を広く呼び掛け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６　プログラム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３：３０　開会，趣旨説明，本日の進行についての説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【（司会）市民参加推進フォーラム副座長　西田　洋之氏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３：３５　青少年モニターアンケート結果の概要説明　【京都市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京都市政に関する認知度チェックの案内　　【京都市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「知っている市の取組にシールを貼ってみよう！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３：５０　グループワーク（１０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○「参加に対するあなたの考えは？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参加してよかったことやイマイチだったこと，参加したことがない人には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参加しなかったワケなどについて語ってもら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○「アイディア募集！～参加に向けて～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どうすれば参加しようという気持ちになるのかについて語り合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　グループ毎に，適宜，京都市政に関する認知度チェックや休憩をはさみながら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議論を深め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５：３０　グループ発表（又は全員での意見交換）（３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６：００　閉会</w:t>
      </w:r>
    </w:p>
    <w:sectPr>
      <w:headerReference w:type="default" r:id="rId2"/>
      <w:type w:val="nextPage"/>
      <w:pgSz w:w="11906" w:h="16838"/>
      <w:pgMar w:left="1077" w:right="1077" w:gutter="0" w:header="68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資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6:00Z</dcterms:created>
  <dc:creator>kyoto</dc:creator>
  <dc:description/>
  <cp:keywords/>
  <dc:language>en-US</dc:language>
  <cp:lastModifiedBy>kyoto</cp:lastModifiedBy>
  <cp:lastPrinted>2012-11-28T14:53:00Z</cp:lastPrinted>
  <dcterms:modified xsi:type="dcterms:W3CDTF">2012-11-28T05:53:00Z</dcterms:modified>
  <cp:revision>18</cp:revision>
  <dc:subject/>
  <dc:title/>
</cp:coreProperties>
</file>