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612775</wp:posOffset>
                </wp:positionV>
                <wp:extent cx="685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48.25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京都市芸術文化施設等指定管理者選定委員会委員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（敬称略，五十音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髙田　公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佛教大学社会学部教授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田　敏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商工会議所総務部長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川　一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公募委員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﨑　芙紗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学園大学人間文化学部学部長・教授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澤　健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産業大学経営学部教授</w:t>
            </w:r>
          </w:p>
        </w:tc>
      </w:tr>
    </w:tbl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4:00Z</dcterms:created>
  <dc:creator>kyoto</dc:creator>
  <dc:description/>
  <cp:keywords/>
  <dc:language>en-US</dc:language>
  <cp:lastModifiedBy>minagi</cp:lastModifiedBy>
  <cp:lastPrinted>2010-06-21T21:21:00Z</cp:lastPrinted>
  <dcterms:modified xsi:type="dcterms:W3CDTF">2014-07-08T05:51:00Z</dcterms:modified>
  <cp:revision>6</cp:revision>
  <dc:subject/>
  <dc:title>案</dc:title>
</cp:coreProperties>
</file>