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農業部会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1391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　業　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1.6pt;mso-position-vertical-relative:text;margin-left:2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　業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111125</wp:posOffset>
                </wp:positionV>
                <wp:extent cx="8382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8.75pt;width:65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ﾎﾜｲﾄﾎﾞｰﾄ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83235</wp:posOffset>
                </wp:positionV>
                <wp:extent cx="1120140" cy="289560"/>
                <wp:effectExtent l="89535" t="50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75pt;margin-top:38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50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55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50.0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483235</wp:posOffset>
                </wp:positionV>
                <wp:extent cx="1120140" cy="289560"/>
                <wp:effectExtent l="89535" t="50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38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○宮崎部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208280</wp:posOffset>
                </wp:positionV>
                <wp:extent cx="113919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6.4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 　　　 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上西委員○　　　　　　　　　　　　　○吉村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岡崎委員○　　　　　　　　　　　　　○森田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460375</wp:posOffset>
                </wp:positionV>
                <wp:extent cx="1120140" cy="289560"/>
                <wp:effectExtent l="89535" t="50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6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60375</wp:posOffset>
                </wp:positionV>
                <wp:extent cx="1120140" cy="289560"/>
                <wp:effectExtent l="89535" t="50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36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北尾委員○　　　　　　　　　　　　　○森下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壇委員○　　　　　　　　　　　　　○松山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220</wp:posOffset>
                </wp:positionH>
                <wp:positionV relativeFrom="paragraph">
                  <wp:posOffset>104140</wp:posOffset>
                </wp:positionV>
                <wp:extent cx="1139190" cy="308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8.2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437515</wp:posOffset>
                </wp:positionV>
                <wp:extent cx="1120140" cy="289560"/>
                <wp:effectExtent l="89535" t="5080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4.4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437515</wp:posOffset>
                </wp:positionV>
                <wp:extent cx="1120140" cy="289560"/>
                <wp:effectExtent l="89535" t="50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34.4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○　　　○　　　○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中嶋委員　弘委員　 松井委員 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受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50800</wp:posOffset>
                </wp:positionV>
                <wp:extent cx="1139190" cy="3086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4pt;mso-position-vertical-relative:text;margin-left:1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207645</wp:posOffset>
                </wp:positionV>
                <wp:extent cx="1270" cy="2743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5pt;margin-top:16.35pt;width:0.05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207645</wp:posOffset>
                </wp:positionV>
                <wp:extent cx="1270" cy="2743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6.35pt;width:0.1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95885</wp:posOffset>
                </wp:positionV>
                <wp:extent cx="7473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7.55pt;width:5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95885</wp:posOffset>
                </wp:positionV>
                <wp:extent cx="358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7.55pt;width:28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入口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2:00Z</dcterms:created>
  <dc:creator>kyoto</dc:creator>
  <dc:description/>
  <cp:keywords/>
  <dc:language>en-US</dc:language>
  <cp:lastModifiedBy>kyoto</cp:lastModifiedBy>
  <cp:lastPrinted>2011-10-13T11:40:00Z</cp:lastPrinted>
  <dcterms:modified xsi:type="dcterms:W3CDTF">2011-10-13T04:58:00Z</dcterms:modified>
  <cp:revision>5</cp:revision>
  <dc:subject/>
  <dc:title/>
</cp:coreProperties>
</file>