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京都型農林業プロジェクト委員会第</w:t>
      </w:r>
      <w:r>
        <w:rPr>
          <w:rFonts w:eastAsia="ＭＳ ゴシック;MS Gothic"/>
          <w:sz w:val="28"/>
        </w:rPr>
        <w:t>1</w:t>
      </w:r>
      <w:r>
        <w:rPr>
          <w:rFonts w:eastAsia="ＭＳ ゴシック;MS Gothic"/>
          <w:sz w:val="28"/>
        </w:rPr>
        <w:t>回全体会議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sz w:val="22"/>
        </w:rPr>
        <w:t>日時</w:t>
      </w:r>
      <w:r>
        <w:rPr/>
        <w:t>　</w:t>
      </w: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3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9</w:t>
      </w:r>
      <w:r>
        <w:rPr>
          <w:rFonts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13</w:t>
      </w:r>
      <w:r>
        <w:rPr>
          <w:rFonts w:eastAsia="ＭＳ ゴシック;MS Gothic"/>
          <w:sz w:val="22"/>
        </w:rPr>
        <w:t>日（火）</w:t>
      </w:r>
    </w:p>
    <w:p>
      <w:pPr>
        <w:pStyle w:val="Normal"/>
        <w:ind w:right="300" w:hanging="0"/>
        <w:jc w:val="center"/>
        <w:rPr/>
      </w:pPr>
      <w:r>
        <w:rPr>
          <w:rFonts w:eastAsia="ＭＳ ゴシック;MS Gothic"/>
          <w:sz w:val="22"/>
        </w:rPr>
        <w:t>　　　　　　　　　　　　　　　　　　　　　　　午後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30</w:t>
      </w:r>
      <w:r>
        <w:rPr>
          <w:rFonts w:eastAsia="ＭＳ ゴシック;MS Gothic"/>
          <w:sz w:val="22"/>
        </w:rPr>
        <w:t>分～午後</w:t>
      </w:r>
      <w:r>
        <w:rPr>
          <w:rFonts w:eastAsia="ＭＳ ゴシック;MS Gothic"/>
          <w:sz w:val="22"/>
        </w:rPr>
        <w:t>3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45</w:t>
      </w:r>
      <w:r>
        <w:rPr>
          <w:rFonts w:eastAsia="ＭＳ ゴシック;MS Gothic"/>
          <w:sz w:val="22"/>
        </w:rPr>
        <w:t>分</w:t>
      </w:r>
    </w:p>
    <w:p>
      <w:pPr>
        <w:pStyle w:val="Normal"/>
        <w:ind w:left="546" w:hanging="0"/>
        <w:rPr>
          <w:rFonts w:eastAsia="ＭＳ ゴシック;MS Gothic"/>
          <w:sz w:val="22"/>
        </w:rPr>
      </w:pPr>
      <w:r>
        <w:rPr>
          <w:rFonts w:eastAsia="ＭＳ ゴシック;MS Gothic"/>
        </w:rPr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sz w:val="22"/>
        </w:rPr>
        <w:t>場所　京北合同庁舎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階会議室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80"/>
          <w:kern w:val="0"/>
          <w:sz w:val="24"/>
        </w:rPr>
        <w:t>次</w:t>
      </w:r>
      <w:r>
        <w:rPr>
          <w:rFonts w:eastAsia="ＭＳ ゴシック;MS Gothic"/>
          <w:kern w:val="0"/>
          <w:sz w:val="24"/>
        </w:rPr>
        <w:t>第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挨　　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委員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委員長，副委員長選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部会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議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）経過説明及び今後の進め方（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）関係地域の農林業の状況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京北地域の農業の概要について（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北山地域の林業の概要について（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閉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全体会議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副委員長　　</w:t>
      </w:r>
      <w:r>
        <w:rPr>
          <w:sz w:val="22"/>
          <w:szCs w:val="22"/>
        </w:rPr>
        <w:t>　　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716915</wp:posOffset>
                </wp:positionV>
                <wp:extent cx="4572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0"/>
                          <a:chOff x="0" y="0"/>
                          <a:chExt cx="45720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56.45pt;width:36pt;height:360pt" coordorigin="7404,1129" coordsize="720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112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292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472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4;top:652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委員長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145415</wp:posOffset>
                </wp:positionV>
                <wp:extent cx="284734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343080"/>
                          <a:chOff x="0" y="0"/>
                          <a:chExt cx="28472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4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1.45pt;width:224.25pt;height:27pt" coordorigin="1929,229" coordsize="4485,540">
                <v:rect id="shape_0" fillcolor="white" stroked="t" o:allowincell="f" style="position:absolute;left:1929;top:229;width:22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1;top:229;width:22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45720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0"/>
                          <a:chOff x="0" y="0"/>
                          <a:chExt cx="457200" cy="457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2.45pt;width:36pt;height:360pt" coordorigin="189,49" coordsize="720,7200">
                <v:shape id="shape_0" fillcolor="white" stroked="t" o:allowincell="f" style="position:absolute;left:189;top:4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184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364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5449;width:7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31115</wp:posOffset>
                </wp:positionV>
                <wp:extent cx="371475" cy="1143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31115</wp:posOffset>
                </wp:positionV>
                <wp:extent cx="371475" cy="1143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2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岩井委員　　　　　　　　　　　　　　　　　　　　　　吉村委員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488315</wp:posOffset>
                </wp:positionV>
                <wp:extent cx="371475" cy="1143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38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1631315</wp:posOffset>
                </wp:positionV>
                <wp:extent cx="371475" cy="1143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28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1631315</wp:posOffset>
                </wp:positionV>
                <wp:extent cx="371475" cy="1143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28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1415</wp:posOffset>
                </wp:positionH>
                <wp:positionV relativeFrom="paragraph">
                  <wp:posOffset>488315</wp:posOffset>
                </wp:positionV>
                <wp:extent cx="371475" cy="1143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38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上西委員　　　　　　　　　　　　　　　　　　　　　　山下委員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岡崎委員　　　　　　　　　　　　　　　　　　　　　　森田委員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川勝委員　　　　　　　　　　　　　　　　　　　　　　森下委員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　壇委員　　　　　　　　　　　　　　　　　　　　　　宮崎委員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寺内委員　　　　　　　　　　　　　　　　　　　　　　松山委員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31115</wp:posOffset>
                </wp:positionV>
                <wp:extent cx="284734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343080"/>
                          <a:chOff x="0" y="0"/>
                          <a:chExt cx="28472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4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2.45pt;width:224.25pt;height:27pt" coordorigin="1929,49" coordsize="4485,540">
                <v:rect id="shape_0" fillcolor="white" stroked="t" o:allowincell="f" style="position:absolute;left:1929;top:49;width:22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1;top:49;width:22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　　　　　　　　　　　　　　　　　　　　　　　　　　　　　　　　　　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中嶋委員　野川委員　　野口委員　弘委員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45415</wp:posOffset>
                </wp:positionV>
                <wp:extent cx="284734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343080"/>
                          <a:chOff x="0" y="0"/>
                          <a:chExt cx="28472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142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1.45pt;width:224.25pt;height:27pt" coordorigin="1929,229" coordsize="4485,540">
                <v:rect id="shape_0" fillcolor="white" stroked="t" o:allowincell="f" style="position:absolute;left:1929;top:229;width:22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1;top:229;width:22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　　　　　　　　　　　　　　　　　　　　　　　　　　　　　　　　　　　　　○</w:t>
      </w:r>
    </w:p>
    <w:p>
      <w:pPr>
        <w:pStyle w:val="Normal"/>
        <w:tabs>
          <w:tab w:val="clear" w:pos="840"/>
          <w:tab w:val="left" w:pos="3165" w:leader="none"/>
        </w:tabs>
        <w:rPr>
          <w:szCs w:val="21"/>
        </w:rPr>
      </w:pPr>
      <w:r>
        <w:rPr>
          <w:szCs w:val="21"/>
        </w:rPr>
        <w:t>　　　　　　　　　　　　事務局席　　　　　　　事務局席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○　　　　○　　　　　○　　　　　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4:00Z</dcterms:created>
  <dc:creator>kyoto</dc:creator>
  <dc:description/>
  <cp:keywords/>
  <dc:language>en-US</dc:language>
  <cp:lastModifiedBy>Administrator</cp:lastModifiedBy>
  <cp:lastPrinted>2011-09-01T15:34:00Z</cp:lastPrinted>
  <dcterms:modified xsi:type="dcterms:W3CDTF">2011-12-27T06:17:00Z</dcterms:modified>
  <cp:revision>8</cp:revision>
  <dc:subject/>
  <dc:title/>
</cp:coreProperties>
</file>