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林業部会　配席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ﾞ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483235</wp:posOffset>
                </wp:positionV>
                <wp:extent cx="1120140" cy="289560"/>
                <wp:effectExtent l="89535" t="50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席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75pt;margin-top:38.0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635635</wp:posOffset>
                </wp:positionV>
                <wp:extent cx="112014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5pt;margin-top:50.0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635635</wp:posOffset>
                </wp:positionV>
                <wp:extent cx="1120140" cy="289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50.05pt;width:88.15pt;height:2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○岩井吉彌部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208280</wp:posOffset>
                </wp:positionV>
                <wp:extent cx="1139190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3pt;mso-wrap-distance-left:9.05pt;mso-wrap-distance-right:9.05pt;mso-wrap-distance-top:0pt;mso-wrap-distance-bottom:0pt;margin-top:16.4pt;mso-position-vertical-relative:text;margin-left:1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1455</wp:posOffset>
                </wp:positionH>
                <wp:positionV relativeFrom="paragraph">
                  <wp:posOffset>457835</wp:posOffset>
                </wp:positionV>
                <wp:extent cx="1120140" cy="289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65pt;margin-top:36.0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○　　　　　　　　　　　　　　　　　　　　　　　　　　　　　　 　　　 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6"/>
          <w:szCs w:val="16"/>
        </w:rPr>
        <w:t>（話題提供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 岩井有加委員○ 　　　　　　　　　　　　　○山下委員　　　　○</w:t>
      </w:r>
    </w:p>
    <w:p>
      <w:pPr>
        <w:pStyle w:val="Normal"/>
        <w:tabs>
          <w:tab w:val="clear" w:pos="840"/>
          <w:tab w:val="left" w:pos="620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○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tabs>
          <w:tab w:val="clear" w:pos="840"/>
          <w:tab w:val="left" w:pos="620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上西委員○ 　　　　　　　　　　　　　○松山委員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612775</wp:posOffset>
                </wp:positionV>
                <wp:extent cx="1120140" cy="289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5pt;margin-top:48.25pt;width:88.15pt;height:2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612775</wp:posOffset>
                </wp:positionV>
                <wp:extent cx="1120140" cy="289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48.25pt;width:88.15pt;height:2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460375</wp:posOffset>
                </wp:positionV>
                <wp:extent cx="1120140" cy="289560"/>
                <wp:effectExtent l="89535" t="5080" r="812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席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36.2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1455</wp:posOffset>
                </wp:positionH>
                <wp:positionV relativeFrom="paragraph">
                  <wp:posOffset>434975</wp:posOffset>
                </wp:positionV>
                <wp:extent cx="1120140" cy="289560"/>
                <wp:effectExtent l="89535" t="5080" r="812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局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65pt;margin-top:34.2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　　　　　　　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 野口委員○ 　　　　　　　　　　　　　○松井委員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　　　　　　　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　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1220</wp:posOffset>
                </wp:positionH>
                <wp:positionV relativeFrom="paragraph">
                  <wp:posOffset>104140</wp:posOffset>
                </wp:positionV>
                <wp:extent cx="1139190" cy="308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3pt;mso-wrap-distance-left:9.05pt;mso-wrap-distance-right:9.05pt;mso-wrap-distance-top:0pt;mso-wrap-distance-bottom:0pt;margin-top:8.2pt;mso-position-vertical-relative:text;margin-left:1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437515</wp:posOffset>
                </wp:positionV>
                <wp:extent cx="1120140" cy="289560"/>
                <wp:effectExtent l="89535" t="5080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席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34.4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4060</wp:posOffset>
                </wp:positionH>
                <wp:positionV relativeFrom="paragraph">
                  <wp:posOffset>157480</wp:posOffset>
                </wp:positionV>
                <wp:extent cx="1139190" cy="3086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3pt;mso-wrap-distance-left:9.05pt;mso-wrap-distance-right:9.05pt;mso-wrap-distance-top:0pt;mso-wrap-distance-bottom:0pt;margin-top:12.4pt;mso-position-vertical-relative:text;margin-left:15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ＭＳ ゴシック;MS Gothic"/>
                        </w:rPr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57480</wp:posOffset>
                </wp:positionV>
                <wp:extent cx="1139190" cy="308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3pt;mso-wrap-distance-left:9.05pt;mso-wrap-distance-right:9.05pt;mso-wrap-distance-top:0pt;mso-wrap-distance-bottom:0pt;margin-top:12.4pt;mso-position-vertical-relative:text;margin-left:2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ＭＳ ゴシック;MS Gothic"/>
                        </w:rPr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（受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○　　　　○　　 ○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3:00Z</dcterms:created>
  <dc:creator>kyoto</dc:creator>
  <dc:description/>
  <cp:keywords/>
  <dc:language>en-US</dc:language>
  <cp:lastModifiedBy>Administrator</cp:lastModifiedBy>
  <cp:lastPrinted>2011-10-13T11:40:00Z</cp:lastPrinted>
  <dcterms:modified xsi:type="dcterms:W3CDTF">2012-02-09T01:28:00Z</dcterms:modified>
  <cp:revision>4</cp:revision>
  <dc:subject/>
  <dc:title/>
</cp:coreProperties>
</file>