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2</w:t>
      </w:r>
      <w:r>
        <w:rPr>
          <w:sz w:val="22"/>
        </w:rPr>
        <w:t>回林業部会　摘録</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3</w:t>
      </w:r>
      <w:r>
        <w:rPr>
          <w:sz w:val="22"/>
        </w:rPr>
        <w:t>年</w:t>
      </w:r>
      <w:r>
        <w:rPr>
          <w:sz w:val="22"/>
        </w:rPr>
        <w:t>12</w:t>
      </w:r>
      <w:r>
        <w:rPr>
          <w:sz w:val="22"/>
        </w:rPr>
        <w:t>月</w:t>
      </w:r>
      <w:r>
        <w:rPr>
          <w:sz w:val="22"/>
        </w:rPr>
        <w:t>15</w:t>
      </w:r>
      <w:r>
        <w:rPr>
          <w:sz w:val="22"/>
        </w:rPr>
        <w:t>日（木）</w:t>
      </w:r>
      <w:r>
        <w:rPr>
          <w:sz w:val="22"/>
        </w:rPr>
        <w:t>14</w:t>
      </w:r>
      <w:r>
        <w:rPr>
          <w:sz w:val="22"/>
        </w:rPr>
        <w:t>時から</w:t>
      </w:r>
      <w:r>
        <w:rPr>
          <w:sz w:val="22"/>
        </w:rPr>
        <w:t>16</w:t>
      </w:r>
      <w:r>
        <w:rPr>
          <w:sz w:val="22"/>
        </w:rPr>
        <w:t>時</w:t>
      </w:r>
      <w:r>
        <w:rPr>
          <w:sz w:val="22"/>
        </w:rPr>
        <w:t>30</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本能寺文化会館</w:t>
      </w:r>
      <w:r>
        <w:rPr>
          <w:sz w:val="22"/>
        </w:rPr>
        <w:t>5</w:t>
      </w:r>
      <w:r>
        <w:rPr>
          <w:sz w:val="22"/>
        </w:rPr>
        <w:t>階「雁」</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sz w:val="22"/>
        </w:rPr>
      </w:pPr>
      <w:r>
        <w:rPr>
          <w:sz w:val="22"/>
        </w:rPr>
        <w:t>委　　員　　岩井吉彌副委員長（林業部会長），岩井有加委員，上西委員，野口委員，</w:t>
      </w:r>
    </w:p>
    <w:p>
      <w:pPr>
        <w:pStyle w:val="Normal"/>
        <w:ind w:firstLine="1540"/>
        <w:rPr>
          <w:sz w:val="22"/>
        </w:rPr>
      </w:pPr>
      <w:r>
        <w:rPr>
          <w:sz w:val="22"/>
        </w:rPr>
        <w:t>松井委員，山下委員</w:t>
      </w:r>
    </w:p>
    <w:p>
      <w:pPr>
        <w:pStyle w:val="Normal"/>
        <w:rPr>
          <w:sz w:val="22"/>
        </w:rPr>
      </w:pPr>
      <w:r>
        <w:rPr>
          <w:sz w:val="22"/>
        </w:rPr>
        <w:t>（欠席委員　　川勝委員，寺内委員，松山委員）</w:t>
      </w:r>
    </w:p>
    <w:p>
      <w:pPr>
        <w:pStyle w:val="Normal"/>
        <w:ind w:firstLine="221"/>
        <w:rPr>
          <w:kern w:val="0"/>
          <w:sz w:val="22"/>
        </w:rPr>
      </w:pPr>
      <w:r>
        <w:rPr>
          <w:spacing w:val="20"/>
          <w:w w:val="66"/>
          <w:kern w:val="0"/>
          <w:sz w:val="22"/>
        </w:rPr>
        <w:t>話題提供</w:t>
      </w:r>
      <w:r>
        <w:rPr>
          <w:w w:val="66"/>
          <w:kern w:val="0"/>
          <w:sz w:val="22"/>
        </w:rPr>
        <w:t>者</w:t>
      </w:r>
      <w:r>
        <w:rPr>
          <w:kern w:val="0"/>
          <w:sz w:val="22"/>
        </w:rPr>
        <w:t>　　北山丸太生産者（</w:t>
      </w:r>
      <w:r>
        <w:rPr>
          <w:kern w:val="0"/>
          <w:sz w:val="22"/>
        </w:rPr>
        <w:t>1</w:t>
      </w:r>
      <w:r>
        <w:rPr>
          <w:kern w:val="0"/>
          <w:sz w:val="22"/>
        </w:rPr>
        <w:t>名）</w:t>
      </w:r>
    </w:p>
    <w:p>
      <w:pPr>
        <w:pStyle w:val="Normal"/>
        <w:ind w:left="27" w:firstLine="220"/>
        <w:rPr>
          <w:sz w:val="22"/>
        </w:rPr>
      </w:pPr>
      <w:r>
        <w:rPr>
          <w:kern w:val="0"/>
          <w:sz w:val="22"/>
        </w:rPr>
        <w:t>　　　　　　滞在体験型観光事業者（</w:t>
      </w:r>
      <w:r>
        <w:rPr>
          <w:kern w:val="0"/>
          <w:sz w:val="22"/>
        </w:rPr>
        <w:t>1</w:t>
      </w:r>
      <w:r>
        <w:rPr>
          <w:kern w:val="0"/>
          <w:sz w:val="22"/>
        </w:rPr>
        <w:t>名）</w:t>
      </w:r>
    </w:p>
    <w:p>
      <w:pPr>
        <w:pStyle w:val="Normal"/>
        <w:ind w:firstLine="220"/>
        <w:rPr>
          <w:sz w:val="22"/>
        </w:rPr>
      </w:pPr>
      <w:r>
        <w:rPr>
          <w:sz w:val="22"/>
        </w:rPr>
        <w:t>京</w:t>
      </w:r>
      <w:r>
        <w:rPr>
          <w:rFonts w:cs="Century" w:eastAsia="Century"/>
          <w:sz w:val="22"/>
        </w:rPr>
        <w:t xml:space="preserve"> </w:t>
      </w:r>
      <w:r>
        <w:rPr>
          <w:sz w:val="22"/>
        </w:rPr>
        <w:t>都</w:t>
      </w:r>
      <w:r>
        <w:rPr>
          <w:rFonts w:cs="Century" w:eastAsia="Century"/>
          <w:sz w:val="22"/>
        </w:rPr>
        <w:t xml:space="preserve"> </w:t>
      </w:r>
      <w:r>
        <w:rPr>
          <w:sz w:val="22"/>
        </w:rPr>
        <w:t>市　　農政企画課：鳥越担当課長，鈴村係長，三宅</w:t>
      </w:r>
    </w:p>
    <w:p>
      <w:pPr>
        <w:pStyle w:val="Normal"/>
        <w:ind w:firstLine="1540"/>
        <w:rPr/>
      </w:pPr>
      <w:r>
        <w:rPr>
          <w:sz w:val="22"/>
        </w:rPr>
        <w:t>林業振興課：三嶋担当課長，宿院係長，三井</w:t>
      </w:r>
    </w:p>
    <w:p>
      <w:pPr>
        <w:pStyle w:val="Normal"/>
        <w:ind w:firstLine="1540"/>
        <w:rPr>
          <w:sz w:val="22"/>
        </w:rPr>
      </w:pPr>
      <w:r>
        <w:rPr>
          <w:sz w:val="22"/>
        </w:rPr>
        <w:t>京北農林業振興センター：坂本所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第１回林業部会の摘録の確認</w:t>
      </w:r>
    </w:p>
    <w:p>
      <w:pPr>
        <w:pStyle w:val="Normal"/>
        <w:ind w:firstLine="440"/>
        <w:rPr>
          <w:sz w:val="22"/>
        </w:rPr>
      </w:pPr>
      <w:r>
        <w:rPr>
          <w:sz w:val="22"/>
        </w:rPr>
        <w:t>資料１により，京都市から第１回林業部会の協議概要を説明。</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２）資料の説明</w:t>
      </w:r>
    </w:p>
    <w:p>
      <w:pPr>
        <w:pStyle w:val="Normal"/>
        <w:rPr/>
      </w:pPr>
      <w:r>
        <w:rPr>
          <w:rFonts w:ascii="ＭＳ ゴシック;MS Gothic" w:hAnsi="ＭＳ ゴシック;MS Gothic" w:cs="ＭＳ ゴシック;MS Gothic" w:eastAsia="ＭＳ ゴシック;MS Gothic"/>
          <w:b/>
          <w:sz w:val="22"/>
        </w:rPr>
        <w:t>　　</w:t>
      </w:r>
      <w:r>
        <w:rPr>
          <w:sz w:val="22"/>
        </w:rPr>
        <w:t>京都市から資料（パンフレット等）の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３）話題提供と質疑応答</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rPr>
          <w:rFonts w:ascii="ＭＳ 明朝;MS Mincho" w:hAnsi="ＭＳ 明朝;MS Mincho" w:cs="ＭＳ 明朝;MS Mincho"/>
          <w:sz w:val="22"/>
        </w:rPr>
      </w:pPr>
      <w:r>
        <w:rPr>
          <w:rFonts w:ascii="ＭＳ 明朝;MS Mincho" w:hAnsi="ＭＳ 明朝;MS Mincho" w:cs="ＭＳ 明朝;MS Mincho"/>
          <w:sz w:val="22"/>
        </w:rPr>
        <w:t>　北山で，山づくりから販売まで，一手にやっているが，山の手入れは非常に少なくなった。枝打ちもぎりぎりまで行わないし，間伐は，当然切り捨て間伐である。下刈りもほとんどしていない。できるだけそこにお金をかけたくない。森林組合から補助金をいただいているが，支出の方が多くなるようであれば，控えざるを得ない。専属の従業員は，</w:t>
      </w:r>
      <w:r>
        <w:rPr>
          <w:rFonts w:cs="ＭＳ 明朝;MS Mincho" w:ascii="ＭＳ 明朝;MS Mincho" w:hAnsi="ＭＳ 明朝;MS Mincho"/>
          <w:sz w:val="22"/>
        </w:rPr>
        <w:t>2</w:t>
      </w:r>
      <w:r>
        <w:rPr>
          <w:rFonts w:ascii="ＭＳ 明朝;MS Mincho" w:hAnsi="ＭＳ 明朝;MS Mincho" w:cs="ＭＳ 明朝;MS Mincho"/>
          <w:sz w:val="22"/>
        </w:rPr>
        <w:t>年ほど前に全てパートに変えた。固定経費が圧迫して，とても従業員を雇えない。丸太の価格は非常に不安定，需要も不安定である。北山丸太の需要が減っている，というよりも，和風建築が減少し，畳だけの部屋，私は，和室とは床の間を有する部屋であると考えているので，敢えて和室とは呼ばないが，畳だけの部屋が増えている。もしくは，完全な洋風建築が増えている。それと，プレカットなどの導入により，技術の保持よりも合理性や収益性を重視する工務店が増えている。これらのことから，現代の数寄屋建築を行う業者は，数社で事足りるのかな，と思う。現場で丸太を加工する機会がないために，技術が習得できないから技術者が育たない。山で要らないものを作っている気になる。必要のないものをつくっても，需要が起こらない。供給ばかりして需要が起こらなければ供給過多となり，当然それは不要在庫となって廃棄処分の対象となる。</w:t>
      </w:r>
    </w:p>
    <w:p>
      <w:pPr>
        <w:pStyle w:val="Normal"/>
        <w:ind w:firstLine="220"/>
        <w:rPr/>
      </w:pPr>
      <w:r>
        <w:rPr>
          <w:rFonts w:ascii="ＭＳ 明朝;MS Mincho" w:hAnsi="ＭＳ 明朝;MS Mincho" w:cs="ＭＳ 明朝;MS Mincho"/>
          <w:sz w:val="22"/>
        </w:rPr>
        <w:t>市場では寸法が限定されており，径</w:t>
      </w:r>
      <w:r>
        <w:rPr>
          <w:rFonts w:cs="ＭＳ 明朝;MS Mincho" w:ascii="ＭＳ 明朝;MS Mincho" w:hAnsi="ＭＳ 明朝;MS Mincho"/>
          <w:sz w:val="22"/>
        </w:rPr>
        <w:t>12cm</w:t>
      </w:r>
      <w:r>
        <w:rPr>
          <w:rFonts w:ascii="ＭＳ 明朝;MS Mincho" w:hAnsi="ＭＳ 明朝;MS Mincho" w:cs="ＭＳ 明朝;MS Mincho"/>
          <w:sz w:val="22"/>
        </w:rPr>
        <w:t>を中心に品物が並んでいる。全国で使われる北山丸太の寸法が</w:t>
      </w:r>
      <w:r>
        <w:rPr>
          <w:rFonts w:cs="ＭＳ 明朝;MS Mincho" w:ascii="ＭＳ 明朝;MS Mincho" w:hAnsi="ＭＳ 明朝;MS Mincho"/>
          <w:sz w:val="22"/>
        </w:rPr>
        <w:t>12cm</w:t>
      </w:r>
      <w:r>
        <w:rPr>
          <w:rFonts w:ascii="ＭＳ 明朝;MS Mincho" w:hAnsi="ＭＳ 明朝;MS Mincho" w:cs="ＭＳ 明朝;MS Mincho"/>
          <w:sz w:val="22"/>
        </w:rPr>
        <w:t>に限定されつつある，ということであり，その主導が住宅メーカーである。住宅メーカーの使用量イコール北山丸太の出荷量，と解釈してもおかしくないような状況である。北山に来る設計士や工務店の方々は「曲がっている木もいい」とか「大きな木もいい」とか，我々製造業者にとって嬉しい言葉をかけて下さるが，いかんせん林業として成り立つ需要がない。</w:t>
      </w:r>
    </w:p>
    <w:p>
      <w:pPr>
        <w:pStyle w:val="Normal"/>
        <w:ind w:firstLine="220"/>
        <w:rPr/>
      </w:pPr>
      <w:r>
        <w:rPr>
          <w:rFonts w:ascii="ＭＳ 明朝;MS Mincho" w:hAnsi="ＭＳ 明朝;MS Mincho" w:cs="ＭＳ 明朝;MS Mincho"/>
          <w:sz w:val="22"/>
        </w:rPr>
        <w:t>私の甥は大学で建築を学び卒業した。彼に対し木の勉強をするように言うのだが，「大学では教えないし，必要ない。なくても</w:t>
      </w:r>
      <w:r>
        <w:rPr>
          <w:rFonts w:cs="ＭＳ 明朝;MS Mincho" w:ascii="ＭＳ 明朝;MS Mincho" w:hAnsi="ＭＳ 明朝;MS Mincho"/>
          <w:sz w:val="22"/>
        </w:rPr>
        <w:t>1</w:t>
      </w:r>
      <w:r>
        <w:rPr>
          <w:rFonts w:ascii="ＭＳ 明朝;MS Mincho" w:hAnsi="ＭＳ 明朝;MS Mincho" w:cs="ＭＳ 明朝;MS Mincho"/>
          <w:sz w:val="22"/>
        </w:rPr>
        <w:t>級建築士はとれるし卒業できる。」と言う。今では木のことが建築の分野から完全に外されていて，我々がいくら木の良さや重要性を主張しても，設計士の方々が全然わからないので無駄，という気が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市から多くの補助金をいただいており大変ありがたいが，補助金のあり方について最近考えるようになった。北山に対して出ている補助金は，雇用対策用と，美観対策用である。雇用対策の補助金というのは，仕事がないから，どこかの山仕事に行ってもらって，その人達の給料を払う，というものである。それを，北山丸太のためにどうつなげていくのか。美観対策としては枝打ちをしていただいているが，木の特徴を見ながら，数年に分けて等間隔で行うのが北山の枝打ちであり，あのように一度に</w:t>
      </w:r>
      <w:r>
        <w:rPr>
          <w:rFonts w:cs="ＭＳ 明朝;MS Mincho" w:ascii="ＭＳ 明朝;MS Mincho" w:hAnsi="ＭＳ 明朝;MS Mincho"/>
          <w:sz w:val="22"/>
        </w:rPr>
        <w:t>3m</w:t>
      </w:r>
      <w:r>
        <w:rPr>
          <w:rFonts w:ascii="ＭＳ 明朝;MS Mincho" w:hAnsi="ＭＳ 明朝;MS Mincho" w:cs="ＭＳ 明朝;MS Mincho"/>
          <w:sz w:val="22"/>
        </w:rPr>
        <w:t>，</w:t>
      </w:r>
      <w:r>
        <w:rPr>
          <w:rFonts w:cs="ＭＳ 明朝;MS Mincho" w:ascii="ＭＳ 明朝;MS Mincho" w:hAnsi="ＭＳ 明朝;MS Mincho"/>
          <w:sz w:val="22"/>
        </w:rPr>
        <w:t>4m</w:t>
      </w:r>
      <w:r>
        <w:rPr>
          <w:rFonts w:ascii="ＭＳ 明朝;MS Mincho" w:hAnsi="ＭＳ 明朝;MS Mincho" w:cs="ＭＳ 明朝;MS Mincho"/>
          <w:sz w:val="22"/>
        </w:rPr>
        <w:t>打ち上げるのは，おそらく素材作りの考え方である。それと，先程京都市の説明にあったとおり，京都市域産材供給協会は地産地消を進めておられるが，現段階で地産地消を訴えていいものかどうか。京北も右京区となり，京都市の森林資源が多くなった。しかし，出ているのはほとんど板材であり，丸太の量というのは，ごくわずかである。北山丸太というのは，大変限定された商品であると私は思う。数寄屋建築など，そういうものに使われるのが今までの北山丸太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丸太の需要があってこそ，我々は山林できちんとした木を作ることが可能なのだが，需要がないところに供給はできない。山で木を立てて喜んでいても，生活ができない。それよりも，北山丸太が今の生活様式に合うようデザイナーにデザインしていただく方が，山のためになるような気がする。需要に大きなウェイトをかけるべきである。私が所有している山は</w:t>
      </w:r>
      <w:r>
        <w:rPr>
          <w:rFonts w:cs="ＭＳ 明朝;MS Mincho" w:ascii="ＭＳ 明朝;MS Mincho" w:hAnsi="ＭＳ 明朝;MS Mincho"/>
          <w:sz w:val="22"/>
        </w:rPr>
        <w:t>8ha</w:t>
      </w:r>
      <w:r>
        <w:rPr>
          <w:rFonts w:ascii="ＭＳ 明朝;MS Mincho" w:hAnsi="ＭＳ 明朝;MS Mincho" w:cs="ＭＳ 明朝;MS Mincho"/>
          <w:sz w:val="22"/>
        </w:rPr>
        <w:t>くらいであるが，そのうち，私が頻繁に山へ行き，手入れはしないが見ている範囲は</w:t>
      </w:r>
      <w:r>
        <w:rPr>
          <w:rFonts w:cs="ＭＳ 明朝;MS Mincho" w:ascii="ＭＳ 明朝;MS Mincho" w:hAnsi="ＭＳ 明朝;MS Mincho"/>
          <w:sz w:val="22"/>
        </w:rPr>
        <w:t>1/5</w:t>
      </w:r>
      <w:r>
        <w:rPr>
          <w:rFonts w:ascii="ＭＳ 明朝;MS Mincho" w:hAnsi="ＭＳ 明朝;MS Mincho" w:cs="ＭＳ 明朝;MS Mincho"/>
          <w:sz w:val="22"/>
        </w:rPr>
        <w:t>程度，残りは年に</w:t>
      </w:r>
      <w:r>
        <w:rPr>
          <w:rFonts w:cs="ＭＳ 明朝;MS Mincho" w:ascii="ＭＳ 明朝;MS Mincho" w:hAnsi="ＭＳ 明朝;MS Mincho"/>
          <w:sz w:val="22"/>
        </w:rPr>
        <w:t>1</w:t>
      </w:r>
      <w:r>
        <w:rPr>
          <w:rFonts w:ascii="ＭＳ 明朝;MS Mincho" w:hAnsi="ＭＳ 明朝;MS Mincho" w:cs="ＭＳ 明朝;MS Mincho"/>
          <w:sz w:val="22"/>
        </w:rPr>
        <w:t>度行くか行かないかである。下手すれば，ここ</w:t>
      </w:r>
      <w:r>
        <w:rPr>
          <w:rFonts w:cs="ＭＳ 明朝;MS Mincho" w:ascii="ＭＳ 明朝;MS Mincho" w:hAnsi="ＭＳ 明朝;MS Mincho"/>
          <w:sz w:val="22"/>
        </w:rPr>
        <w:t>3</w:t>
      </w:r>
      <w:r>
        <w:rPr>
          <w:rFonts w:ascii="ＭＳ 明朝;MS Mincho" w:hAnsi="ＭＳ 明朝;MS Mincho" w:cs="ＭＳ 明朝;MS Mincho"/>
          <w:sz w:val="22"/>
        </w:rPr>
        <w:t>年ほど行っていない箇所もある。木を切って，それを出して，と経費を計算すると足が遠のく。</w:t>
      </w:r>
    </w:p>
    <w:p>
      <w:pPr>
        <w:pStyle w:val="Normal"/>
        <w:rPr>
          <w:rFonts w:ascii="ＭＳ 明朝;MS Mincho" w:hAnsi="ＭＳ 明朝;MS Mincho" w:cs="ＭＳ 明朝;MS Mincho"/>
          <w:sz w:val="22"/>
        </w:rPr>
      </w:pPr>
      <w:r>
        <w:rPr>
          <w:rFonts w:ascii="ＭＳ 明朝;MS Mincho" w:hAnsi="ＭＳ 明朝;MS Mincho" w:cs="ＭＳ 明朝;MS Mincho"/>
          <w:sz w:val="22"/>
        </w:rPr>
        <w:t>　北山林業は，続けていけるかいけないか，というところに来ている。早く手を打たないと，なくなってしまう。それは，個々の努力によって何とかなるものではない。１社か</w:t>
      </w:r>
      <w:r>
        <w:rPr>
          <w:rFonts w:cs="ＭＳ 明朝;MS Mincho" w:ascii="ＭＳ 明朝;MS Mincho" w:hAnsi="ＭＳ 明朝;MS Mincho"/>
          <w:sz w:val="22"/>
        </w:rPr>
        <w:t>2</w:t>
      </w:r>
      <w:r>
        <w:rPr>
          <w:rFonts w:ascii="ＭＳ 明朝;MS Mincho" w:hAnsi="ＭＳ 明朝;MS Mincho" w:cs="ＭＳ 明朝;MS Mincho"/>
          <w:sz w:val="22"/>
        </w:rPr>
        <w:t>社残ればまだいい方かな，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rPr>
          <w:rFonts w:ascii="ＭＳ 明朝;MS Mincho" w:hAnsi="ＭＳ 明朝;MS Mincho" w:cs="ＭＳ 明朝;MS Mincho"/>
          <w:sz w:val="22"/>
        </w:rPr>
      </w:pPr>
      <w:r>
        <w:rPr>
          <w:rFonts w:ascii="ＭＳ 明朝;MS Mincho" w:hAnsi="ＭＳ 明朝;MS Mincho" w:cs="ＭＳ 明朝;MS Mincho"/>
          <w:sz w:val="22"/>
        </w:rPr>
        <w:t>　我々は，京都市内で，これまでの観光とは違った取組をしている。「暮らすように旅する」というコンセプトのもとに，新しい旅とアイデアを提案している。物見遊山だけではなくて，街の持つ魅力，暮らしに根付いた伝統や文化，そういったものを満喫していただき，その街のファンになってもらう。例えば，「泊まる」ではなく「住む」ように，</w:t>
      </w:r>
      <w:r>
        <w:rPr>
          <w:rFonts w:cs="ＭＳ 明朝;MS Mincho" w:ascii="ＭＳ 明朝;MS Mincho" w:hAnsi="ＭＳ 明朝;MS Mincho"/>
          <w:sz w:val="22"/>
        </w:rPr>
        <w:t>1</w:t>
      </w:r>
      <w:r>
        <w:rPr>
          <w:rFonts w:ascii="ＭＳ 明朝;MS Mincho" w:hAnsi="ＭＳ 明朝;MS Mincho" w:cs="ＭＳ 明朝;MS Mincho"/>
          <w:sz w:val="22"/>
        </w:rPr>
        <w:t>棟貸しという形で京都の町家に滞在していただい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ご存知のように，京都の町家はたくさん壊されてしまったが，そういったものを残しながら，京都の町家での暮らしを観光客だけでなく京都に暮らしている人にも知ってもらえるよう，泊まっていただける形にな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町家というのは，京都の方から「古くて暗くて寒くて」という話をよく聞くが，伝統的な美しさを持っている。それを残したまま，現在の技術によって，快適に暮らせる空間へと改良している。イスやテーブル，ソファなど，伝統的な家に合うような家具を選んだり，畳の部屋を板の間に変え床暖房を入れるなどしている。</w:t>
      </w:r>
      <w:r>
        <w:rPr>
          <w:rFonts w:cs="ＭＳ 明朝;MS Mincho" w:ascii="ＭＳ 明朝;MS Mincho" w:hAnsi="ＭＳ 明朝;MS Mincho"/>
          <w:sz w:val="22"/>
        </w:rPr>
        <w:t>1</w:t>
      </w:r>
      <w:r>
        <w:rPr>
          <w:rFonts w:ascii="ＭＳ 明朝;MS Mincho" w:hAnsi="ＭＳ 明朝;MS Mincho" w:cs="ＭＳ 明朝;MS Mincho"/>
          <w:sz w:val="22"/>
        </w:rPr>
        <w:t>棟をそのまま家族やグループにお使いいただき，京都に住んでいる，暮らしているようにお客様に滞在していただく仕組み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もうひとつこだわっているのが，文化体験である。伝統文化である能楽や狂言，茶道，書道などを，単に見るだけではなく，先生から教えていただいたり，舞台の上で所作を体験するなど，少しでも理解を深めていただき，次のステップへ進む第一歩となるよう工夫している。京都暮らしのお手伝いと思っており，京都の寺社仏閣，文化などをよりよく楽しめるようなサービスを提供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京都で培ったノウハウやネットワークを生かし，地域の観光まちづくりのお手伝いをさせていただいている。大人に喜んでいただけるような滞在体験型の観光まちづくりである。京都のお客様も対象で，学生の研修向けなどではなくて，大人が楽しめる素材，コンテンツを用意している。中川地区をはじめいろいろな地域で，美しい農山村の景観，あるいは素晴らしい街並み景観を残しながら，過疎高齢化が進み，空き家がたくさん出ている。木造建築の空き家は，その地域の文化を表しているものが多く，それらを活用して滞在する。あるいは，地域の暮らしの文化を体験する。また，地域の地産地消，食を楽しむ。そういった仕組みづくりをして，なんとか地域の新しい観光ビジネスを育てて，若い方々が入ってくるようにしたい。両親や祖父母と一緒に農業をしても，家族</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人を養えるだけの収入を得られず，せっかくの家の生業である農林水産業を簡単に継げない，というのが現状である。そこで，観光の仕事と農林水産業の仕事を半分ずつやるような，「半農半Ⅹ」という言葉があるが，半農半観光的な仕組みができれば，と考えている。一番大切なのは，大型バスで来て，さっと見てさっと帰る，という観光ではなく，地域の民家を綺麗に改修し，滞在してもらうことによって，地域の暮らしの奥深さや文化，暮らしに根付いた伝統や習慣などを，地域の人と共有しながら味わっていただいて，地域のファンになってもらう，ということである。そのようなゆったりした滞在型の観光を考えている。これまでの観光といえば，どうしても駆け足で帰ってしまうようなものが多かったが，そうなると地域の良さが全く感じられないし，味わうことができない。わかりやすく言うと，そこにお金を落とす機会さえない。ゆったりと滞在してもらうことによって，宿泊代や食事代，お酒代，いろいろな農業林業体験など，お金を落としてもらい，地域の経済が少しでも活性化するような仕組みづくりを行政や地域の皆さんと一緒に作る，というお仕事を様々な地域でさせていただい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現在取り組んでおられる地域に，林業中心の地域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い。かつて徳島の中山間ではお手伝いをさせていただいたこと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今の仕事をされた最初のきっかけ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東京の出身であるが，もともと観光ビジネスをしたくて大学を出た。京都らしいところに泊まりたい，と思って京都に来てもなかなか巡り会えない。有名旅館は敷居が高いし，ホテルでは京都に来たという満足感に浸れない。そのような中，京都の町家がなくなりつつあるという話も聞いていたし，町家を拝見させてもらい，このようなところに滞在すれば，京都の奥深さや美しさ，伝統の重み，素晴らしさを感じられる，と思い，このビジネスを始め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市</w:t>
      </w:r>
    </w:p>
    <w:p>
      <w:pPr>
        <w:pStyle w:val="Normal"/>
        <w:ind w:firstLine="220"/>
        <w:rPr/>
      </w:pPr>
      <w:r>
        <w:rPr>
          <w:rFonts w:ascii="ＭＳ 明朝;MS Mincho" w:hAnsi="ＭＳ 明朝;MS Mincho" w:cs="ＭＳ 明朝;MS Mincho"/>
          <w:sz w:val="22"/>
        </w:rPr>
        <w:t>先程のお話では，北山丸太を現代生活の中で使ってもらえるようデザインを考えてもらうとよいのでは，ということであった。数寄屋建築が減り床柱を使う機会が少なくなっている中，北山丸太をいかに今の生活の中で使ってもらえるようにするかが重要である。しかし，今まで丸太の需要拡大のためのいろいろな提案や取組をしているが，なかなかヒットしない，というのが現状だと思う。新たな使い方やデザインに限界がきているというか，どのような方向に向かえばよいか，我々も苦慮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までコンペはたくさんあった。京都府が「新しい北山杉の使い方」というテーマで開催したときに優勝した構造物は，城南宮に置いて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デザイナーについて経産省の友人に相談したところ，ベルギー在住の日本人の方を紹介いただき，その方から「日本で通用している建築家では駄目だ。世界的に通用する，名のあるデザイナーや建築家の方でないと駄目だ」というメールをいただいた。隈研吾という木造建築に強い有名な建築家がいるが，そのような方にお願いしなければならないと思う。北山の歴史や美しさに理解のある方でなければ，我々の商品を使ってもらえないのではない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日，本仕込みという北山の伝統的な作業，製造の見学会について公募したところ，来られた方のほとんどが</w:t>
      </w:r>
      <w:r>
        <w:rPr>
          <w:rFonts w:cs="ＭＳ 明朝;MS Mincho" w:ascii="ＭＳ 明朝;MS Mincho" w:hAnsi="ＭＳ 明朝;MS Mincho"/>
          <w:sz w:val="22"/>
        </w:rPr>
        <w:t>60</w:t>
      </w:r>
      <w:r>
        <w:rPr>
          <w:rFonts w:ascii="ＭＳ 明朝;MS Mincho" w:hAnsi="ＭＳ 明朝;MS Mincho" w:cs="ＭＳ 明朝;MS Mincho"/>
          <w:sz w:val="22"/>
        </w:rPr>
        <w:t>歳以上であった。現役をリタイヤされ，軽い気持ちで参加されていたが「北山丸太はいいね」と感想をおっしゃっていた。一方，学生や建築家，建築家を目指している人もいたが，それらの方々は木を全くご存知ではない。北山杉がどんなものか知らないが「何かに生かせるはずだ」とおっしゃっていた。自分達の頭ではデザインはわからないが，有名なデザイナーや建築家がこれを１回使えば，その方にぶら下がっている人が皆真似するだろう，とおっしゃった。そんな単純なものではないかもしれないが，それがいろいろな方に意見を聞くきっかけになった。私としてはある程度名の通った方にお願いするのが近道ではないかと思う。</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rPr/>
      </w:pPr>
      <w:r>
        <w:rPr>
          <w:rFonts w:ascii="ＭＳ 明朝;MS Mincho" w:hAnsi="ＭＳ 明朝;MS Mincho" w:cs="ＭＳ 明朝;MS Mincho"/>
          <w:sz w:val="22"/>
        </w:rPr>
        <w:t>　北山丸太は特殊なものだというイメージがある。身近なもので使えないか。もっと庶民的なものにしてはどうか。特殊な技術が入ると，一般の方は遠ざか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おっしゃるとおりだと思う。北山丸太を根底で支えてきたものは何かと過去を振り返ってみると，今までは価格が大きなウェイトを占めていたのは事実である。価格が高いから，全て山に転嫁できていた。それで山の職人も１年を通じて仕事があったし，技術者も育った。</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明治時代に，玄々斎という家元が</w:t>
      </w:r>
      <w:r/>
      <w:r>
        <w:ruby>
          <w:rubyPr>
            <w:rubyAlign w:val="distributeSpace"/>
            <w:hps w:val="11"/>
            <w:hpsRaise w:val="22"/>
            <w:hpsBaseText w:val="22"/>
            <w:lid w:val="ja-JP"/>
          </w:rubyPr>
          <w:rt>
            <w:r>
              <w:rPr>
                <w:rFonts w:ascii="ＭＳ 明朝" w:hAnsi="ＭＳ 明朝"/>
                <w:sz w:val="11"/>
                <w:szCs w:val="24"/>
              </w:rPr>
              <w:t>りゅうれいしき</w:t>
            </w:r>
          </w:rt>
          <w:rubyBase>
            <w:r>
              <w:rPr>
                <w:rFonts w:ascii="ＭＳ 明朝;MS Mincho" w:hAnsi="ＭＳ 明朝;MS Mincho" w:cs="ＭＳ 明朝;MS Mincho"/>
                <w:sz w:val="22"/>
              </w:rPr>
              <w:t>立礼式</w:t>
            </w:r>
            <w:r/>
          </w:rubyBase>
        </w:ruby>
      </w:r>
      <w:r>
        <w:rPr>
          <w:rFonts w:ascii="ＭＳ 明朝;MS Mincho" w:hAnsi="ＭＳ 明朝;MS Mincho" w:cs="ＭＳ 明朝;MS Mincho"/>
          <w:sz w:val="22"/>
        </w:rPr>
        <w:t>を設けた。外国からたくさんの方がお見えになるが，外国の方にとって正座が無理だったので，椅子に座ってお茶を召し上がっていただくことを考えた。今は料理屋に行っても，椅子とテーブルを使って和風の中で食事をすることが多いし，京町家を利用しても，やはり椅子がある。いつまでも和にこだわっていてはいけない。高級なものではなく，また新しいデザインというのは，感覚の鋭い人がやらないと無理なのかな，そういう方々がやると自然に大衆にも普及するのかな，と思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４）レポートのまとめの説明と話題提供者の意見</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　岩井林業部会長から，各委員からのレポートのまとめを説明。</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林業の振興のため北山で何ができるのか，と考えたときに，これだけ技術力が豊富な国はない。枝打ちひとつをとっても他産地と違った鎌を使っているし，過去</w:t>
      </w:r>
      <w:r>
        <w:rPr>
          <w:rFonts w:cs="ＭＳ 明朝;MS Mincho" w:ascii="ＭＳ 明朝;MS Mincho" w:hAnsi="ＭＳ 明朝;MS Mincho"/>
          <w:sz w:val="22"/>
        </w:rPr>
        <w:t>600</w:t>
      </w:r>
      <w:r>
        <w:rPr>
          <w:rFonts w:ascii="ＭＳ 明朝;MS Mincho" w:hAnsi="ＭＳ 明朝;MS Mincho" w:cs="ＭＳ 明朝;MS Mincho"/>
          <w:sz w:val="22"/>
        </w:rPr>
        <w:t>年に渡り人工林を作る林業地として，蓄積された技術力や違った美しさがあると解釈している。現役を引退された方がインストラクターとして北山林業の歴史を案内するなどしている。中川だけでなく北山の各地区で，これから先空き家が増えてくると思う。そこで，空き家に宿泊し，地元の食材を使った食事をとっていただく，ということができないかと考えている。良い木を作るという本質は大事だが，見せる林業，ということも少なからず必要になってくるのではない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とめについて，うまく種類分けされている。観光と啓蒙とは全く別だと思っている。若い人に知ってもらうことと，観光とは全く別のことだ。別というのは，同じやり方ではできないということであり，すでにそれを理解されているのは素晴らしいことだ。</w:t>
      </w:r>
    </w:p>
    <w:p>
      <w:pPr>
        <w:pStyle w:val="Normal"/>
        <w:ind w:firstLine="220"/>
        <w:rPr/>
      </w:pPr>
      <w:r>
        <w:rPr>
          <w:rFonts w:ascii="ＭＳ 明朝;MS Mincho" w:hAnsi="ＭＳ 明朝;MS Mincho" w:cs="ＭＳ 明朝;MS Mincho"/>
          <w:sz w:val="22"/>
        </w:rPr>
        <w:t>観光については，それぞれの年代ごと，あるいは男女でも違いがあるかもしれないが，思い描くことが皆違う。それぞれが自分の経験に基づいて議論されることが多く，話が噛み合わないことが多い。そのため，このような整理が大事だと思う。例えば，いろいろな人が観光バスでたくさん来たら，大変なことになる。そこで，誰に来てほしい観光なのか。価値の分かる方，北山杉のようなレベルの高いものが分かる方に最初に来てもらう仕組みを作らなければ，絶対広がらないし，楽しくないし，受入側もつまらない。おそらく，価値の分かる人というのは，それなりの方だと思う。先程，有名な建築家に使ってもらえれば，後から真似する人が出てくる，という話があったが，観光もまさしくそうだと思う。低価格志向の人が来ても，安いからここへ来たというだけの話であって，そういう人には，どんなに頑張って受入側が努力しても，その地域の良さは伝わっていかない。まずは，価値の分かる方に来ていただける仕組みを作って，地域の良さをわかってもらい，憧れの地にして，だんだんに裾野を広げていくような形。最初から大勢来なくてもいいと思う。価値の分かる人なら，そこに落とすお金の額も違うし，場合によっては買って帰っていただいて，自分の家の改修のときに，素晴らしい畳のお座敷や床の間を作って下さるかもしれない。まず，可能性のある方に喜んでもらえる観光とは一体何なのかを考え，そういう受入体制を作ることがとても大事なのではないかと感じている。思っていることは皆違うと思う。資料を拝見したが，学生に勉強してもらうのも一つのアイデアで，それは教育活動であり研修活動であり，観光とは違う目的を持ったアクションとしてやらなければいけないことである。観光で地域が元気になるためにすべきことは，また違う視点，違うモチベーション，違う方法を持ってやっていかないと難しいのではないかな，と感じ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レポートに商標登録についての記述があった。第</w:t>
      </w:r>
      <w:r>
        <w:rPr>
          <w:rFonts w:cs="ＭＳ 明朝;MS Mincho" w:ascii="ＭＳ 明朝;MS Mincho" w:hAnsi="ＭＳ 明朝;MS Mincho"/>
          <w:sz w:val="22"/>
        </w:rPr>
        <w:t>1</w:t>
      </w:r>
      <w:r>
        <w:rPr>
          <w:rFonts w:ascii="ＭＳ 明朝;MS Mincho" w:hAnsi="ＭＳ 明朝;MS Mincho" w:cs="ＭＳ 明朝;MS Mincho"/>
          <w:sz w:val="22"/>
        </w:rPr>
        <w:t>回林業部会でも，登録できている商標をなぜ活用しないかという質問があ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個々のお店で基準が違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丸太が吉野に行くと「北山生まれ吉野育ちの北山杉」と表示される。苗は北山のものだから北山杉だ，と吉野の方々は平気で言う。私達の取引先に「北山杉を買っている」と言う方がいて，どこから買ったか尋ねると，吉野からとのこと。北山の苗だから北山杉だ，とおっしゃる。一方，我々の地区にも他産地の木が流入しており，その木には間違っても「北山丸太」と貼らないが，その木が素晴らしければ，それよりも落ちる木に「北山丸太」の表示をしていいものかどうかは，個人の判断によって変わる。私は，良い木でなくても，純粋な北山丸太，北山で育った木には貼るべきだと思う。私の会社では全て貼っているが，それぞれの店によって感じ方が違い，商標に対する温度差が随分ある。貼ってどうなるのか，値段に反映されるのか，と考える方もたくさんいる。商標の意味をよく理解していない。末端まで我々が責任を持つ，というトレーサビリティのことについて理解されない。貼って儲かるか儲からないか，というレベルで考えてしまうから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他から入ってきている他地域産の磨き丸太が京都産材として売られている現状はあ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市</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ように表示されないようお願いしてい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意見交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ず，北山林業の振興について協議した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振興と観光とがあって，どのような客に来てもらうか。我々が思うあの価格帯の北山丸太のユーザー層と，体験や観光に来る客層は違ってくる。前者は林業家さんがリードすべきであって，観光は地域としてやっていく。その</w:t>
      </w:r>
      <w:r>
        <w:rPr>
          <w:rFonts w:cs="ＭＳ 明朝;MS Mincho" w:ascii="ＭＳ 明朝;MS Mincho" w:hAnsi="ＭＳ 明朝;MS Mincho"/>
          <w:sz w:val="22"/>
        </w:rPr>
        <w:t>2</w:t>
      </w:r>
      <w:r>
        <w:rPr>
          <w:rFonts w:ascii="ＭＳ 明朝;MS Mincho" w:hAnsi="ＭＳ 明朝;MS Mincho" w:cs="ＭＳ 明朝;MS Mincho"/>
          <w:sz w:val="22"/>
        </w:rPr>
        <w:t>本でとりあえず走ら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丸太を買ってくれる客層をもう一度引き出すには情報発信も必要である。京都という土地も恵まれている，町家もたくさんある，そのあたりをきちんと見てやって，そこから広げていく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今の話は大変立体的で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野口委員</w:t>
      </w:r>
    </w:p>
    <w:p>
      <w:pPr>
        <w:pStyle w:val="Normal"/>
        <w:ind w:firstLine="220"/>
        <w:rPr/>
      </w:pPr>
      <w:r>
        <w:rPr>
          <w:rFonts w:ascii="ＭＳ 明朝;MS Mincho" w:hAnsi="ＭＳ 明朝;MS Mincho" w:cs="ＭＳ 明朝;MS Mincho"/>
          <w:sz w:val="22"/>
        </w:rPr>
        <w:t>心配なのは，そういう層の方は，価値観が固まっているのではないか，ということである。やはり，これから価値を学んでいく若い層に北山を知ってもらう必要がある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再起策の出発点として，北山丸太のユーザー層を対象として林業生産し，アピールもしていく。同時に，若い人向けに林業体験などをしていく，ということで，多少の時間差はあるが，さほど矛盾はない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層」というのが，すぐに買って帰るような方々なのか，どのくらいのレベルなのかイメージできていないのだが，一般家庭でも</w:t>
      </w:r>
      <w:r>
        <w:rPr>
          <w:rFonts w:cs="ＭＳ 明朝;MS Mincho" w:ascii="ＭＳ 明朝;MS Mincho" w:hAnsi="ＭＳ 明朝;MS Mincho"/>
          <w:sz w:val="22"/>
        </w:rPr>
        <w:t>1</w:t>
      </w:r>
      <w:r>
        <w:rPr>
          <w:rFonts w:ascii="ＭＳ 明朝;MS Mincho" w:hAnsi="ＭＳ 明朝;MS Mincho" w:cs="ＭＳ 明朝;MS Mincho"/>
          <w:sz w:val="22"/>
        </w:rPr>
        <w:t>本だけは持つような，憧れを持っていただける，ステータスとして入れるような空気感を作り出せないだろう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若い人への周知は賛成である。林学を専攻している者でさえ北山に行ったことがなく，イメージも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というビジネスと，北山林業を若い人達に知ってもらうということは，別の手段でしなければならない。例えば，学校教育について，建築科でもきちんと教えていない。そのようなところをどう変えていくのか。府立大学に学科を設けたり，建築科の学生に北山杉を知ってもらうよう勉強させることと，観光で楽しいこととは，仕組みが違うのではないか。それを混同すると，どちらも楽しくないと思う。例えば，修学旅行生がたくさん来るホテルにカップルが泊まっても楽しくない。マーケットとはそういうものであり，誰に来てもらい，どのように楽しんでもらって，それが広まっていくのか。そのようなところの共有意識を持たないと，前へ進まないのではないか。特に地域にはいろいろな人がいる。したがって観光を一緒にしていこうといったときに，皆の思いがばらばらであれば，議論として全然まとまらなくなってしまう。何をしたいのか，地域をどうしたいのか，という目標を共有し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家庭に１つ床柱があってもいいのではないか，という意見は当然だと思っているが，東京はマーケットではない。一戸建ては，ほとんどハウスメーカーである。東京で素敵な和室のある一戸建てを建てる人は，そういうのが好きであったり財力のある方である。地方であれば，土地はたくさん残っているし，一般の方も，在来工法の一戸建てで生活されている方はたくさんいる。そういうところがマーケットだと思う。北山丸太を生かしていくマーケットはどこになるのかは，もっと勉強しないと分からない。皆さんでご意見出してもらいながら，どのようなところにどう情報発信すればはやるのか，買ってもらえるのか。観光は観光で，町を元気にするだけではなく，北山丸太が売れるよう少しでも貢献してもらえるお客様とはどのような人達だろう。そういうお客様がそれなりに力のある人であれば，口コミの力も大きいし，憧れの人であれば，それが北山杉のブランドになるし，ブランドというのは，やはり若い人の憧れの的になるし，そういった形になるような，ビジョンや意識の共有が必要である。そして学校教育現場，北山杉の見学や林業体験により，若い人達に知ってもらう努力などとうまく並行，リンクしながら動いていくという形。やり方，進め方，誰に力を貸してもらうかなど，おそらく様々に違ってくる。そのように感じた。</w:t>
      </w:r>
    </w:p>
    <w:p>
      <w:pPr>
        <w:pStyle w:val="Normal"/>
        <w:tabs>
          <w:tab w:val="clear" w:pos="840"/>
          <w:tab w:val="left" w:pos="555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tabs>
          <w:tab w:val="clear" w:pos="840"/>
          <w:tab w:val="left" w:pos="5555" w:leader="none"/>
        </w:tabs>
        <w:ind w:firstLine="220"/>
        <w:rPr>
          <w:rFonts w:ascii="ＭＳ 明朝;MS Mincho" w:hAnsi="ＭＳ 明朝;MS Mincho" w:cs="ＭＳ 明朝;MS Mincho"/>
          <w:sz w:val="22"/>
        </w:rPr>
      </w:pPr>
      <w:r>
        <w:rPr>
          <w:rFonts w:ascii="ＭＳ 明朝;MS Mincho" w:hAnsi="ＭＳ 明朝;MS Mincho" w:cs="ＭＳ 明朝;MS Mincho"/>
          <w:sz w:val="22"/>
        </w:rPr>
        <w:t>北山に来られる方は，丸太にかかる苦労や手間が安心感を与え，それが次の世代に伝わり，というパターンでお見えになるのかもしれない。</w:t>
      </w:r>
    </w:p>
    <w:p>
      <w:pPr>
        <w:pStyle w:val="Normal"/>
        <w:tabs>
          <w:tab w:val="clear" w:pos="840"/>
          <w:tab w:val="left" w:pos="5555" w:leader="none"/>
        </w:tabs>
        <w:ind w:firstLine="220"/>
        <w:rPr>
          <w:rFonts w:ascii="ＭＳ 明朝;MS Mincho" w:hAnsi="ＭＳ 明朝;MS Mincho" w:cs="ＭＳ 明朝;MS Mincho"/>
          <w:sz w:val="22"/>
        </w:rPr>
      </w:pPr>
      <w:r>
        <w:rPr>
          <w:rFonts w:ascii="ＭＳ 明朝;MS Mincho" w:hAnsi="ＭＳ 明朝;MS Mincho" w:cs="ＭＳ 明朝;MS Mincho"/>
          <w:sz w:val="22"/>
        </w:rPr>
        <w:t>毎年小学生の子供達を受け入れ，菩提の滝へ連れて行き，自ら砂を取って持って帰らせ，自ら丸太を磨いて持ち帰らせる，ということをしている。その中で，水が綺麗なのは山のお陰であるとか，市内に住めるのは林家が木を植えているからであるとか，そういうことを教えている。多面的な機能は，教えないと彼らは絶対わからない。雨が降っても避難しなくて済むのは，林家が杉やヒノキを植え，山を手入れしているからだと。また，木の家に住むほとんどの子供達が，床柱を知らない。先日来た子供達も，</w:t>
      </w:r>
      <w:r>
        <w:rPr>
          <w:rFonts w:cs="ＭＳ 明朝;MS Mincho" w:ascii="ＭＳ 明朝;MS Mincho" w:hAnsi="ＭＳ 明朝;MS Mincho"/>
          <w:sz w:val="22"/>
        </w:rPr>
        <w:t>65</w:t>
      </w:r>
      <w:r>
        <w:rPr>
          <w:rFonts w:ascii="ＭＳ 明朝;MS Mincho" w:hAnsi="ＭＳ 明朝;MS Mincho" w:cs="ＭＳ 明朝;MS Mincho"/>
          <w:sz w:val="22"/>
        </w:rPr>
        <w:t>人のうち，床柱を知っているのは</w:t>
      </w:r>
      <w:r>
        <w:rPr>
          <w:rFonts w:cs="ＭＳ 明朝;MS Mincho" w:ascii="ＭＳ 明朝;MS Mincho" w:hAnsi="ＭＳ 明朝;MS Mincho"/>
          <w:sz w:val="22"/>
        </w:rPr>
        <w:t>2</w:t>
      </w:r>
      <w:r>
        <w:rPr>
          <w:rFonts w:ascii="ＭＳ 明朝;MS Mincho" w:hAnsi="ＭＳ 明朝;MS Mincho" w:cs="ＭＳ 明朝;MS Mincho"/>
          <w:sz w:val="22"/>
        </w:rPr>
        <w:t>人だけであった。見たことのある子供は</w:t>
      </w:r>
      <w:r>
        <w:rPr>
          <w:rFonts w:cs="ＭＳ 明朝;MS Mincho" w:ascii="ＭＳ 明朝;MS Mincho" w:hAnsi="ＭＳ 明朝;MS Mincho"/>
          <w:sz w:val="22"/>
        </w:rPr>
        <w:t>5</w:t>
      </w:r>
      <w:r>
        <w:rPr>
          <w:rFonts w:ascii="ＭＳ 明朝;MS Mincho" w:hAnsi="ＭＳ 明朝;MS Mincho" w:cs="ＭＳ 明朝;MS Mincho"/>
          <w:sz w:val="22"/>
        </w:rPr>
        <w:t>人だった。祖父母の家にはあるけれども，自分の住む家にはない。旅館では見たことがあるなど。木の家が日本の気候に最も合っており，ウィルスから守ってくれる，と子供達に教えている。将来彼らが木造の家に住んだり，内装に木を使ってくれるかどうかはわからないが，ある日私の言葉を思い出してくれたなら嬉しい。そのような活動もしながら，富裕層に対し「使っている品物は間違いない。今後も使い続ける」という確信を与える場所でなければならない，と思っている。</w:t>
      </w:r>
    </w:p>
    <w:p>
      <w:pPr>
        <w:pStyle w:val="Normal"/>
        <w:tabs>
          <w:tab w:val="clear" w:pos="840"/>
          <w:tab w:val="left" w:pos="555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pPr>
      <w:r>
        <w:rPr>
          <w:rFonts w:ascii="ＭＳ 明朝;MS Mincho" w:hAnsi="ＭＳ 明朝;MS Mincho" w:cs="ＭＳ 明朝;MS Mincho"/>
          <w:sz w:val="22"/>
        </w:rPr>
        <w:t>振興は幅広い人に対して行うものである，と前回の会議で思った。一方観光については特定の人に行うもの。振興については，情報発信が大事であると思う。</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前回質問のあった光ファイバーについて確認したところ，利用者が少なく採算に合わないため，入っていないとのことであった。</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インターネットで情報発信しようとしても，回線のスピードが遅くて煩わしく思ってしまい，発信できなくなるのはもったいない話であ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京北の空き家に住みたいと思っていた人が，インターネットが通っていない，との理由で断念されるケースも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光ファイバーの通った田舎で，ネット関連の会社の事務所を開設し，社員がそこに来て，そこから発信して仕事をする，という方々もいる。光ファイバーが通っているから，仕事になる。そのようなインフラ整備も，都会の人を呼び込むひとつの手段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pPr>
      <w:r>
        <w:rPr>
          <w:rFonts w:ascii="ＭＳ 明朝;MS Mincho" w:hAnsi="ＭＳ 明朝;MS Mincho" w:cs="ＭＳ 明朝;MS Mincho"/>
          <w:sz w:val="22"/>
        </w:rPr>
        <w:t>徳島の山奥の過疎地でも事例がある。必要なことだ，と行政が動いてい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担い手不足も大きな課題である。体験させることは，担い手の育成，技術の継承のひとつだろう。技術の伝承はしなければならないが，ただ，技術が育つには時間がかか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確かに，時間的な問題はある。林業はそれほど技術がなくてもできると思うが，北山丸太は，技術を継承されていないとできないので，技術者がやめてしまうと次が育たない。</w:t>
      </w:r>
    </w:p>
    <w:p>
      <w:pPr>
        <w:pStyle w:val="Normal"/>
        <w:ind w:firstLine="220"/>
        <w:rPr/>
      </w:pPr>
      <w:r>
        <w:rPr>
          <w:rFonts w:ascii="ＭＳ 明朝;MS Mincho" w:hAnsi="ＭＳ 明朝;MS Mincho" w:cs="ＭＳ 明朝;MS Mincho"/>
          <w:sz w:val="22"/>
        </w:rPr>
        <w:t>昨年秋に，北海道帯広の高校から</w:t>
      </w:r>
      <w:r>
        <w:rPr>
          <w:rFonts w:cs="ＭＳ 明朝;MS Mincho" w:ascii="ＭＳ 明朝;MS Mincho" w:hAnsi="ＭＳ 明朝;MS Mincho"/>
          <w:sz w:val="22"/>
        </w:rPr>
        <w:t>2</w:t>
      </w:r>
      <w:r>
        <w:rPr>
          <w:rFonts w:ascii="ＭＳ 明朝;MS Mincho" w:hAnsi="ＭＳ 明朝;MS Mincho" w:cs="ＭＳ 明朝;MS Mincho"/>
          <w:sz w:val="22"/>
        </w:rPr>
        <w:t>クラス</w:t>
      </w:r>
      <w:r>
        <w:rPr>
          <w:rFonts w:cs="ＭＳ 明朝;MS Mincho" w:ascii="ＭＳ 明朝;MS Mincho" w:hAnsi="ＭＳ 明朝;MS Mincho"/>
          <w:sz w:val="22"/>
        </w:rPr>
        <w:t>70</w:t>
      </w:r>
      <w:r>
        <w:rPr>
          <w:rFonts w:ascii="ＭＳ 明朝;MS Mincho" w:hAnsi="ＭＳ 明朝;MS Mincho" w:cs="ＭＳ 明朝;MS Mincho"/>
          <w:sz w:val="22"/>
        </w:rPr>
        <w:t>名が来た。うち，</w:t>
      </w:r>
      <w:r>
        <w:rPr>
          <w:rFonts w:cs="ＭＳ 明朝;MS Mincho" w:ascii="ＭＳ 明朝;MS Mincho" w:hAnsi="ＭＳ 明朝;MS Mincho"/>
          <w:sz w:val="22"/>
        </w:rPr>
        <w:t>53</w:t>
      </w:r>
      <w:r>
        <w:rPr>
          <w:rFonts w:ascii="ＭＳ 明朝;MS Mincho" w:hAnsi="ＭＳ 明朝;MS Mincho" w:cs="ＭＳ 明朝;MS Mincho"/>
          <w:sz w:val="22"/>
        </w:rPr>
        <w:t>名が女子であり，女子でもヘルメットをかぶりチェーンソーで松を切ったりするとのこと。北海道の生徒達は杉を見たことがないらしい。春になって，突然ある男子生徒から「林業を継ぎたい」と手紙が来た。どうしても技術を学びたい，習得したいというので，春に呼び寄せ，泊まり込みで枝打ちをさせた。ヘトヘトになり手にまめもでき，こんなにきついと思っていなかったが，それでもやってみたいという。一旦，地元の森林組合への就職を勧めたところ，</w:t>
      </w:r>
      <w:r>
        <w:rPr>
          <w:rFonts w:cs="ＭＳ 明朝;MS Mincho" w:ascii="ＭＳ 明朝;MS Mincho" w:hAnsi="ＭＳ 明朝;MS Mincho"/>
          <w:sz w:val="22"/>
        </w:rPr>
        <w:t>10</w:t>
      </w:r>
      <w:r>
        <w:rPr>
          <w:rFonts w:ascii="ＭＳ 明朝;MS Mincho" w:hAnsi="ＭＳ 明朝;MS Mincho" w:cs="ＭＳ 明朝;MS Mincho"/>
          <w:sz w:val="22"/>
        </w:rPr>
        <w:t>月に森林組合に就職が決まったと連絡があった。</w:t>
      </w:r>
      <w:r>
        <w:rPr>
          <w:rFonts w:cs="ＭＳ 明朝;MS Mincho" w:ascii="ＭＳ 明朝;MS Mincho" w:hAnsi="ＭＳ 明朝;MS Mincho"/>
          <w:sz w:val="22"/>
        </w:rPr>
        <w:t>3</w:t>
      </w:r>
      <w:r>
        <w:rPr>
          <w:rFonts w:ascii="ＭＳ 明朝;MS Mincho" w:hAnsi="ＭＳ 明朝;MS Mincho" w:cs="ＭＳ 明朝;MS Mincho"/>
          <w:sz w:val="22"/>
        </w:rPr>
        <w:t>年間森林組合で勉強して，北山に必ず行きます，という。このような子もいる。北山もまだ捨てたものではない，と感じ，地元に後継者がいなければ，このような人材を育てなければならないと思っている。今の北山の状態は非常に軟弱であり，ある程度外部の人の応援により形成する必要があるのかもしれな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次は観光について協議したい。北山地域では，観光の経験が全くない。それぞれが抱いているイメージも違うだろう。地元では，文化的景観の指定を受けてアピールしてはどうかと考えている方もいる。そのようなことも含めて，北山で観光に取り組むならどのようなものがいいのか，アイデアを出していただき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丸太に合う客層に対する観光は，検討に時間がかかるので，まず，体験をどうするかを考えたい。大原ではなく，京北ではなく，わざわざ北山へ来て体験する，というのはなぜ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町の人が体験することに価値がある。伝統技術の継承のために体験を活用すれば，北山の活性化につながる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自分で丸太を磨けばユーザーも安心感が得られるし，意味があると思う。林学を学ぶ者としても，学校でも体験できないので，自らの勉強としてやっていきたい。</w:t>
      </w:r>
    </w:p>
    <w:p>
      <w:pPr>
        <w:pStyle w:val="Normal"/>
        <w:rPr/>
      </w:pPr>
      <w:r>
        <w:rPr>
          <w:rFonts w:ascii="ＭＳ ゴシック;MS Gothic" w:hAnsi="ＭＳ ゴシック;MS Gothic" w:cs="ＭＳ ゴシック;MS Gothic" w:eastAsia="ＭＳ ゴシック;MS Gothic"/>
          <w:b/>
          <w:sz w:val="22"/>
        </w:rPr>
        <w:t>野口委員</w:t>
      </w:r>
    </w:p>
    <w:p>
      <w:pPr>
        <w:pStyle w:val="Normal"/>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　知らない人に知ってもらうのが重要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ファンづくりですね。将来の消費者になる可能性も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pPr>
      <w:r>
        <w:rPr>
          <w:rFonts w:ascii="ＭＳ 明朝;MS Mincho" w:hAnsi="ＭＳ 明朝;MS Mincho" w:cs="ＭＳ 明朝;MS Mincho"/>
          <w:sz w:val="22"/>
        </w:rPr>
        <w:t>興味のある人が体験で安心感を得られれば，特別な思い入れが生まれ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体験を，北山林業の振興という視点で捉えたら，中長期的な取組となりま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小学生に教え，</w:t>
      </w:r>
      <w:r>
        <w:rPr>
          <w:rFonts w:cs="ＭＳ 明朝;MS Mincho" w:ascii="ＭＳ 明朝;MS Mincho" w:hAnsi="ＭＳ 明朝;MS Mincho"/>
          <w:sz w:val="22"/>
        </w:rPr>
        <w:t>10</w:t>
      </w:r>
      <w:r>
        <w:rPr>
          <w:rFonts w:ascii="ＭＳ 明朝;MS Mincho" w:hAnsi="ＭＳ 明朝;MS Mincho" w:cs="ＭＳ 明朝;MS Mincho"/>
          <w:sz w:val="22"/>
        </w:rPr>
        <w:t>年</w:t>
      </w:r>
      <w:r>
        <w:rPr>
          <w:rFonts w:cs="ＭＳ 明朝;MS Mincho" w:ascii="ＭＳ 明朝;MS Mincho" w:hAnsi="ＭＳ 明朝;MS Mincho"/>
          <w:sz w:val="22"/>
        </w:rPr>
        <w:t>20</w:t>
      </w:r>
      <w:r>
        <w:rPr>
          <w:rFonts w:ascii="ＭＳ 明朝;MS Mincho" w:hAnsi="ＭＳ 明朝;MS Mincho" w:cs="ＭＳ 明朝;MS Mincho"/>
          <w:sz w:val="22"/>
        </w:rPr>
        <w:t>年後に思い出してもらえて，もう</w:t>
      </w:r>
      <w:r>
        <w:rPr>
          <w:rFonts w:cs="ＭＳ 明朝;MS Mincho" w:ascii="ＭＳ 明朝;MS Mincho" w:hAnsi="ＭＳ 明朝;MS Mincho"/>
          <w:sz w:val="22"/>
        </w:rPr>
        <w:t>1</w:t>
      </w:r>
      <w:r>
        <w:rPr>
          <w:rFonts w:ascii="ＭＳ 明朝;MS Mincho" w:hAnsi="ＭＳ 明朝;MS Mincho" w:cs="ＭＳ 明朝;MS Mincho"/>
          <w:sz w:val="22"/>
        </w:rPr>
        <w:t>回北山に来てみたいと思ってもらえるのがベストである。京都にはたくさんの修学旅行生が来ているが，また来たいと思う生徒は少ないらしい。旅行や研修の組み方次第だと思う。そういう組み立てができれば，長い，将来を見据えた取組ができる。学生などをたくさん受け入れている，ある離島の民宿で，「大人の島暮らし」というのを提供しており，広い層から客が来られていた。子供に海での楽しい思い出が残り，</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年後親になったときに家族を連れてきてくれる。そのように，見たり体験したり学んだり，ということが長いスパンでできるし，そこで思う存分楽しんでもらうことで，また誰かを連れて来てもらうことができ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ぜわざわざ北山で林業体験を？」という問いかけには，「北山では他では体験できないことがある」と答えられるのではないか。丸太を磨くという作業は，北山丸太独特のものであるし，皮剥きもそうかもしれない。本仕込みや伐採，乾燥の仕方など，北山丸太は一般の木材と全然違う。山の景観も，見たことのないような光景ではないだろうか。そういう体験で深い印象を持ってもらえる，という点では，北山は抜群の効果を持っているのかもしれない。林業を目玉として，林業体験も含め人を呼び込む取組をしている地域はあまりないのではない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文化的景観について，文化庁は農林漁業の景観も対象にしており，北山は何年も前に真っ先に候補に挙がった。過去に林業の景観が文化的景観に指定された事例がないらしく，それでは寂しい。ぜひ第</w:t>
      </w:r>
      <w:r>
        <w:rPr>
          <w:rFonts w:cs="ＭＳ 明朝;MS Mincho" w:ascii="ＭＳ 明朝;MS Mincho" w:hAnsi="ＭＳ 明朝;MS Mincho"/>
          <w:sz w:val="22"/>
        </w:rPr>
        <w:t>1</w:t>
      </w:r>
      <w:r>
        <w:rPr>
          <w:rFonts w:ascii="ＭＳ 明朝;MS Mincho" w:hAnsi="ＭＳ 明朝;MS Mincho" w:cs="ＭＳ 明朝;MS Mincho"/>
          <w:sz w:val="22"/>
        </w:rPr>
        <w:t>号は北山を指定してほしいと私は感じ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これほど林業を売り物にしている地域は，世界的にも例がないのではないか。私は，観光の中に体験を入れてもいいのではないかと思っている。接点が難しいかもしれないが，そのようにしても面白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体験と観光は結びついて当たり前の話ではある。ターゲットを絞って地域に招く。楽しく林業体験できれば，北山丸太への思いは深まり，購買意欲も高まるはずである。体験でヘトヘトになったその後のケアが大事で，いいお風呂と美味しいご飯が待っている，地元の方と楽しい話ができる，こういった観光スタイルを喜ぶ層というのは意外に多い。</w:t>
      </w:r>
      <w:r>
        <w:rPr>
          <w:rFonts w:cs="ＭＳ 明朝;MS Mincho" w:ascii="ＭＳ 明朝;MS Mincho" w:hAnsi="ＭＳ 明朝;MS Mincho"/>
          <w:sz w:val="22"/>
        </w:rPr>
        <w:t>TV</w:t>
      </w:r>
      <w:r>
        <w:rPr>
          <w:rFonts w:ascii="ＭＳ 明朝;MS Mincho" w:hAnsi="ＭＳ 明朝;MS Mincho" w:cs="ＭＳ 明朝;MS Mincho"/>
          <w:sz w:val="22"/>
        </w:rPr>
        <w:t>の旅行番組で，いろんな特別な旅をされている。地元の漁師と一緒に船に乗り魚をとって，ご飯を食べさせてもらったり。あのようなことをしたいと思う方はたくさんいるが，地元に知り合いがいないから簡単にできない。そこで，新しい観光のスタイルとして，私達はスタイルの中にできる仕組みを作ってしまう。体験をして，美味しいパンを食べられて，いいお風呂で汗を流せて，体験をさせてくれた先生などとお酒を飲みながらいろいろな会話ができる。最後はゆっくり休める。そういう仕組みがあってはじめて生きてくると思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体験を観光に活用しているところはたくさんある。だからこそ，北山丸太という特別手のかかる素材があるということは，優位性があると思っている。それを打ち出せないか。北山の持つ特性や資源，良さをどうやって客に</w:t>
      </w:r>
      <w:r>
        <w:rPr>
          <w:rFonts w:cs="ＭＳ 明朝;MS Mincho" w:ascii="ＭＳ 明朝;MS Mincho" w:hAnsi="ＭＳ 明朝;MS Mincho"/>
          <w:sz w:val="22"/>
        </w:rPr>
        <w:t>PR</w:t>
      </w:r>
      <w:r>
        <w:rPr>
          <w:rFonts w:ascii="ＭＳ 明朝;MS Mincho" w:hAnsi="ＭＳ 明朝;MS Mincho" w:cs="ＭＳ 明朝;MS Mincho"/>
          <w:sz w:val="22"/>
        </w:rPr>
        <w:t>したら，感激してもらえるか。感激すれば，きっと誰かを連れてくる。同じ思いや価値観を持つ方に広がれば，必ず来てくれる。連れてきたくなる。そこが大事なポイントで，全く興味がなく，偶然ネットで見つけ，面白そうだから来てみたけど，あまりよくわからず帰ってしまった，というものであれば広がらない。ターゲットに来ていただける，喜んでもらえる仕組みを作る。そのようなシステムを喜ぶ人はいる。次の段階として観光。観光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年でできることではない。まず，地元の意見を共有させながら，やることを考えるだけで，すぐ</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年経ってしまう。それを動かそうとするのに，また</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年。そのように，準備を整えるだけで最低</w:t>
      </w:r>
      <w:r>
        <w:rPr>
          <w:rFonts w:cs="ＭＳ 明朝;MS Mincho" w:ascii="ＭＳ 明朝;MS Mincho" w:hAnsi="ＭＳ 明朝;MS Mincho"/>
          <w:sz w:val="22"/>
        </w:rPr>
        <w:t>3</w:t>
      </w:r>
      <w:r>
        <w:rPr>
          <w:rFonts w:ascii="ＭＳ 明朝;MS Mincho" w:hAnsi="ＭＳ 明朝;MS Mincho" w:cs="ＭＳ 明朝;MS Mincho"/>
          <w:sz w:val="22"/>
        </w:rPr>
        <w:t>年はかかる。また，行政や我々のような外部の者がいくら手伝っても，地元の皆さんがやる気を持って動かないとできない。このような場でいろいろ議論したことを下敷きに，地元から「やりたい」と思う人が出てきて，だんだん人が増えてこなければ観光振興はできないと思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体験と観光，どちらも主体が林業家中心となりがちであるが，体験は林業家が実施し，観光は林業家以外の地元が関わる方が良いと思う。そのような取組に意欲的な方はいる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分からない。石を投げてみないと分か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誰がやるのか，という問題ですね。よくあるのは，地域の嫁さんがやり始めるケース。こんなに良いものがあるのに，地域の他の人は全然気付いていない，と始める。また，息子達が都会から帰ってきて，地元を何とかしたいという思いから始めるケースや，地域外の人間が地域を気に入って，住みつくケース。地域によって人材は違う。ただ，一人では絶対できない。それから，研修や体験として時々受け入れて話をするだけであれば，仕事の中で時間をやりくりすればできるが，観光ビジネスとして，きちんとお金を頂いてやるとなると，専業でやらないと失礼なことがたくさん出てくる。きちんとまじめにやる人がいないとできない。研修で来る人と，観光で訪れる人は，求めている内容が違う。観光は，お金をもらって，きちんとガイドをして，楽しいツアーにしなければならない。責任を持ってお金をもらわなければならない。このように仕組みが違うし，人材が違ってく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車で</w:t>
      </w:r>
      <w:r>
        <w:rPr>
          <w:rFonts w:cs="ＭＳ 明朝;MS Mincho" w:ascii="ＭＳ 明朝;MS Mincho" w:hAnsi="ＭＳ 明朝;MS Mincho"/>
          <w:sz w:val="22"/>
        </w:rPr>
        <w:t>162</w:t>
      </w:r>
      <w:r>
        <w:rPr>
          <w:rFonts w:ascii="ＭＳ 明朝;MS Mincho" w:hAnsi="ＭＳ 明朝;MS Mincho" w:cs="ＭＳ 明朝;MS Mincho"/>
          <w:sz w:val="22"/>
        </w:rPr>
        <w:t>号線を通って京北へ観光に来られる方が，京都市内だけで満足して市内に宿泊されるケースは少ない。美山まで行かれるなどして初めて満足される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少し前まで，観光地といえるのは高雄までだった。それより北には観光地はなかったが，最近かやぶきの里ができた。</w:t>
      </w:r>
      <w:r>
        <w:rPr>
          <w:rFonts w:cs="ＭＳ 明朝;MS Mincho" w:ascii="ＭＳ 明朝;MS Mincho" w:hAnsi="ＭＳ 明朝;MS Mincho"/>
          <w:sz w:val="22"/>
        </w:rPr>
        <w:t>9</w:t>
      </w:r>
      <w:r>
        <w:rPr>
          <w:rFonts w:ascii="ＭＳ 明朝;MS Mincho" w:hAnsi="ＭＳ 明朝;MS Mincho" w:cs="ＭＳ 明朝;MS Mincho"/>
          <w:sz w:val="22"/>
        </w:rPr>
        <w:t>号線から行かれることも多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全体を見て考えることは大事である。京都市内では，観光地としては寺社仏閣が多く，京都市より北は圧倒的に少ない。有名な観光地は天橋立くらいであるが，日本三景の中では最も観光客が減少しているらしい。北の方は寂しい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町家に泊まる客の中には，</w:t>
      </w:r>
      <w:r>
        <w:rPr>
          <w:rFonts w:cs="ＭＳ 明朝;MS Mincho" w:ascii="ＭＳ 明朝;MS Mincho" w:hAnsi="ＭＳ 明朝;MS Mincho"/>
          <w:sz w:val="22"/>
        </w:rPr>
        <w:t>1</w:t>
      </w:r>
      <w:r>
        <w:rPr>
          <w:rFonts w:ascii="ＭＳ 明朝;MS Mincho" w:hAnsi="ＭＳ 明朝;MS Mincho" w:cs="ＭＳ 明朝;MS Mincho"/>
          <w:sz w:val="22"/>
        </w:rPr>
        <w:t>日家でごろごろして出掛けない方がいる。話を聞いてみると，居心地が良いから，とのこと。中川でいえば，傾斜地にある家で窓を開ければ北山杉が見えるだろう。窓を開け部屋で</w:t>
      </w:r>
      <w:r>
        <w:rPr>
          <w:rFonts w:cs="ＭＳ 明朝;MS Mincho" w:ascii="ＭＳ 明朝;MS Mincho" w:hAnsi="ＭＳ 明朝;MS Mincho"/>
          <w:sz w:val="22"/>
        </w:rPr>
        <w:t>1</w:t>
      </w:r>
      <w:r>
        <w:rPr>
          <w:rFonts w:ascii="ＭＳ 明朝;MS Mincho" w:hAnsi="ＭＳ 明朝;MS Mincho" w:cs="ＭＳ 明朝;MS Mincho"/>
          <w:sz w:val="22"/>
        </w:rPr>
        <w:t>日ごろごろしていても楽しいかもしれない。寺社仏閣がなくても，人というのは自分の楽しみを見つけることができるのではないか。私は</w:t>
      </w:r>
      <w:r>
        <w:rPr>
          <w:rFonts w:cs="ＭＳ 明朝;MS Mincho" w:ascii="ＭＳ 明朝;MS Mincho" w:hAnsi="ＭＳ 明朝;MS Mincho"/>
          <w:sz w:val="22"/>
        </w:rPr>
        <w:t>1</w:t>
      </w:r>
      <w:r>
        <w:rPr>
          <w:rFonts w:ascii="ＭＳ 明朝;MS Mincho" w:hAnsi="ＭＳ 明朝;MS Mincho" w:cs="ＭＳ 明朝;MS Mincho"/>
          <w:sz w:val="22"/>
        </w:rPr>
        <w:t>回，短時間でしかこの地域を見て回ったことがないが，磨き丸太の作り方をはじめ，中川や北山には，面白い，楽しい資源がたくさんあるのではないか，と思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型バスにより団体で来る方々には，年配の方が多い。</w:t>
      </w:r>
      <w:r>
        <w:rPr>
          <w:rFonts w:cs="ＭＳ 明朝;MS Mincho" w:ascii="ＭＳ 明朝;MS Mincho" w:hAnsi="ＭＳ 明朝;MS Mincho"/>
          <w:sz w:val="22"/>
        </w:rPr>
        <w:t>20</w:t>
      </w:r>
      <w:r>
        <w:rPr>
          <w:rFonts w:ascii="ＭＳ 明朝;MS Mincho" w:hAnsi="ＭＳ 明朝;MS Mincho" w:cs="ＭＳ 明朝;MS Mincho"/>
          <w:sz w:val="22"/>
        </w:rPr>
        <w:t>年後は，おそらく，そういう形の観光地はもっと増えると思う。京都の街の中は，古いものと新しいものが混在しているから，魅力的なんだと思う。そのような中，地域の人達が，特産である北山丸太を使って何かしていくことに，可能性を感じ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達地元の人間は，宿泊ということは考えたことがなか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市</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に縁のなかった地域であるが，駐車場など，観光に取り組むにあたり必要となる基本的な施設としては，どのようなものが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観光事業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どのような人に来ていただくか，ということで変わってくる。観光バスの駐車場は要らないのではないか。もし行政が投資をするのであれば，石垣を整えるなど，昔の集落の趣が出てくるようなものの方が価値がある。</w:t>
      </w:r>
    </w:p>
    <w:p>
      <w:pPr>
        <w:pStyle w:val="Normal"/>
        <w:ind w:firstLine="220"/>
        <w:rPr/>
      </w:pPr>
      <w:r>
        <w:rPr>
          <w:rFonts w:ascii="ＭＳ 明朝;MS Mincho" w:hAnsi="ＭＳ 明朝;MS Mincho" w:cs="ＭＳ 明朝;MS Mincho"/>
          <w:sz w:val="22"/>
        </w:rPr>
        <w:t>もうひとつは，地元の人達と一緒に話し，わかってもらう機会を作ること。まずはソフトがあって，いろいろな意見が集約されていく中で，何のハードが必要か，そのハードを生かすソフトをどう整備するか，ということになる。建物だけ作るのではなく，使い方や生かし方が大事である。そのような部分で行政が支援する方が，より良いのではないか。まずは，何をしたいのかと皆さんの意見を集約し，何が生かせるのか。そういうところから行政が支援されると良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w:t>
      </w:r>
    </w:p>
    <w:p>
      <w:pPr>
        <w:pStyle w:val="Normal"/>
        <w:ind w:firstLine="220"/>
        <w:rPr/>
      </w:pPr>
      <w:r>
        <w:rPr>
          <w:rFonts w:ascii="ＭＳ 明朝;MS Mincho" w:hAnsi="ＭＳ 明朝;MS Mincho" w:cs="ＭＳ 明朝;MS Mincho"/>
          <w:sz w:val="22"/>
        </w:rPr>
        <w:t>リピーターを呼ぶ，ということが大事になる。祖父が北山で買った床柱が実家にあり，自分の家を建てるときも必ず買うように言われた，という客がいた。その時代その時代で，先祖がきちんとした対応をされていたから，私達はその恩恵を受けることができている。お金を頂いて対応するということでは，丸太販売を観光に置き換えても同じことが言えるのではないかと思う。 今，北山は苦しいし，売るのに四苦八苦しなければならないが，先祖から培ってきたもの，先人が苦労して作ったものを，なんとかここで生かしたいという思い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本日は，ゲストを招いて貴重なご意見をいただいた。次の第</w:t>
      </w:r>
      <w:r>
        <w:rPr>
          <w:rFonts w:cs="ＭＳ 明朝;MS Mincho" w:ascii="ＭＳ 明朝;MS Mincho" w:hAnsi="ＭＳ 明朝;MS Mincho"/>
          <w:sz w:val="22"/>
        </w:rPr>
        <w:t>3</w:t>
      </w:r>
      <w:r>
        <w:rPr>
          <w:rFonts w:ascii="ＭＳ 明朝;MS Mincho" w:hAnsi="ＭＳ 明朝;MS Mincho" w:cs="ＭＳ 明朝;MS Mincho"/>
          <w:sz w:val="22"/>
        </w:rPr>
        <w:t>回林業部会はとりまとめを行う。今までの議論やレポートなどいろいろ検討してきたことを基に，京都市と私で部会としてのまとめの素案を作り，次回提示する。</w:t>
      </w:r>
    </w:p>
    <w:p>
      <w:pPr>
        <w:pStyle w:val="Normal"/>
        <w:ind w:firstLine="220"/>
        <w:rPr/>
      </w:pPr>
      <w:r>
        <w:rPr>
          <w:rFonts w:ascii="ＭＳ 明朝;MS Mincho" w:hAnsi="ＭＳ 明朝;MS Mincho" w:cs="ＭＳ 明朝;MS Mincho"/>
          <w:sz w:val="22"/>
        </w:rPr>
        <w:t xml:space="preserve">以上で，本日の協議は終了とする。 </w:t>
      </w:r>
    </w:p>
    <w:sectPr>
      <w:type w:val="nextPage"/>
      <w:pgSz w:w="11906" w:h="16838"/>
      <w:pgMar w:left="1531" w:right="153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2:00Z</dcterms:created>
  <dc:creator>Administrator</dc:creator>
  <dc:description/>
  <cp:keywords/>
  <dc:language>en-US</dc:language>
  <cp:lastModifiedBy>Administrator</cp:lastModifiedBy>
  <cp:lastPrinted>2012-02-09T14:39:00Z</cp:lastPrinted>
  <dcterms:modified xsi:type="dcterms:W3CDTF">2012-02-09T05:39:00Z</dcterms:modified>
  <cp:revision>6</cp:revision>
  <dc:subject/>
  <dc:title/>
</cp:coreProperties>
</file>