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農業部会　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483235</wp:posOffset>
                </wp:positionV>
                <wp:extent cx="1120140" cy="289560"/>
                <wp:effectExtent l="89535" t="50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.75pt;margin-top:38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50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50.0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ragraph">
                  <wp:posOffset>635635</wp:posOffset>
                </wp:positionV>
                <wp:extent cx="1120140" cy="289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50.0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○宮崎部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208280</wp:posOffset>
                </wp:positionV>
                <wp:extent cx="1139190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16.4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 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話題提供者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上西委員○　　　　　　　　　　　　　○森田委員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岡崎委員○　　　　　　　　　　　　　○松山委員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48.25pt;width:88.15pt;height:2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460375</wp:posOffset>
                </wp:positionV>
                <wp:extent cx="1120140" cy="289560"/>
                <wp:effectExtent l="89535" t="50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6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612775</wp:posOffset>
                </wp:positionV>
                <wp:extent cx="1120140" cy="289560"/>
                <wp:effectExtent l="89535" t="5080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局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48.2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北尾委員○　　　　　　　　　　　　　○森下委員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壇委員○　　　　　　　　　　　　　○松井委員</w:t>
      </w:r>
      <w:r>
        <w:rPr>
          <w:rFonts w:ascii="ＭＳ ゴシック;MS Gothic" w:hAnsi="ＭＳ ゴシック;MS Gothic" w:cs="ＭＳ ゴシック;MS Gothic" w:eastAsia="ＭＳ ゴシック;MS Gothic"/>
        </w:rPr>
        <w:t>　　　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1220</wp:posOffset>
                </wp:positionH>
                <wp:positionV relativeFrom="paragraph">
                  <wp:posOffset>104140</wp:posOffset>
                </wp:positionV>
                <wp:extent cx="1139190" cy="308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8.2pt;mso-position-vertical-relative:text;margin-left:1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437515</wp:posOffset>
                </wp:positionV>
                <wp:extent cx="1120140" cy="289560"/>
                <wp:effectExtent l="89535" t="5080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席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34.45pt;width:88.15pt;height:22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○　　　　○ 　　　○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中嶋委員 　野川委員　 弘委員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1139190" cy="308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9pt;mso-position-vertical-relative:text;margin-left:17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</w:rPr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0</wp:posOffset>
                </wp:positionV>
                <wp:extent cx="1139190" cy="308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4.3pt;mso-wrap-distance-left:9.05pt;mso-wrap-distance-right:9.05pt;mso-wrap-distance-top:0pt;mso-wrap-distance-bottom:0pt;margin-top:9pt;mso-position-vertical-relative:text;margin-left:2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ＭＳ ゴシック;MS Gothic"/>
                        </w:rPr>
                        <w:t>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受付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○　　　○　　　　○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3:00Z</dcterms:created>
  <dc:creator>kyoto</dc:creator>
  <dc:description/>
  <cp:keywords/>
  <dc:language>en-US</dc:language>
  <cp:lastModifiedBy>Administrator</cp:lastModifiedBy>
  <cp:lastPrinted>2011-11-28T18:51:00Z</cp:lastPrinted>
  <dcterms:modified xsi:type="dcterms:W3CDTF">2012-03-22T05:03:00Z</dcterms:modified>
  <cp:revision>2</cp:revision>
  <dc:subject/>
  <dc:title/>
</cp:coreProperties>
</file>