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農業部会　まと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～都市的農業地域（西京区大原野）における農産物販売戦略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農業経営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23825</wp:posOffset>
                </wp:positionV>
                <wp:extent cx="314261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5238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5pt;margin-top:9.75pt;width:247.4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0</wp:posOffset>
                </wp:positionV>
                <wp:extent cx="3142615" cy="1724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7240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75pt;margin-top:9pt;width:247.4pt;height:1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4775</wp:posOffset>
                </wp:positionV>
                <wp:extent cx="315277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まずは自立できる農家の支援，次に地域全体の底上げ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「現状維持でも構わない」という危機感の低さが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最近の消費者ニーズの把握が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1.5pt;mso-wrap-distance-left:9.05pt;mso-wrap-distance-right:9.05pt;mso-wrap-distance-top:0pt;mso-wrap-distance-bottom:0pt;margin-top:8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題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まずは自立できる農家の支援，次に地域全体の底上げ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「現状維持でも構わない」という危機感の低さが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最近の消費者ニーズの把握が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0</wp:posOffset>
                </wp:positionV>
                <wp:extent cx="3142615" cy="172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織を立ち上げ，役割分担による効率化を図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の駅で品物がだぶつくのを防ぐため，栽培品目を増やす（地域や青年部で作付計画を話し合い，地域で多品目栽培を行う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営の良好な農家の手法を，他に伝授する（農家を集めた勉強会の開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5.75pt;mso-wrap-distance-left:9.05pt;mso-wrap-distance-right:9.05pt;mso-wrap-distance-top:0pt;mso-wrap-distance-bottom:0pt;margin-top:9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組織を立ち上げ，役割分担による効率化を図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道の駅で品物がだぶつくのを防ぐため，栽培品目を増やす（地域や青年部で作付計画を話し合い，地域で多品目栽培を行う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営の良好な農家の手法を，他に伝授する（農家を集めた勉強会の開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447675" cy="276225"/>
                <wp:effectExtent l="5715" t="1206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ightArrow">
                          <a:avLst>
                            <a:gd name="adj1" fmla="val 49889"/>
                            <a:gd name="adj2" fmla="val 5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pt;margin-top:4.6pt;width:35.2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324225</wp:posOffset>
                </wp:positionV>
                <wp:extent cx="447675" cy="276225"/>
                <wp:effectExtent l="5715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ightArrow">
                          <a:avLst>
                            <a:gd name="adj1" fmla="val 49889"/>
                            <a:gd name="adj2" fmla="val 5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61.75pt;width:35.2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その他の意見　・タケノコを除くと，主要品目の販売額が少ない印象がある</w:t>
      </w:r>
    </w:p>
    <w:p>
      <w:pPr>
        <w:pStyle w:val="Normal"/>
        <w:ind w:left="210" w:hanging="210"/>
        <w:rPr/>
      </w:pPr>
      <w:r>
        <w:rPr/>
        <w:t>　　　　　　　・政策は専業と兼業とを区別すべき。専業農家の意欲が出るよう，税制優遇などの措置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6566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.75pt;width:5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大原野ブランド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04775</wp:posOffset>
                </wp:positionV>
                <wp:extent cx="3142615" cy="2143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14380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75pt;margin-top:8.25pt;width:247.4pt;height:16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123825</wp:posOffset>
                </wp:positionV>
                <wp:extent cx="3142615" cy="21247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12472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5pt;margin-top:9.75pt;width:247.4pt;height:167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23825</wp:posOffset>
                </wp:positionV>
                <wp:extent cx="3179445" cy="2124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ブランド作りには，大原野の知名度の向上が必　　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農家間や行政間などで連携し，何を“売り”に大原野の知名度を上げるかを考え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ブランド化には，思いを共有できる仲間を増やすことが必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大原野ブランド野菜に絞った販売と，地域からの情報発信が必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67.3pt;mso-wrap-distance-left:9.05pt;mso-wrap-distance-right:9.05pt;mso-wrap-distance-top:0pt;mso-wrap-distance-bottom:0pt;margin-top:9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題</w:t>
                      </w:r>
                    </w:p>
                    <w:p>
                      <w:pPr>
                        <w:pStyle w:val="Normal"/>
                        <w:ind w:left="195" w:hanging="19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ブランド作りには，大原野の知名度の向上が必　　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農家間や行政間などで連携し，何を“売り”に大原野の知名度を上げるかを考え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ブランド化には，思いを共有できる仲間を増やすことが必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大原野ブランド野菜に絞った販売と，地域からの情報発信が必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3142615" cy="2228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に来てもらう施設（道の駅や地域食材を使うレストランなど）を作り，大原野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や行政の枠を超えてブランドを作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　長岡京市と連携した「かぐや姫ブランド」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池を使った月見スポット作り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竹を“売り”に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コファーマー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認定等の取得による差別　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75.5pt;mso-wrap-distance-left:9.05pt;mso-wrap-distance-right:9.05pt;mso-wrap-distance-top:0pt;mso-wrap-distance-bottom:0pt;margin-top:8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に来てもらう施設（道の駅や地域食材を使うレストランなど）を作り，大原野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域や行政の枠を超えてブランドを作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例　長岡京市と連携した「かぐや姫ブランド」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池を使った月見スポット作り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竹を“売り”に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コファーマー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認定等の取得による差別　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255</wp:posOffset>
                </wp:positionH>
                <wp:positionV relativeFrom="paragraph">
                  <wp:posOffset>171450</wp:posOffset>
                </wp:positionV>
                <wp:extent cx="2637155" cy="6203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620280"/>
                        </a:xfrm>
                        <a:prstGeom prst="bracketPair">
                          <a:avLst>
                            <a:gd name="adj" fmla="val 11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0.65pt;margin-top:13.5pt;width:207.6pt;height:4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その他の意見　・ブランド化するなら，それなりのレベルまで到達すべき</w:t>
      </w:r>
    </w:p>
    <w:p>
      <w:pPr>
        <w:pStyle w:val="Normal"/>
        <w:rPr/>
      </w:pPr>
      <w:r>
        <w:rPr/>
        <w:t>　　　　　　　・大原野の農家であることにもっとこだわるべき</w:t>
      </w:r>
    </w:p>
    <w:p>
      <w:pPr>
        <w:pStyle w:val="Normal"/>
        <w:rPr/>
      </w:pPr>
      <w:r>
        <w:rPr/>
        <w:t>　　　　　　　・竹のイメージを強め，地域の特色を出す</w:t>
      </w:r>
    </w:p>
    <w:p>
      <w:pPr>
        <w:pStyle w:val="Normal"/>
        <w:rPr/>
      </w:pPr>
      <w:r>
        <w:rPr/>
        <w:t>　　　　　　　・ブランド化は，まずタケノコから</w:t>
      </w:r>
    </w:p>
    <w:p>
      <w:pPr>
        <w:pStyle w:val="Normal"/>
        <w:rPr/>
      </w:pPr>
      <w:r>
        <w:rPr/>
        <w:t>　　　　　　　・よい野菜は高値で売れ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生産者と消費者の連携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114300</wp:posOffset>
                </wp:positionV>
                <wp:extent cx="3142615" cy="15284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52856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9pt;width:247.4pt;height:12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95250</wp:posOffset>
                </wp:positionV>
                <wp:extent cx="3142615" cy="2181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181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7.5pt;width:247.4pt;height:17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3164205" cy="1948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近隣の消費者を仲間として取り込むべ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ニュータウンに隣接している条件を生かす（立地の良さ。年配の方が多い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農家が切り盛りする直売所は長く続かない。生産に手が回らなくな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53.45pt;mso-wrap-distance-left:9.05pt;mso-wrap-distance-right:9.05pt;mso-wrap-distance-top:0pt;mso-wrap-distance-bottom:0pt;margin-top:9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近隣の消費者を仲間として取り込むべき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ニュータウンに隣接している条件を生かす（立地の良さ。年配の方が多い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農家が切り盛りする直売所は長く続かない。生産に手が回らなくな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85725</wp:posOffset>
                </wp:positionV>
                <wp:extent cx="3176270" cy="2133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費者に販売を手伝ってもらう「市民直売所」の設置で，消費者が消費者を呼ぶシステ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家が市民農園の講師をし，入園者がその農家の農産物を買い，知り合いを誘う，といった口コミで広がるシステ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業種と連携し，地域の高齢者へ野菜を宅配してはどうか。高齢化が進んでいる地域では，移動販売もよ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68pt;mso-wrap-distance-left:9.05pt;mso-wrap-distance-right:9.05pt;mso-wrap-distance-top:0pt;mso-wrap-distance-bottom:0pt;margin-top:6.7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消費者に販売を手伝ってもらう「市民直売所」の設置で，消費者が消費者を呼ぶシステ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農家が市民農園の講師をし，入園者がその農家の農産物を買い，知り合いを誘う，といった口コミで広がるシステ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他業種と連携し，地域の高齢者へ野菜を宅配してはどうか。高齢化が進んでいる地域では，移動販売も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66675</wp:posOffset>
                </wp:positionV>
                <wp:extent cx="447675" cy="276225"/>
                <wp:effectExtent l="5715" t="1206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ightArrow">
                          <a:avLst>
                            <a:gd name="adj1" fmla="val 49889"/>
                            <a:gd name="adj2" fmla="val 5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5.25pt;width:35.2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147955</wp:posOffset>
                </wp:positionV>
                <wp:extent cx="65665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65pt;width:5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農業イベント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37795</wp:posOffset>
                </wp:positionV>
                <wp:extent cx="3142615" cy="1028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0288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0.85pt;width:247.4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118745</wp:posOffset>
                </wp:positionV>
                <wp:extent cx="3142615" cy="2181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181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9.35pt;width:247.4pt;height:17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04775</wp:posOffset>
                </wp:positionV>
                <wp:extent cx="3013710" cy="962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農業イベントを開催し，近隣住民へアピ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竹のイメージを生かした人集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観光との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5.75pt;mso-wrap-distance-left:9.05pt;mso-wrap-distance-right:9.05pt;mso-wrap-distance-top:0pt;mso-wrap-distance-bottom:0pt;margin-top:8.2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農業イベントを開催し，近隣住民へアピ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竹のイメージを生かした人集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観光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95250</wp:posOffset>
                </wp:positionV>
                <wp:extent cx="3142615" cy="2181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ニュータウン住民をターゲットとした体験，交流イベント，朝市の取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かぐや姫を探せ」イベントの実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放置竹林の管理に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企業などのボランティアを活用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光寺院とのコラボレーション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ップを作製し，ウォーキングに訪れる人に地域を含めた売り込みを行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71.75pt;mso-wrap-distance-left:9.05pt;mso-wrap-distance-right:9.05pt;mso-wrap-distance-top:0pt;mso-wrap-distance-bottom:0pt;margin-top:7.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ニュータウン住民をターゲットとした体験，交流イベント，朝市の取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かぐや姫を探せ」イベントの実施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放置竹林の管理に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企業などのボランティアを活用す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観光寺院とのコラボレーション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ップを作製し，ウォーキングに訪れる人に地域を含めた売り込み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49530</wp:posOffset>
                </wp:positionV>
                <wp:extent cx="447675" cy="276225"/>
                <wp:effectExtent l="5715" t="12065" r="76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ightArrow">
                          <a:avLst>
                            <a:gd name="adj1" fmla="val 49889"/>
                            <a:gd name="adj2" fmla="val 5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3.9pt;width:35.2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139065</wp:posOffset>
                </wp:positionV>
                <wp:extent cx="6566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0.95pt;width:5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道の駅等直売所」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36525</wp:posOffset>
                </wp:positionV>
                <wp:extent cx="3142615" cy="1714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71468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10.75pt;width:247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136525</wp:posOffset>
                </wp:positionV>
                <wp:extent cx="3142615" cy="19386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93860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3pt;margin-top:10.75pt;width:247.4pt;height:1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46050</wp:posOffset>
                </wp:positionV>
                <wp:extent cx="3183255" cy="17049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消費地に近いという利点を生かすべき。売り方はあ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「市場よりも美味しい」などといった付加価値を消費者は求めてい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地域外からの出荷を受け入れるなら，大原野の農業が衰退するのではない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34.25pt;mso-wrap-distance-left:9.05pt;mso-wrap-distance-right:9.05pt;mso-wrap-distance-top:0pt;mso-wrap-distance-bottom:0pt;margin-top:11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課題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消費地に近いという利点を生かすべき。売り方はあ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「市場よりも美味しい」などといった付加価値を消費者は求めてい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地域外からの出荷を受け入れるなら，大原野の農業が衰退するのではない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36525</wp:posOffset>
                </wp:positionV>
                <wp:extent cx="3013710" cy="20872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単に売るだけでなく，地域の食材を使うレストランの設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若い人も参加する女性加工グループを育成し，朝市や直売所（利用者は周辺住民と観光客）で加工品を売る。人材育成にもなる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家を対象にした優良先進地の視察研修の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4.35pt;mso-wrap-distance-left:9.05pt;mso-wrap-distance-right:9.05pt;mso-wrap-distance-top:0pt;mso-wrap-distance-bottom:0pt;margin-top:10.7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単に売るだけでなく，地域の食材を使うレストランの設置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若い人も参加する女性加工グループを育成し，朝市や直売所（利用者は周辺住民と観光客）で加工品を売る。人材育成にもなる</w:t>
                      </w:r>
                    </w:p>
                    <w:p>
                      <w:pPr>
                        <w:pStyle w:val="Normal"/>
                        <w:ind w:left="223" w:hanging="22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農家を対象にした優良先進地の視察研修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7620</wp:posOffset>
                </wp:positionV>
                <wp:extent cx="447675" cy="276225"/>
                <wp:effectExtent l="5715" t="1206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ightArrow">
                          <a:avLst>
                            <a:gd name="adj1" fmla="val 49889"/>
                            <a:gd name="adj2" fmla="val 5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0.6pt;width:35.2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その他の意見　・道の駅では，市場で高値が付くような良い商品を見たことがない</w:t>
      </w:r>
    </w:p>
    <w:p>
      <w:pPr>
        <w:pStyle w:val="Normal"/>
        <w:ind w:left="210" w:hanging="210"/>
        <w:rPr/>
      </w:pPr>
      <w:r>
        <w:rPr/>
        <w:t>　　　　　　　・道の駅は目新しさがなく，潰し合いになるのではない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8:00Z</dcterms:created>
  <dc:creator>Administrator</dc:creator>
  <dc:description/>
  <cp:keywords/>
  <dc:language>en-US</dc:language>
  <cp:lastModifiedBy>Administrator</cp:lastModifiedBy>
  <cp:lastPrinted>2012-01-06T15:23:00Z</cp:lastPrinted>
  <dcterms:modified xsi:type="dcterms:W3CDTF">2012-03-22T05:08:00Z</dcterms:modified>
  <cp:revision>2</cp:revision>
  <dc:subject/>
  <dc:title/>
</cp:coreProperties>
</file>