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林業部会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ﾞ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83235</wp:posOffset>
                </wp:positionV>
                <wp:extent cx="1120140" cy="289560"/>
                <wp:effectExtent l="89535" t="50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5pt;margin-top:38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50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50.0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○岩井吉彌部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208280</wp:posOffset>
                </wp:positionV>
                <wp:extent cx="113919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6.4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1455</wp:posOffset>
                </wp:positionH>
                <wp:positionV relativeFrom="paragraph">
                  <wp:posOffset>457835</wp:posOffset>
                </wp:positionV>
                <wp:extent cx="1120140" cy="289560"/>
                <wp:effectExtent l="5080" t="5080" r="1720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36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○　　　　　　　　　　　　　　　　　　　　　　　　　　　　　　 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上西委員○ 　　　　　　　　　　　　　○山下委員　　　　○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○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川勝委員○ 　　　　　　　　　　　　　○松山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460375</wp:posOffset>
                </wp:positionV>
                <wp:extent cx="1120140" cy="289560"/>
                <wp:effectExtent l="89535" t="50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6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434975</wp:posOffset>
                </wp:positionV>
                <wp:extent cx="1120140" cy="289560"/>
                <wp:effectExtent l="89535" t="50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34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 野口委員○ 　　　　　　　　　　　　　○松井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野口委員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04140</wp:posOffset>
                </wp:positionV>
                <wp:extent cx="113919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8.2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437515</wp:posOffset>
                </wp:positionV>
                <wp:extent cx="1120140" cy="289560"/>
                <wp:effectExtent l="89535" t="50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4.4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1139190" cy="308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2.4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（受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○　　○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2:00Z</dcterms:created>
  <dc:creator>kyoto</dc:creator>
  <dc:description/>
  <cp:keywords/>
  <dc:language>en-US</dc:language>
  <cp:lastModifiedBy>Administrator</cp:lastModifiedBy>
  <cp:lastPrinted>2011-10-13T11:40:00Z</cp:lastPrinted>
  <dcterms:modified xsi:type="dcterms:W3CDTF">2012-02-06T10:02:00Z</dcterms:modified>
  <cp:revision>15</cp:revision>
  <dc:subject/>
  <dc:title/>
</cp:coreProperties>
</file>