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651635</wp:posOffset>
                </wp:positionV>
                <wp:extent cx="5080000" cy="1920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9209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07.85pt;margin-top:130.05pt;width:399.95pt;height:151.2pt;mso-wrap-style:none;v-text-anchor:middle">
                <v:fill o:detectmouseclick="t" type="solid" color2="#40404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376930</wp:posOffset>
                </wp:positionV>
                <wp:extent cx="5252085" cy="30340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3034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292.5pt;margin-top:265.9pt;width:413.5pt;height:238.85pt;mso-wrap-style:none;v-text-anchor:middle">
                <v:fill o:detectmouseclick="t" type="solid" color2="#40404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194310</wp:posOffset>
                </wp:positionV>
                <wp:extent cx="6905625" cy="16725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6725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4.35pt;margin-top:-15.3pt;width:543.7pt;height:131.65pt;mso-wrap-style:none;v-text-anchor:middle">
                <v:fill o:detectmouseclick="t" type="solid" color2="#40404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80645</wp:posOffset>
                </wp:positionV>
                <wp:extent cx="2516505" cy="14814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481400"/>
                        </a:xfrm>
                        <a:prstGeom prst="roundRect">
                          <a:avLst>
                            <a:gd name="adj" fmla="val 821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pt;margin-top:6.35pt;width:198.1pt;height:116.6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315</wp:posOffset>
                </wp:positionH>
                <wp:positionV relativeFrom="paragraph">
                  <wp:posOffset>60325</wp:posOffset>
                </wp:positionV>
                <wp:extent cx="3463925" cy="13442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1344240"/>
                        </a:xfrm>
                        <a:prstGeom prst="roundRect">
                          <a:avLst>
                            <a:gd name="adj" fmla="val 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45pt;margin-top:4.75pt;width:272.7pt;height:10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730</wp:posOffset>
                </wp:positionH>
                <wp:positionV relativeFrom="paragraph">
                  <wp:posOffset>4434205</wp:posOffset>
                </wp:positionV>
                <wp:extent cx="334645" cy="427355"/>
                <wp:effectExtent l="5715" t="1333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27320"/>
                        </a:xfrm>
                        <a:prstGeom prst="rightArrow">
                          <a:avLst>
                            <a:gd name="adj1" fmla="val 50074"/>
                            <a:gd name="adj2" fmla="val 59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9.9pt;margin-top:349.15pt;width:26.3pt;height:3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0865</wp:posOffset>
                </wp:positionH>
                <wp:positionV relativeFrom="paragraph">
                  <wp:posOffset>4434205</wp:posOffset>
                </wp:positionV>
                <wp:extent cx="344805" cy="467360"/>
                <wp:effectExtent l="5715" t="12065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67280"/>
                        </a:xfrm>
                        <a:prstGeom prst="rightArrow">
                          <a:avLst>
                            <a:gd name="adj1" fmla="val 43833"/>
                            <a:gd name="adj2" fmla="val 68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95pt;margin-top:349.15pt;width:27.1pt;height:3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4504055</wp:posOffset>
                </wp:positionV>
                <wp:extent cx="471805" cy="612775"/>
                <wp:effectExtent l="6985" t="15240" r="571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1960" cy="612720"/>
                        </a:xfrm>
                        <a:prstGeom prst="upDownArrow">
                          <a:avLst>
                            <a:gd name="adj1" fmla="val 46250"/>
                            <a:gd name="adj2" fmla="val 3727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d8d8d8" stroked="t" o:allowincell="f" style="position:absolute;margin-left:246.6pt;margin-top:354.7pt;width:37.1pt;height:48.2pt;mso-wrap-style:none;v-text-anchor:middle;rotation:270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1828800</wp:posOffset>
                </wp:positionV>
                <wp:extent cx="2390140" cy="1450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450800"/>
                        </a:xfrm>
                        <a:prstGeom prst="roundRect">
                          <a:avLst>
                            <a:gd name="adj" fmla="val 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25pt;margin-top:144pt;width:188.15pt;height:1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9545</wp:posOffset>
                </wp:positionH>
                <wp:positionV relativeFrom="paragraph">
                  <wp:posOffset>1837690</wp:posOffset>
                </wp:positionV>
                <wp:extent cx="2275205" cy="103822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038240"/>
                        </a:xfrm>
                        <a:prstGeom prst="roundRect">
                          <a:avLst>
                            <a:gd name="adj" fmla="val 821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35pt;margin-top:144.7pt;width:179.1pt;height:81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8250</wp:posOffset>
                </wp:positionH>
                <wp:positionV relativeFrom="paragraph">
                  <wp:posOffset>-538480</wp:posOffset>
                </wp:positionV>
                <wp:extent cx="1094740" cy="6363335"/>
                <wp:effectExtent l="1311275" t="0" r="4787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4600">
                          <a:off x="0" y="0"/>
                          <a:ext cx="1094760" cy="6363360"/>
                        </a:xfrm>
                        <a:custGeom>
                          <a:avLst/>
                          <a:gdLst>
                            <a:gd name="textAreaLeft" fmla="*/ 0 w 620640"/>
                            <a:gd name="textAreaRight" fmla="*/ 223920 w 620640"/>
                            <a:gd name="textAreaTop" fmla="*/ 282240 h 3607560"/>
                            <a:gd name="textAreaBottom" fmla="*/ 3325320 h 360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97.5pt;margin-top:-42.45pt;width:86.15pt;height:501pt;mso-wrap-style:none;v-text-anchor:middle;rotation:335" type="_x0000_t88">
                <v:fill o:detectmouseclick="t" on="false"/>
                <v:stroke color="#bfbfbf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589645</wp:posOffset>
                </wp:positionH>
                <wp:positionV relativeFrom="paragraph">
                  <wp:posOffset>1871345</wp:posOffset>
                </wp:positionV>
                <wp:extent cx="297815" cy="560070"/>
                <wp:effectExtent l="32385" t="0" r="571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756">
                              <a:moveTo>
                                <a:pt x="0" y="756"/>
                              </a:moveTo>
                              <a:cubicBezTo>
                                <a:pt x="564" y="722"/>
                                <a:pt x="1129" y="689"/>
                                <a:pt x="1512" y="563"/>
                              </a:cubicBezTo>
                              <a:cubicBezTo>
                                <a:pt x="1895" y="437"/>
                                <a:pt x="2165" y="94"/>
                                <a:pt x="2296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6,756" path="m0,756c564,722,1129,689,1512,563c1895,437,2165,94,2296,0e" stroked="t" o:allowincell="f" style="position:absolute;margin-left:676.35pt;margin-top:147.35pt;width:23.4pt;height:44.05pt;mso-wrap-style:none;v-text-anchor:middle">
                <v:fill o:detectmouseclick="t" on="false"/>
                <v:stroke color="#bfbfbf" weight="63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2895</wp:posOffset>
                </wp:positionH>
                <wp:positionV relativeFrom="paragraph">
                  <wp:posOffset>488950</wp:posOffset>
                </wp:positionV>
                <wp:extent cx="448945" cy="427355"/>
                <wp:effectExtent l="5715" t="11430" r="762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27320"/>
                        </a:xfrm>
                        <a:prstGeom prst="rightArrow">
                          <a:avLst>
                            <a:gd name="adj1" fmla="val 43833"/>
                            <a:gd name="adj2" fmla="val 55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38.5pt;width:35.3pt;height:3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-721995</wp:posOffset>
                </wp:positionV>
                <wp:extent cx="573278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「京都型農林業プロジェクト委員会」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回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回林業部会まと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北山林業地域における林業と文化・観光との連携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pt;height:36.7pt;mso-wrap-distance-left:9.05pt;mso-wrap-distance-right:9.05pt;mso-wrap-distance-top:0pt;mso-wrap-distance-bottom:0pt;margin-top:-56.8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「京都型農林業プロジェクト委員会」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回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回林業部会まと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北山林業地域における林業と文化・観光との連携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5860</wp:posOffset>
                </wp:positionH>
                <wp:positionV relativeFrom="paragraph">
                  <wp:posOffset>-299085</wp:posOffset>
                </wp:positionV>
                <wp:extent cx="2047240" cy="5226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生産振興，需要拡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41.15pt;mso-wrap-distance-left:9.05pt;mso-wrap-distance-right:9.05pt;mso-wrap-distance-top:0pt;mso-wrap-distance-bottom:0pt;margin-top:-23.55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生産振興，需要拡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25</wp:posOffset>
                </wp:positionH>
                <wp:positionV relativeFrom="paragraph">
                  <wp:posOffset>3278505</wp:posOffset>
                </wp:positionV>
                <wp:extent cx="1159510" cy="369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教育・体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9.1pt;mso-wrap-distance-left:9.05pt;mso-wrap-distance-right:9.05pt;mso-wrap-distance-top:0pt;mso-wrap-distance-bottom:0pt;margin-top:258.15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教育・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0</wp:posOffset>
                </wp:positionH>
                <wp:positionV relativeFrom="paragraph">
                  <wp:posOffset>66675</wp:posOffset>
                </wp:positionV>
                <wp:extent cx="2617470" cy="15849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育林，加工，流通関係者の協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需要拡大と価格の向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規格外の材の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北山丸太の特殊材的なイメージの払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消費者への和風木造建築の</w:t>
                            </w:r>
                            <w:r>
                              <w:rPr>
                                <w:szCs w:val="21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登録商標の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後継者の育成，技術の継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24.8pt;mso-wrap-distance-left:9.05pt;mso-wrap-distance-right:9.05pt;mso-wrap-distance-top:0pt;mso-wrap-distance-bottom:0pt;margin-top:5.2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育林，加工，流通関係者の協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需要拡大と価格の向上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規格外の材の活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北山丸太の特殊材的なイメージの払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消費者への和風木造建築の</w:t>
                      </w:r>
                      <w:r>
                        <w:rPr>
                          <w:szCs w:val="21"/>
                        </w:rPr>
                        <w:t>P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登録商標の活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後継者の育成，技術の継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1180</wp:posOffset>
                </wp:positionH>
                <wp:positionV relativeFrom="paragraph">
                  <wp:posOffset>47625</wp:posOffset>
                </wp:positionV>
                <wp:extent cx="3651885" cy="13569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集合住宅などでの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身近な用途への利用拡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著名な建築家やデザイナーとのコラボレ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情報発信の工夫（木造建築の特長をアピールする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北山林業技術者を無形文化財として認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06.85pt;mso-wrap-distance-left:9.05pt;mso-wrap-distance-right:9.05pt;mso-wrap-distance-top:0pt;mso-wrap-distance-bottom:0pt;margin-top:3.7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集合住宅などでの活用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身近な用途への利用拡大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著名な建築家やデザイナーとのコラボレーション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情報発信の工夫（木造建築の特長をアピールするなど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北山林業技術者を無形文化財として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6380</wp:posOffset>
                </wp:positionH>
                <wp:positionV relativeFrom="paragraph">
                  <wp:posOffset>-635635</wp:posOffset>
                </wp:positionV>
                <wp:extent cx="1334770" cy="5518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　料　２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45pt;mso-wrap-distance-left:9.05pt;mso-wrap-distance-right:9.05pt;mso-wrap-distance-top:0pt;mso-wrap-distance-bottom:0pt;margin-top:-50.05pt;mso-position-vertical-relative:text;margin-left:6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　料　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005</wp:posOffset>
                </wp:positionH>
                <wp:positionV relativeFrom="paragraph">
                  <wp:posOffset>-4084955</wp:posOffset>
                </wp:positionV>
                <wp:extent cx="862330" cy="292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産振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3pt;mso-wrap-distance-left:9.05pt;mso-wrap-distance-right:9.05pt;mso-wrap-distance-top:0pt;mso-wrap-distance-bottom:0pt;margin-top:-321.6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産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70775</wp:posOffset>
                </wp:positionH>
                <wp:positionV relativeFrom="paragraph">
                  <wp:posOffset>68580</wp:posOffset>
                </wp:positionV>
                <wp:extent cx="1938020" cy="947420"/>
                <wp:effectExtent l="1905" t="1905" r="2540" b="4356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947520"/>
                        </a:xfrm>
                        <a:prstGeom prst="cloudCallout">
                          <a:avLst>
                            <a:gd name="adj1" fmla="val 20509"/>
                            <a:gd name="adj2" fmla="val 9242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8.25pt;margin-top:5.4pt;width:152.55pt;height:7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9700</wp:posOffset>
                </wp:positionH>
                <wp:positionV relativeFrom="paragraph">
                  <wp:posOffset>62230</wp:posOffset>
                </wp:positionV>
                <wp:extent cx="1567180" cy="4387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地域の振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4.55pt;mso-wrap-distance-left:9.05pt;mso-wrap-distance-right:9.05pt;mso-wrap-distance-top:0pt;mso-wrap-distance-bottom:0pt;margin-top:4.9pt;mso-position-vertical-relative:text;margin-left:6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地域の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0</wp:posOffset>
                </wp:positionH>
                <wp:positionV relativeFrom="paragraph">
                  <wp:posOffset>170815</wp:posOffset>
                </wp:positionV>
                <wp:extent cx="524510" cy="2191385"/>
                <wp:effectExtent l="254000" t="0" r="2540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0400">
                          <a:off x="0" y="0"/>
                          <a:ext cx="524520" cy="2191320"/>
                        </a:xfrm>
                        <a:prstGeom prst="upDownArrow">
                          <a:avLst>
                            <a:gd name="adj1" fmla="val 51852"/>
                            <a:gd name="adj2" fmla="val 7877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53.5pt;margin-top:13.45pt;width:41.25pt;height:172.5pt;mso-wrap-style:none;v-text-anchor:middle;rotation:337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0520</wp:posOffset>
                </wp:positionH>
                <wp:positionV relativeFrom="paragraph">
                  <wp:posOffset>135890</wp:posOffset>
                </wp:positionV>
                <wp:extent cx="2700655" cy="5099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地域の基礎づく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0.15pt;mso-wrap-distance-left:9.05pt;mso-wrap-distance-right:9.05pt;mso-wrap-distance-top:0pt;mso-wrap-distance-bottom:0pt;margin-top:10.7pt;mso-position-vertical-relative:text;margin-left:2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地域の基礎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74295</wp:posOffset>
                </wp:positionV>
                <wp:extent cx="524510" cy="1746250"/>
                <wp:effectExtent l="71755" t="1905" r="7239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600">
                          <a:off x="0" y="0"/>
                          <a:ext cx="524520" cy="1746360"/>
                        </a:xfrm>
                        <a:prstGeom prst="upDownArrow">
                          <a:avLst>
                            <a:gd name="adj1" fmla="val 46019"/>
                            <a:gd name="adj2" fmla="val 6381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3.65pt;margin-top:5.85pt;width:41.25pt;height:137.45pt;mso-wrap-style:none;v-text-anchor:middle;rotation:7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90170</wp:posOffset>
                </wp:positionV>
                <wp:extent cx="2421255" cy="12560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地域の主体性が最も重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/>
                              <w:t>・適正な森林管理と北山の景観保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/>
                              <w:t>・情報発信力の強化（脆弱なインターネット環境の改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/>
                              <w:t>・インフ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備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過剰な支援はかえって障害にな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98.9pt;mso-wrap-distance-left:9.05pt;mso-wrap-distance-right:9.05pt;mso-wrap-distance-top:0pt;mso-wrap-distance-bottom:0pt;margin-top:7.1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地域の主体性が最も重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/>
                        <w:t>・適正な森林管理と北山の景観保全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/>
                        <w:t>・情報発信力の強化（脆弱なインターネット環境の改善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/>
                        <w:t>・インフラ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整備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過剰な支援はかえって障害にな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6050</wp:posOffset>
                </wp:positionH>
                <wp:positionV relativeFrom="paragraph">
                  <wp:posOffset>118745</wp:posOffset>
                </wp:positionV>
                <wp:extent cx="2484120" cy="15551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需要拡大，林業体験，観光など分野に応じターゲットを絞って情報発信する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ンターネット講習会の実施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最低限必要なインフラの整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ボランティアとの連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北山杉の里総合センターの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22.45pt;mso-wrap-distance-left:9.05pt;mso-wrap-distance-right:9.05pt;mso-wrap-distance-top:0pt;mso-wrap-distance-bottom:0pt;margin-top:9.35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需要拡大，林業体験，観光など分野に応じターゲットを絞って情報発信する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ンターネット講習会の実施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最低限必要なインフラの整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ボランティアとの連携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北山杉の里総合センターの活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93345</wp:posOffset>
                </wp:positionV>
                <wp:extent cx="334645" cy="427355"/>
                <wp:effectExtent l="5715" t="13335" r="698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27320"/>
                        </a:xfrm>
                        <a:prstGeom prst="rightArrow">
                          <a:avLst>
                            <a:gd name="adj1" fmla="val 50074"/>
                            <a:gd name="adj2" fmla="val 59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7.35pt;width:26.3pt;height:3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1515</wp:posOffset>
                </wp:positionH>
                <wp:positionV relativeFrom="paragraph">
                  <wp:posOffset>149860</wp:posOffset>
                </wp:positionV>
                <wp:extent cx="3752850" cy="31521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152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54.45pt;margin-top:11.8pt;width:295.45pt;height:248.15pt;mso-wrap-style:none;v-text-anchor:middle">
                <v:fill o:detectmouseclick="t" type="solid" color2="#404040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7860</wp:posOffset>
                </wp:positionH>
                <wp:positionV relativeFrom="paragraph">
                  <wp:posOffset>153670</wp:posOffset>
                </wp:positionV>
                <wp:extent cx="1372235" cy="3695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文化・観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9.1pt;mso-wrap-distance-left:9.05pt;mso-wrap-distance-right:9.05pt;mso-wrap-distance-top:0pt;mso-wrap-distance-bottom:0pt;margin-top:12.1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文化・観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030</wp:posOffset>
                </wp:positionH>
                <wp:positionV relativeFrom="paragraph">
                  <wp:posOffset>440055</wp:posOffset>
                </wp:positionV>
                <wp:extent cx="1978660" cy="2199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2199600"/>
                        </a:xfrm>
                        <a:custGeom>
                          <a:avLst/>
                          <a:gdLst>
                            <a:gd name="textAreaLeft" fmla="*/ 26640 w 1121760"/>
                            <a:gd name="textAreaRight" fmla="*/ 1095120 w 1121760"/>
                            <a:gd name="textAreaTop" fmla="*/ 26640 h 1247040"/>
                            <a:gd name="textAreaBottom" fmla="*/ 1220400 h 1247040"/>
                          </a:gdLst>
                          <a:ahLst/>
                          <a:rect l="textAreaLeft" t="textAreaTop" r="textAreaRight" b="textAreaBottom"/>
                          <a:pathLst>
                            <a:path w="21600" h="24012">
                              <a:moveTo>
                                <a:pt x="1774" y="0"/>
                              </a:moveTo>
                              <a:arcTo wR="1774" hR="1774" stAng="16200000" swAng="-5400000"/>
                              <a:lnTo>
                                <a:pt x="0" y="22238"/>
                              </a:lnTo>
                              <a:arcTo wR="1774" hR="1774" stAng="10800000" swAng="-5400000"/>
                              <a:lnTo>
                                <a:pt x="19826" y="24012"/>
                              </a:lnTo>
                              <a:arcTo wR="1774" hR="1774" stAng="5400000" swAng="-5400000"/>
                              <a:lnTo>
                                <a:pt x="21600" y="1774"/>
                              </a:lnTo>
                              <a:arcTo wR="1774" hR="177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9pt;margin-top:34.65pt;width:155.75pt;height:17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2325</wp:posOffset>
                </wp:positionH>
                <wp:positionV relativeFrom="paragraph">
                  <wp:posOffset>302260</wp:posOffset>
                </wp:positionV>
                <wp:extent cx="2727325" cy="27184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2718360"/>
                        </a:xfrm>
                        <a:prstGeom prst="roundRect">
                          <a:avLst>
                            <a:gd name="adj" fmla="val 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75pt;margin-top:23.8pt;width:214.7pt;height:21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3890</wp:posOffset>
                </wp:positionH>
                <wp:positionV relativeFrom="paragraph">
                  <wp:posOffset>465455</wp:posOffset>
                </wp:positionV>
                <wp:extent cx="1377315" cy="134556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34568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7pt;margin-top:36.65pt;width:108.4pt;height:105.9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955</wp:posOffset>
                </wp:positionH>
                <wp:positionV relativeFrom="paragraph">
                  <wp:posOffset>308610</wp:posOffset>
                </wp:positionV>
                <wp:extent cx="1801495" cy="259905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2599200"/>
                        </a:xfrm>
                        <a:custGeom>
                          <a:avLst/>
                          <a:gdLst>
                            <a:gd name="textAreaLeft" fmla="*/ 24480 w 1021320"/>
                            <a:gd name="textAreaRight" fmla="*/ 996840 w 1021320"/>
                            <a:gd name="textAreaTop" fmla="*/ 24480 h 1473480"/>
                            <a:gd name="textAreaBottom" fmla="*/ 1449000 h 1473480"/>
                          </a:gdLst>
                          <a:ahLst/>
                          <a:rect l="textAreaLeft" t="textAreaTop" r="textAreaRight" b="textAreaBottom"/>
                          <a:pathLst>
                            <a:path w="21600" h="31159">
                              <a:moveTo>
                                <a:pt x="1774" y="0"/>
                              </a:moveTo>
                              <a:arcTo wR="1774" hR="1774" stAng="16200000" swAng="-5400000"/>
                              <a:lnTo>
                                <a:pt x="0" y="29385"/>
                              </a:lnTo>
                              <a:arcTo wR="1774" hR="1774" stAng="10800000" swAng="-5400000"/>
                              <a:lnTo>
                                <a:pt x="19826" y="31159"/>
                              </a:lnTo>
                              <a:arcTo wR="1774" hR="1774" stAng="5400000" swAng="-5400000"/>
                              <a:lnTo>
                                <a:pt x="21600" y="1774"/>
                              </a:lnTo>
                              <a:arcTo wR="1774" hR="177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65pt;margin-top:24.3pt;width:141.8pt;height:204.6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5010</wp:posOffset>
                </wp:positionH>
                <wp:positionV relativeFrom="paragraph">
                  <wp:posOffset>465455</wp:posOffset>
                </wp:positionV>
                <wp:extent cx="1504315" cy="15170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北山杉，北山丸太の周知を図る（一般の人だけでなく，林業を学ぶ学生に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建築の専門家や学生への働きか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次代を担う子供たちへの意識付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9.45pt;mso-wrap-distance-left:9.05pt;mso-wrap-distance-right:9.05pt;mso-wrap-distance-top:0pt;mso-wrap-distance-bottom:0pt;margin-top:36.65pt;mso-position-vertical-relative:text;margin-left:-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・北山杉，北山丸太の周知を図る（一般の人だけでなく，林業を学ぶ学生にも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建築の専門家や学生への働きかけ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次代を担う子供たちへの意識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1865</wp:posOffset>
                </wp:positionH>
                <wp:positionV relativeFrom="paragraph">
                  <wp:posOffset>464820</wp:posOffset>
                </wp:positionV>
                <wp:extent cx="2057400" cy="23272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多様なプログラムの作成（北山丸太のユーザー向け，北山丸太を知らない若い人向け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他の地域ではできない林業体験（丸太磨き，皮剥きなど）の実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学校教育に取り入れる（小学校への出前授業・花脊山の家との連携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修学旅行生の受け入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伝統技術の継承，担い手対策の視点での取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3.25pt;mso-wrap-distance-left:9.05pt;mso-wrap-distance-right:9.05pt;mso-wrap-distance-top:0pt;mso-wrap-distance-bottom:0pt;margin-top:36.6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多様なプログラムの作成（北山丸太のユーザー向け，北山丸太を知らない若い人向けなど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他の地域ではできない林業体験（丸太磨き，皮剥きなど）の実施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学校教育に取り入れる（小学校への出前授業・花脊山の家との連携など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修学旅行生の受け入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伝統技術の継承，担い手対策の視点での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8985</wp:posOffset>
                </wp:positionH>
                <wp:positionV relativeFrom="paragraph">
                  <wp:posOffset>302895</wp:posOffset>
                </wp:positionV>
                <wp:extent cx="2860040" cy="28047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「民家の庭先でお茶」など，既存資源を使ったトレイルコースの設置とマップづく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地元ガイドによる案内など，地域の人々とふれあえる企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丸太倉庫群を中心とした多様な観光事業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丸太以外の文化的資源の掘り起こし（食文化，丸太磨きの衣装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杉の電柱設置などの景観づく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北山杉の景観とアートを融合させた取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線沿いの地域（高雄，小野郷，京北，美山など）との連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路線バスの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外部スポンサーを募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外部への情報発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220.85pt;mso-wrap-distance-left:9.05pt;mso-wrap-distance-right:9.05pt;mso-wrap-distance-top:0pt;mso-wrap-distance-bottom:0pt;margin-top:23.85pt;mso-position-vertical-relative:text;margin-left:4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「民家の庭先でお茶」など，既存資源を使ったトレイルコースの設置とマップづく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地元ガイドによる案内など，地域の人々とふれあえる企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丸太倉庫群を中心とした多様な観光事業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画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丸太以外の文化的資源の掘り起こし（食文化，丸太磨きの衣装など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杉の電柱設置などの景観づく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北山杉の景観とアートを融合させた取組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線沿いの地域（高雄，小野郷，京北，美山など）との連携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路線バスの活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外部スポンサーを募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外部への情報発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7775</wp:posOffset>
                </wp:positionH>
                <wp:positionV relativeFrom="paragraph">
                  <wp:posOffset>294005</wp:posOffset>
                </wp:positionV>
                <wp:extent cx="1911985" cy="26136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地域の合意，ビジョンの共有，やる気が必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地元で食や宿泊の取組ができるかどう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お金を落としてもらう仕組みづくりが必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テーマやイメージの設定が必要（小説，歴史，数寄屋文化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村落景観の整備と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外部との連携やファンづく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生産振興とのバラン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05.8pt;mso-wrap-distance-left:9.05pt;mso-wrap-distance-right:9.05pt;mso-wrap-distance-top:0pt;mso-wrap-distance-bottom:0pt;margin-top:23.15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地域の合意，ビジョンの共有，やる気が必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地元で食や宿泊の取組ができるかどうか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お金を落としてもらう仕組みづくりが必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テーマやイメージの設定が必要（小説，歴史，数寄屋文化など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村落景観の整備と活用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外部との連携やファンづく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生産振興とのバランス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1:00Z</dcterms:created>
  <dc:creator>Administrator</dc:creator>
  <dc:description/>
  <cp:keywords/>
  <dc:language>en-US</dc:language>
  <cp:lastModifiedBy>kyoto</cp:lastModifiedBy>
  <cp:lastPrinted>2012-02-02T19:59:00Z</cp:lastPrinted>
  <dcterms:modified xsi:type="dcterms:W3CDTF">2012-02-02T23:52:00Z</dcterms:modified>
  <cp:revision>6</cp:revision>
  <dc:subject/>
  <dc:title/>
</cp:coreProperties>
</file>