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2</w:t>
      </w:r>
      <w:r>
        <w:rPr>
          <w:sz w:val="22"/>
        </w:rPr>
        <w:t>回全体会議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4</w:t>
      </w:r>
      <w:r>
        <w:rPr>
          <w:sz w:val="22"/>
        </w:rPr>
        <w:t>年</w:t>
      </w:r>
      <w:r>
        <w:rPr>
          <w:sz w:val="22"/>
        </w:rPr>
        <w:t>3</w:t>
      </w:r>
      <w:r>
        <w:rPr>
          <w:sz w:val="22"/>
        </w:rPr>
        <w:t>月</w:t>
      </w:r>
      <w:r>
        <w:rPr>
          <w:sz w:val="22"/>
        </w:rPr>
        <w:t>15</w:t>
      </w:r>
      <w:r>
        <w:rPr>
          <w:sz w:val="22"/>
        </w:rPr>
        <w:t>日（木）</w:t>
      </w:r>
      <w:r>
        <w:rPr>
          <w:sz w:val="22"/>
        </w:rPr>
        <w:t>14</w:t>
      </w:r>
      <w:r>
        <w:rPr>
          <w:sz w:val="22"/>
        </w:rPr>
        <w:t>時から</w:t>
      </w:r>
      <w:r>
        <w:rPr>
          <w:sz w:val="22"/>
        </w:rPr>
        <w:t>16</w:t>
      </w:r>
      <w:r>
        <w:rPr>
          <w:sz w:val="22"/>
        </w:rPr>
        <w:t>時</w:t>
      </w:r>
      <w:r>
        <w:rPr>
          <w:sz w:val="22"/>
        </w:rPr>
        <w:t>15</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本能寺文化会館５階「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宮崎委員長，岩井吉彌副委員長，岩井有加委員，上西委員，岡崎委員，</w:t>
      </w:r>
    </w:p>
    <w:p>
      <w:pPr>
        <w:pStyle w:val="Normal"/>
        <w:ind w:left="1543" w:hanging="0"/>
        <w:rPr>
          <w:sz w:val="22"/>
        </w:rPr>
      </w:pPr>
      <w:r>
        <w:rPr>
          <w:sz w:val="22"/>
        </w:rPr>
        <w:t>川勝委員，北尾委員，壇委員，野川委員，野口委員，松井委員，森下委員，森田委員，吉村委員</w:t>
      </w:r>
    </w:p>
    <w:p>
      <w:pPr>
        <w:pStyle w:val="Normal"/>
        <w:rPr>
          <w:sz w:val="22"/>
        </w:rPr>
      </w:pPr>
      <w:r>
        <w:rPr>
          <w:sz w:val="22"/>
        </w:rPr>
        <w:t>（欠席委員　　寺内委員，中嶋委員，弘委員，松山委員，山下委員）</w:t>
      </w:r>
    </w:p>
    <w:p>
      <w:pPr>
        <w:pStyle w:val="Normal"/>
        <w:ind w:firstLine="220"/>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木戸室長，鳥越担当課長，鈴村係長，三宅</w:t>
      </w:r>
    </w:p>
    <w:p>
      <w:pPr>
        <w:pStyle w:val="Normal"/>
        <w:ind w:firstLine="1540"/>
        <w:rPr/>
      </w:pPr>
      <w:r>
        <w:rPr>
          <w:sz w:val="22"/>
        </w:rPr>
        <w:t>林業振興課：三嶋担当課長，三井</w:t>
      </w:r>
    </w:p>
    <w:p>
      <w:pPr>
        <w:pStyle w:val="Normal"/>
        <w:ind w:firstLine="1540"/>
        <w:rPr>
          <w:sz w:val="22"/>
        </w:rPr>
      </w:pPr>
      <w:r>
        <w:rPr>
          <w:sz w:val="22"/>
        </w:rPr>
        <w:t>西部農業振興センター：江口補佐</w:t>
      </w:r>
    </w:p>
    <w:p>
      <w:pPr>
        <w:pStyle w:val="Normal"/>
        <w:ind w:firstLine="1540"/>
        <w:rPr>
          <w:sz w:val="22"/>
        </w:rPr>
      </w:pPr>
      <w:r>
        <w:rPr>
          <w:sz w:val="22"/>
        </w:rPr>
        <w:t>京北農林業振興センター：坂本所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農林振興室長挨拶</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委員の皆様には，この１年間熱心にご議論いただき，深く感謝を申し上げる。お陰様で，本日，最後の委員会の日を迎えることができた。</w:t>
      </w:r>
    </w:p>
    <w:p>
      <w:pPr>
        <w:pStyle w:val="Normal"/>
        <w:ind w:firstLine="220"/>
        <w:rPr/>
      </w:pPr>
      <w:r>
        <w:rPr>
          <w:rFonts w:ascii="ＭＳ 明朝;MS Mincho" w:hAnsi="ＭＳ 明朝;MS Mincho" w:cs="ＭＳ 明朝;MS Mincho"/>
          <w:sz w:val="22"/>
        </w:rPr>
        <w:t>先日，ある小説を読んだ。定年退職された夫婦のお話で，田舎での野菜作りに奮闘される。イノシシが来て，クマが来て，その次にはサルが出て，いろいろな悪さをする。そんな物語なのだが，内容がかなり専門的で，例えばクマであれば，一度目の捕獲であれば必ず放獣する。サルについては捕獲が難しく一般的な柵では防除できない，といったことが書かれた小説である。そのような本が，一般の書店で売られており，ベストセラーとはいかないが，一般の人が買い求めている。それだけ一般の人が，詳しいことも含め農業について関心を持っている，ということだと思う。現在，農林業というのは，業として成り立たない部分があり閉塞感があるが，農林家と行政だけで考えていては，次の新しい農林業を築いていけない。これだけ周りに関心のある人がおられるのだから，いろいろな意見を求めていかなければならない。そのようなことから，農業や林業を代々やってこられた方々や，それに関心を持っていただける方々など，いろいろな分野からアイデアをいただくために，今回このプロジェクトを立ち上げた。各部会でいろいろご協議いただいた中で，まず共通する前提として，やはり地域が主体であり，組織とキーパーソンが大事である，というご意見をいただいている。そうしたときに，我々行政はどうしていくか。行政では思い付くことができなかった，皆様からいただいたアイデアを地域振興に生かしていきたい。「周りはこのように考えてくださっていますよ」と，地域の農家や林家にぶつける。そして，より良い地域振興を図り，施策として必要な予算を計上し，より良い地域を築いていただきたい。我々行政にとって武器となる貴重なご意見を出していただき，ありがとう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年は，農業部会では「中山間農業地域における農産物の生産拡大と商品化」「都市的農業地域における農産物販売戦略」，林業部会では「北山林業地域における林業と文化・観光との連携」についてご協議いただいたが，来年は都市部での農業について協議いただきたいと考えている。都市部においても高齢化は進んでいるが，いわゆる京野菜の生産農家をはじめ，特に高い技術を持っておられ，品評会で常に入賞されている。そのような技術は，ある意味財産である。また，街中にある市民農園のことなど，今後，委員長と相談したうえで，もう少し幅広い協議を皆様に引き続きお願いしたいと思っている。</w:t>
      </w:r>
    </w:p>
    <w:p>
      <w:pPr>
        <w:pStyle w:val="Normal"/>
        <w:ind w:firstLine="220"/>
        <w:rPr/>
      </w:pPr>
      <w:r>
        <w:rPr>
          <w:rFonts w:ascii="ＭＳ 明朝;MS Mincho" w:hAnsi="ＭＳ 明朝;MS Mincho" w:cs="ＭＳ 明朝;MS Mincho"/>
          <w:sz w:val="22"/>
        </w:rPr>
        <w:t>最後に，委員の皆様にはご多忙の中，熱心にご議論いただき，重ね重ねお礼申し上げ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第２回全体会議の進め方の説明</w:t>
      </w:r>
    </w:p>
    <w:p>
      <w:pPr>
        <w:pStyle w:val="Normal"/>
        <w:ind w:firstLine="440"/>
        <w:rPr>
          <w:sz w:val="22"/>
        </w:rPr>
      </w:pPr>
      <w:r>
        <w:rPr>
          <w:sz w:val="22"/>
        </w:rPr>
        <w:t>宮崎委員長から第２回全体会議の進め方を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農業部会の協議経過及びまとめの説明，部会長からの補足説明</w:t>
      </w:r>
    </w:p>
    <w:p>
      <w:pPr>
        <w:pStyle w:val="Normal"/>
        <w:ind w:left="221" w:hanging="22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農業部会の協議経過及びまとめについて，事務局から説明。</w: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委員長</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部会の取りまとめをした私の方から，感想などを述べさせていただ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中山間地域である京北について，皆様の発言のバックには「市街地から人を呼び込まなければ，農業の振興につながらないし地域の活性化にもならない」という意識があったようだ。資料２－１に書かれた提案事項のうち約半分は，小規模ながら既に地元で取り組まれているだろうと考えられるが，ただ，高齢化が急速に進み地域が衰退する中で取り組まれているため，なかなか結果が見えてこない，というのが大きな問題であると思う。だから，都市と農村の交流といったことがひとつのカギとなる。このような中，合併前から存在する「きょうと京北ふるさと公社」を中心に，スピードアップと取組の強化を図るべきであると考えられ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大原野は，京都市内の都市的農業地域の中では，まとまった農地があり農業に熱心な地域ではあるが，資料２－２で提案されている内容のほぼ全てがまだ取り組まれていない。実際，このような取組をするにあたっては，キーパーソンをこれから作っていく必要がある。また，資料の中心に「道の駅等直売所」に関する記述があるが，第</w:t>
      </w:r>
      <w:r>
        <w:rPr>
          <w:rFonts w:cs="ＭＳ 明朝;MS Mincho" w:ascii="ＭＳ 明朝;MS Mincho" w:hAnsi="ＭＳ 明朝;MS Mincho"/>
          <w:sz w:val="22"/>
        </w:rPr>
        <w:t>2</w:t>
      </w:r>
      <w:r>
        <w:rPr>
          <w:rFonts w:ascii="ＭＳ 明朝;MS Mincho" w:hAnsi="ＭＳ 明朝;MS Mincho" w:cs="ＭＳ 明朝;MS Mincho"/>
          <w:sz w:val="22"/>
        </w:rPr>
        <w:t>回農業部会で話題提供していただいた専業農家の</w:t>
      </w:r>
      <w:r>
        <w:rPr>
          <w:rFonts w:cs="ＭＳ 明朝;MS Mincho" w:ascii="ＭＳ 明朝;MS Mincho" w:hAnsi="ＭＳ 明朝;MS Mincho"/>
          <w:sz w:val="22"/>
        </w:rPr>
        <w:t>2</w:t>
      </w:r>
      <w:r>
        <w:rPr>
          <w:rFonts w:ascii="ＭＳ 明朝;MS Mincho" w:hAnsi="ＭＳ 明朝;MS Mincho" w:cs="ＭＳ 明朝;MS Mincho"/>
          <w:sz w:val="22"/>
        </w:rPr>
        <w:t>人は，道の駅等の設置に対しては懐疑的であった。一方，第</w:t>
      </w:r>
      <w:r>
        <w:rPr>
          <w:rFonts w:cs="ＭＳ 明朝;MS Mincho" w:ascii="ＭＳ 明朝;MS Mincho" w:hAnsi="ＭＳ 明朝;MS Mincho"/>
          <w:sz w:val="22"/>
        </w:rPr>
        <w:t>3</w:t>
      </w:r>
      <w:r>
        <w:rPr>
          <w:rFonts w:ascii="ＭＳ 明朝;MS Mincho" w:hAnsi="ＭＳ 明朝;MS Mincho" w:cs="ＭＳ 明朝;MS Mincho"/>
          <w:sz w:val="22"/>
        </w:rPr>
        <w:t>回農業部会での</w:t>
      </w:r>
      <w:r>
        <w:rPr>
          <w:rFonts w:cs="ＭＳ 明朝;MS Mincho" w:ascii="ＭＳ 明朝;MS Mincho" w:hAnsi="ＭＳ 明朝;MS Mincho"/>
          <w:sz w:val="22"/>
        </w:rPr>
        <w:t>2</w:t>
      </w:r>
      <w:r>
        <w:rPr>
          <w:rFonts w:ascii="ＭＳ 明朝;MS Mincho" w:hAnsi="ＭＳ 明朝;MS Mincho" w:cs="ＭＳ 明朝;MS Mincho"/>
          <w:sz w:val="22"/>
        </w:rPr>
        <w:t>人の話題提供者からは，実体験に基づくお話をいただき，道の駅等に対しては肯定的な意見で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野地域で提案にあるような取組をするには，課題が山積している，という印象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林業部会の協議経過及びまとめの説明，部会長からの補足説明</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林業部会の協議経過及びまとめについて，事務局から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林業は，奈良の吉野と並び，世界的にも古い歴史を持つと考えられる。磨き丸太は茶室や数寄屋建築に使われてきて，京都の伝統文化と関わりの強い林業である。文学や絵画など，いろいろな題材として取り上げられており，海外でも高く評価され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地域というと磨き丸太だけを作っているイメージが強いが，それは最近のことであり，</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年前までは，薪や炭，マツタケ，一般の材木，お茶なども作っていた。いろいろなものを作っていて多様な収入があったため，磨き丸太を長期に渡り安定的に生産してこれたのだろうと私は考えている。ところが高度経済成長のときに，磨き丸太が儲かるということで，そちらへどんどん特化し，商品生産を単一化してしまった。そのように進めてきたため，近年の需要減少のダメージが非常に大きく，経済的な構造が大変弱い。磨き丸太の生産だけでは脆弱であり，それ以外の収入源を作りだす必要があると考える。ただし，磨き丸太の生産がなくなってしまえば元も子もないので，維持しながら発展できるようなことを考えなければならない。産業の振興を図ることは当然のことであるが，それだけではなかなか難しいので，他の手立てが必要である。そのような中，北山林業が持っている文化的あるいは景観的な価値を生かした観光産業を目指す，というのが最もやりやすいのではないかと思っており，そのことが，磨き丸太市場の需要増加につながると思われる。「教育・体験」については，林業と観光とを同時にサポートするものとして考えている。世界遺産である白神山地や屋久島は原生林の観光地であるが，人工林を対象にしている観光地というのはあまりないのではないか。しかも，文化的な香りのする人工林というのは聞いたことがなく，珍しい印象を受ける。文化庁から文化的景観の指定を受けることができ，市場も国際的に広がれば，と期待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ようなことが実現すれば，新たな観光スポットが京都にできることにもなるし，周辺地域と連携すれば，その波及効果や相乗効果も期待できる。ただ，それを実現するためには，制度面や資金面など，いろいろ乗り越えなければならない課題が多い。特に，林業しかやってこなかった地域が観光業に取り組むとなると，慣れていないため不安を感じると思われるので，これをいかに払拭するかが大事である。そして，取組の成功のカギは，最終的には地元の人達のやる気であるが，既に地元では組織が立ち上がるなどしているので，期待した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意見交換に移りたい。所属部会に関わらず，各部会からの報告に対するご意見をお願いす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地域では，お祭りなどはあるか。観光資源として考えられ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rPr>
          <w:rFonts w:ascii="ＭＳ 明朝;MS Mincho" w:hAnsi="ＭＳ 明朝;MS Mincho" w:cs="ＭＳ 明朝;MS Mincho"/>
          <w:sz w:val="22"/>
        </w:rPr>
      </w:pPr>
      <w:r>
        <w:rPr>
          <w:rFonts w:ascii="ＭＳ 明朝;MS Mincho" w:hAnsi="ＭＳ 明朝;MS Mincho" w:cs="ＭＳ 明朝;MS Mincho"/>
          <w:sz w:val="22"/>
        </w:rPr>
        <w:t>　中川地域の秋の祭りは，以前は練り歩いて大変賑やかだったが，交通量が多くなってきて危ないということで，御輿を動かさない居祭りという形になった。バイパスができて交通量は少なくなったものの，御輿が立派なため重く，若い人が少ない現状では動かせず，居祭りのままとな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丸太の皮剥ぎを，お祭りの中でパフォーマンスしアピールするなどでき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子供が担ぐ簡単な御輿「丸太御輿」というものもある。</w:t>
      </w:r>
    </w:p>
    <w:p>
      <w:pPr>
        <w:pStyle w:val="Normal"/>
        <w:ind w:firstLine="220"/>
        <w:rPr/>
      </w:pPr>
      <w:r>
        <w:rPr>
          <w:rFonts w:ascii="ＭＳ 明朝;MS Mincho" w:hAnsi="ＭＳ 明朝;MS Mincho" w:cs="ＭＳ 明朝;MS Mincho"/>
          <w:sz w:val="22"/>
        </w:rPr>
        <w:t>木の水分の関係で，丸太の皮剥ぎができるのは夏であり，秋の祭りでは剥くことが難しい。時期をずらすなどできれば可能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野は，兼業農家が多いの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専業農家は，数は少ないが大変熱心に生産されている。中央卸売市場だけでなく，量販店にも直接出荷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は，専業農家を存続させ，兼業農家とも共存しながら，現状のまま新たな取組を進めるのか。それとも，どんどん専業農家を増やしていく，というアイデアな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部会では，専業農家を話題提供者として招き意見をいただいた。委員の皆様からは，まずは頑張っておられる専業農家を支援し，次に他の農家を，という声もあ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専業と兼業，両方がこの方向を目指すということ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そうですね。専業農家が，これから頑張ろうとされる人の指導もしてくれることを期待してい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副委員長</w:t>
      </w:r>
    </w:p>
    <w:p>
      <w:pPr>
        <w:pStyle w:val="Normal"/>
        <w:ind w:firstLine="220"/>
        <w:rPr/>
      </w:pPr>
      <w:r>
        <w:rPr>
          <w:rFonts w:ascii="ＭＳ 明朝;MS Mincho" w:hAnsi="ＭＳ 明朝;MS Mincho" w:cs="ＭＳ 明朝;MS Mincho"/>
          <w:sz w:val="22"/>
        </w:rPr>
        <w:t>京北も同様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京北については，先程農林業が基幹産業であるという説明をしたが，専業率が高いというわけでもな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副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地域というのは，林業の中でも丸太の生産に特化してしまったため，脆弱さが出てきている，という発言をした。京北でも磨き丸太作りをされてきたが，京北と中川の磨き丸太に関わる加工業者や山林所有者を比較してみると，京北の方が力強いように感じる。両方低迷はしているが，京北の方がエネルギーがあり，中川の方がずっと落ち込んでいるような印象を持っている。そしてその差は，京北には農業があるからではないかと考えており，そのような意味でも，ひとつのことに集中するのはよくな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化しすぎると環境の変化に弱くなる，ということはある。確かに，京北の林家には農業もしている人が多くいる。適応力があるといえるかもしれない。</w:t>
      </w:r>
    </w:p>
    <w:p>
      <w:pPr>
        <w:pStyle w:val="Normal"/>
        <w:rPr/>
      </w:pPr>
      <w:r>
        <w:rPr>
          <w:rFonts w:ascii="ＭＳ ゴシック;MS Gothic" w:hAnsi="ＭＳ ゴシック;MS Gothic" w:cs="ＭＳ ゴシック;MS Gothic" w:eastAsia="ＭＳ ゴシック;MS Gothic"/>
          <w:b/>
          <w:sz w:val="22"/>
        </w:rPr>
        <w:t>岩井委員</w:t>
      </w:r>
    </w:p>
    <w:p>
      <w:pPr>
        <w:pStyle w:val="Normal"/>
        <w:ind w:firstLine="220"/>
        <w:rPr/>
      </w:pPr>
      <w:r>
        <w:rPr>
          <w:rFonts w:ascii="ＭＳ 明朝;MS Mincho" w:hAnsi="ＭＳ 明朝;MS Mincho" w:cs="ＭＳ 明朝;MS Mincho"/>
          <w:sz w:val="22"/>
        </w:rPr>
        <w:t>専業農家が道の駅に懐疑的だ，というのはなぜ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２回農業部会に，２人の専業農家を話題提供者として招いた。</w:t>
      </w:r>
    </w:p>
    <w:p>
      <w:pPr>
        <w:pStyle w:val="Normal"/>
        <w:ind w:firstLine="220"/>
        <w:rPr/>
      </w:pPr>
      <w:r>
        <w:rPr>
          <w:rFonts w:ascii="ＭＳ 明朝;MS Mincho" w:hAnsi="ＭＳ 明朝;MS Mincho" w:cs="ＭＳ 明朝;MS Mincho"/>
          <w:sz w:val="22"/>
        </w:rPr>
        <w:t>一人は，多くの品目を生産されており，地域の百貨店にも卸しながら，一部は市場にも出荷している人であった。自分で営業努力をして販路を開拓し，地域の百貨店に出荷するようになったが，道の駅などが近くにできると，自分の努力の積み重ねが横取りされてしまうのではないか，と不安に思われていた。ただ，いろいろな成功事例もあるので，視察されてはどうかと提案したところ，それもそうだ，とおっしゃっていた。</w:t>
      </w:r>
    </w:p>
    <w:p>
      <w:pPr>
        <w:pStyle w:val="Normal"/>
        <w:ind w:firstLine="220"/>
        <w:rPr/>
      </w:pPr>
      <w:r>
        <w:rPr>
          <w:rFonts w:ascii="ＭＳ 明朝;MS Mincho" w:hAnsi="ＭＳ 明朝;MS Mincho" w:cs="ＭＳ 明朝;MS Mincho"/>
          <w:sz w:val="22"/>
        </w:rPr>
        <w:t>もう一人は，単一品目を作り続け，継続的に市場出荷されている人であった。孤軍奮闘しておられ，周りに声をかけても，「現状維持でいい」という人が多く，歯がゆい思いをされていた。なんとか大原野の知名度を上げ，ブランド化したいと頑張っておられる。その人は，単一品目を断続的に切らすことなく市場に出荷し続けるというスタイルの人で，それは従来の農業の形態なのだが，直売所に出荷していくことに馴染みにくいスタイルであるため，その人には，直売所というもののイメージが，今ひとつ湧かないようであ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野の野菜は，現在どのくらい知れ渡っているのか。新たなブランドとして目指され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大原野はナスの一大産地である。昔は，大原野の野菜といえばナスで，年中どこでもナスを作っておられた。桂川より西の一帯は，ナスの産地だった。しかし最近は徐々に各農家の生産面積が減ってきて，ナスの産地としては縮小傾向にある。大原野のナスといえば，中央市場でも名前は通っている。それ以外では，しろ菜という野菜がある。先程話に出した専業農家が作っておられ，従来どおり農協を通じて市場に出荷している。</w:t>
      </w:r>
    </w:p>
    <w:p>
      <w:pPr>
        <w:pStyle w:val="Normal"/>
        <w:ind w:firstLine="220"/>
        <w:rPr/>
      </w:pPr>
      <w:r>
        <w:rPr>
          <w:rFonts w:ascii="ＭＳ 明朝;MS Mincho" w:hAnsi="ＭＳ 明朝;MS Mincho" w:cs="ＭＳ 明朝;MS Mincho"/>
          <w:sz w:val="22"/>
        </w:rPr>
        <w:t>もうひとつはたけのこである。市場に出荷されるケースと，直販されるケースがある。京都乙訓のたけのこと呼ばれ，大枝や大原野，向日市，長岡京市のあたりで作られているものである。土入れなど手間をかけて生産されており，白くて柔らかい。京都だけでなく，関東でも名前が知られ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以外にも，伏見とうがらしやみず菜などが農協を通じて出荷されている。街中のように，ハウスでトマトやキュウリを作られるイメージではなくて，どちらかというと露地野菜が中心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子ども農山漁村交流プロジェクトというものがあり，</w:t>
      </w:r>
      <w:r>
        <w:rPr>
          <w:rFonts w:cs="ＭＳ 明朝;MS Mincho" w:ascii="ＭＳ 明朝;MS Mincho" w:hAnsi="ＭＳ 明朝;MS Mincho"/>
          <w:sz w:val="22"/>
        </w:rPr>
        <w:t>3</w:t>
      </w:r>
      <w:r>
        <w:rPr>
          <w:rFonts w:ascii="ＭＳ 明朝;MS Mincho" w:hAnsi="ＭＳ 明朝;MS Mincho" w:cs="ＭＳ 明朝;MS Mincho"/>
          <w:sz w:val="22"/>
        </w:rPr>
        <w:t>省すなわち農林水産省，文部科学省，総務省が連携した取組なのだが，あちこちで受け入れ協議会ができてきている。京都市内での取組事例はまだなかったと思うが，例えば</w:t>
      </w:r>
      <w:r>
        <w:rPr>
          <w:rFonts w:cs="ＭＳ 明朝;MS Mincho" w:ascii="ＭＳ 明朝;MS Mincho" w:hAnsi="ＭＳ 明朝;MS Mincho"/>
          <w:sz w:val="22"/>
        </w:rPr>
        <w:t>2</w:t>
      </w:r>
      <w:r>
        <w:rPr>
          <w:rFonts w:ascii="ＭＳ 明朝;MS Mincho" w:hAnsi="ＭＳ 明朝;MS Mincho" w:cs="ＭＳ 明朝;MS Mincho"/>
          <w:sz w:val="22"/>
        </w:rPr>
        <w:t>泊</w:t>
      </w:r>
      <w:r>
        <w:rPr>
          <w:rFonts w:cs="ＭＳ 明朝;MS Mincho" w:ascii="ＭＳ 明朝;MS Mincho" w:hAnsi="ＭＳ 明朝;MS Mincho"/>
          <w:sz w:val="22"/>
        </w:rPr>
        <w:t>3</w:t>
      </w:r>
      <w:r>
        <w:rPr>
          <w:rFonts w:ascii="ＭＳ 明朝;MS Mincho" w:hAnsi="ＭＳ 明朝;MS Mincho" w:cs="ＭＳ 明朝;MS Mincho"/>
          <w:sz w:val="22"/>
        </w:rPr>
        <w:t>日で，農家民宿に泊まったり民泊をし，食育を兼ねて農家のところで農産物を収穫して，農家と一緒に夕食を作り食べて，翌日の午前中には何か農家のお手伝いをして帰る，といったものである。各種体験と農家民泊，既存の観光資源をうまく使うためのネットワークが大事であり，受け入れ協議会を作る必要がある。農業部会の京北での提案や林業部会の提案をセッティングするにあたっては，そんなことが非常に面白いと思う。そこに，市街地の修学旅行や市内のホテルでの宿泊も絡める。滞在型などといった取組を中川地域だけでやるのは難しいかもしれないので，このような事業を活用して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状では，北山丸太生産協同組合などの受入れにより，修学旅行生や市内小学生を対象とした，数時間の日帰り体験学習などしか取り組んでいないが，それをさらに宿泊まで取り組むとなると，慣れていないので地元に大変な覚悟がいる。先日の林業部会での観光事業者のお話でも，農家や林家に宿泊してはどうかという提案をいただいたが，地元としては縁遠い話かもしれない，という印象だった。農家であれば，まだ自らの農地で採れたものを提供することができるが，中川地域では農産物が生産されていないから，喜んでもらえないのではないか。京北での宿泊と中川での体験を組み合わせる，といったことは可能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北山丸太の特殊材的なイメージを払拭する，という記述がある。磨き丸太をメインに生産されているが，主に住宅の建材を生産してはどうか，という提案だと思う。しかし，家の材料となると少し縁遠い印象を持ってしまうので，家などの大口の需要ではなくて，少しアートの入ったような家具や木製食器などを，地域に住む家具職人や木工職人が作り，若い人も入りやすいイメージ作りができないか。素材があるのだから，そのようなまちづくりができ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中川にはおられないが，鷹峯に若い木工作家がいる。北山杉を使ったおしゃれな家具などを作っておられるが，若くトークもできる人なので，もっと前に出ていいだける取組ができればい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そのようなものであれば，私も興味を持つことができ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著名な建築家やデザイナーとのコラボレーション，という提案の記述があるが，今までコラボレーションされたこと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北山杉を使ったオブジェ的な家具のコンクールを開催して，東京方面で出展している。</w:t>
      </w:r>
      <w:r>
        <w:rPr>
          <w:rFonts w:cs="ＭＳ 明朝;MS Mincho" w:ascii="ＭＳ 明朝;MS Mincho" w:hAnsi="ＭＳ 明朝;MS Mincho"/>
          <w:sz w:val="22"/>
        </w:rPr>
        <w:t>2</w:t>
      </w:r>
      <w:r>
        <w:rPr>
          <w:rFonts w:ascii="ＭＳ 明朝;MS Mincho" w:hAnsi="ＭＳ 明朝;MS Mincho" w:cs="ＭＳ 明朝;MS Mincho"/>
          <w:sz w:val="22"/>
        </w:rPr>
        <w:t>年ほど前から取り組まれている。しかし，それほど広がりをみせてはい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著名な人とのコラボレーションはない。個人との連携ではないが，日本のある大手設計会社と連携した取組を進めようと現在動いている。名の通った設計会社が設計した建築物のエントランスなどに磨き丸太が使われている，といったことが建築雑誌に掲載され広まれば，若い建築家にも使っていただけるようになるのではないかと期待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30</w:t>
      </w:r>
      <w:r>
        <w:rPr>
          <w:rFonts w:ascii="ＭＳ 明朝;MS Mincho" w:hAnsi="ＭＳ 明朝;MS Mincho" w:cs="ＭＳ 明朝;MS Mincho"/>
          <w:sz w:val="22"/>
        </w:rPr>
        <w:t>年代，あるホテルの別館を村野藤吾という人が数寄屋風に設計した。もう亡くなっているが，日本でも有数の建築士である。当時その設計が評判になって建築雑誌に掲載され，若い人に広まった。地元とのコラボの事例ではないが，このように有名な人が使うと，広がっていく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rPr/>
      </w:pPr>
      <w:r>
        <w:rPr>
          <w:rFonts w:ascii="ＭＳ 明朝;MS Mincho" w:hAnsi="ＭＳ 明朝;MS Mincho" w:cs="ＭＳ 明朝;MS Mincho"/>
          <w:sz w:val="22"/>
        </w:rPr>
        <w:t>　先程の発言の補足をさせていただく。第</w:t>
      </w:r>
      <w:r>
        <w:rPr>
          <w:rFonts w:cs="ＭＳ 明朝;MS Mincho" w:ascii="ＭＳ 明朝;MS Mincho" w:hAnsi="ＭＳ 明朝;MS Mincho"/>
          <w:sz w:val="22"/>
        </w:rPr>
        <w:t>2</w:t>
      </w:r>
      <w:r>
        <w:rPr>
          <w:rFonts w:ascii="ＭＳ 明朝;MS Mincho" w:hAnsi="ＭＳ 明朝;MS Mincho" w:cs="ＭＳ 明朝;MS Mincho"/>
          <w:sz w:val="22"/>
        </w:rPr>
        <w:t>回林業部会でお配りした資料のとおり，昨年北山丸太生産協同組合が「</w:t>
      </w:r>
      <w:r>
        <w:rPr>
          <w:rFonts w:cs="ＭＳ 明朝;MS Mincho" w:ascii="ＭＳ 明朝;MS Mincho" w:hAnsi="ＭＳ 明朝;MS Mincho"/>
          <w:sz w:val="22"/>
        </w:rPr>
        <w:t>C</w:t>
      </w:r>
      <w:r>
        <w:rPr>
          <w:rFonts w:cs="ＭＳ 明朝;MS Mincho" w:ascii="ＭＳ 明朝;MS Mincho" w:hAnsi="ＭＳ 明朝;MS Mincho"/>
          <w:sz w:val="22"/>
        </w:rPr>
        <w:t>ool</w:t>
      </w:r>
      <w:r>
        <w:rPr>
          <w:rFonts w:ascii="ＭＳ 明朝;MS Mincho" w:hAnsi="ＭＳ 明朝;MS Mincho" w:cs="ＭＳ 明朝;MS Mincho"/>
          <w:sz w:val="22"/>
        </w:rPr>
        <w:t>京都」という東京赤坂での展示会に出展され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林業女子会</w:t>
      </w:r>
      <w:r>
        <w:rPr>
          <w:rFonts w:cs="ＭＳ 明朝;MS Mincho" w:ascii="ＭＳ 明朝;MS Mincho" w:hAnsi="ＭＳ 明朝;MS Mincho"/>
          <w:sz w:val="22"/>
        </w:rPr>
        <w:t>@</w:t>
      </w:r>
      <w:r>
        <w:rPr>
          <w:rFonts w:ascii="ＭＳ 明朝;MS Mincho" w:hAnsi="ＭＳ 明朝;MS Mincho" w:cs="ＭＳ 明朝;MS Mincho"/>
          <w:sz w:val="22"/>
        </w:rPr>
        <w:t>京都が有名事務機器メーカーとともに，家具や陶器のデザイナーとして有名な小泉誠氏にお願いして，去年北山杉を使った家具の開発に取り組んだ。また，有名家電メーカーの液晶テレビをデザインした喜多俊之という世界的に著名なデザイナーが，天然の北山杉でベンチを作ってイタリアのミラノサローネという大きな展示会に出展などされているが，個々での取組になってしまっているのが課題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のことについては，ふるさと公社やウッディー京北を頑張って活用しなければならないと思っている。観光資源である常照皇寺や山国隊との連携なども仕掛けていく必要があると感じている。</w:t>
      </w:r>
    </w:p>
    <w:p>
      <w:pPr>
        <w:pStyle w:val="Normal"/>
        <w:ind w:firstLine="220"/>
        <w:rPr/>
      </w:pPr>
      <w:r>
        <w:rPr>
          <w:rFonts w:ascii="ＭＳ 明朝;MS Mincho" w:hAnsi="ＭＳ 明朝;MS Mincho" w:cs="ＭＳ 明朝;MS Mincho"/>
          <w:sz w:val="22"/>
        </w:rPr>
        <w:t>北山林業について，京北の丸太屋でも木製の小物はいろいろと作っておられるが，林業を成り立たせるためには，大きな家に使うなど大口の需要が必要である。また，北山林業を紹介する施設として，ウッディー京北をもっと活用したい。ただ，北山杉を使って建物を建てるなどとなると，建築基準法などのハードルがあるので簡単にはいかず，大きな壁があるように思う。かといって，こまごまとしたことだけでは林業が成り立たない。景観としての活用も検討しながら，本来である建材としての活用を容易にしていくことが大事であると思う。</w:t>
      </w:r>
    </w:p>
    <w:p>
      <w:pPr>
        <w:pStyle w:val="Normal"/>
        <w:ind w:firstLine="220"/>
        <w:rPr/>
      </w:pPr>
      <w:r>
        <w:rPr>
          <w:rFonts w:ascii="ＭＳ 明朝;MS Mincho" w:hAnsi="ＭＳ 明朝;MS Mincho" w:cs="ＭＳ 明朝;MS Mincho"/>
          <w:sz w:val="22"/>
        </w:rPr>
        <w:t>大原野については，専業農家の持つ技術があったから今日まで来られたのだと思う。京北でも，カブの生産農家は同じような気質だし，それが支えとなっている。自分の技術を競争相手である他の農家に教えられないというのは，仕方ない部分では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して，やはり大事なことは，いろいろな人の意見を聞きながら，地域の人が地域のことを考える，ということ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昔から，木工は高雄のもの，というイメージがある。高雄おんばあといって，昔は高雄のお婆さんが，はしごや鞍がけといって足踏み台のようなものなど，地元で作った木工を頭に載せて街へ売りに行っていた，という話を小さい頃に親から聞いた。今でも高雄には何軒かあるが，若手が芸術的な家具を作っているのではないと思うので，若いデザイナーや職人などを集める，というアイデアは良いと思う。ただし，それで中川と高雄の仲が悪くなるようなことがあっては困るが。</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部会について，道の駅は目新しさがないとか，潰し合いになるのではとか，直売所等に対しては反対意見もあったようだが，まとめ方が気になっていた。他の道の駅との競合については，どこでも同じようなイメージを持っておられるのではないだろ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野についての協議で，地域の人が地域のブランドを伸ばそうと思えば，直売所等の設置と，地域的な農産物の生産との両立が必要だろう，という意見があった。京北でも，普段市場へ出荷している人が，道の駅へ持ち込んでくれることもある。地域の人のそのような協力があって，成り立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rPr/>
      </w:pPr>
      <w:r>
        <w:rPr>
          <w:rFonts w:ascii="ＭＳ 明朝;MS Mincho" w:hAnsi="ＭＳ 明朝;MS Mincho" w:cs="ＭＳ 明朝;MS Mincho"/>
          <w:sz w:val="22"/>
        </w:rPr>
        <w:t>　まずはニーズの把握が必要だろう。例えば，今でこそ抹茶は</w:t>
      </w:r>
      <w:r>
        <w:rPr>
          <w:rFonts w:cs="ＭＳ 明朝;MS Mincho" w:ascii="ＭＳ 明朝;MS Mincho" w:hAnsi="ＭＳ 明朝;MS Mincho"/>
          <w:sz w:val="22"/>
        </w:rPr>
        <w:t>10</w:t>
      </w:r>
      <w:r>
        <w:rPr>
          <w:rFonts w:ascii="ＭＳ 明朝;MS Mincho" w:hAnsi="ＭＳ 明朝;MS Mincho" w:cs="ＭＳ 明朝;MS Mincho"/>
          <w:sz w:val="22"/>
        </w:rPr>
        <w:t>代</w:t>
      </w:r>
      <w:r>
        <w:rPr>
          <w:rFonts w:cs="ＭＳ 明朝;MS Mincho" w:ascii="ＭＳ 明朝;MS Mincho" w:hAnsi="ＭＳ 明朝;MS Mincho"/>
          <w:sz w:val="22"/>
        </w:rPr>
        <w:t>20</w:t>
      </w:r>
      <w:r>
        <w:rPr>
          <w:rFonts w:ascii="ＭＳ 明朝;MS Mincho" w:hAnsi="ＭＳ 明朝;MS Mincho" w:cs="ＭＳ 明朝;MS Mincho"/>
          <w:sz w:val="22"/>
        </w:rPr>
        <w:t>代にも受け入れられるようになったが，約</w:t>
      </w:r>
      <w:r>
        <w:rPr>
          <w:rFonts w:cs="ＭＳ 明朝;MS Mincho" w:ascii="ＭＳ 明朝;MS Mincho" w:hAnsi="ＭＳ 明朝;MS Mincho"/>
          <w:sz w:val="22"/>
        </w:rPr>
        <w:t>30</w:t>
      </w:r>
      <w:r>
        <w:rPr>
          <w:rFonts w:ascii="ＭＳ 明朝;MS Mincho" w:hAnsi="ＭＳ 明朝;MS Mincho" w:cs="ＭＳ 明朝;MS Mincho"/>
          <w:sz w:val="22"/>
        </w:rPr>
        <w:t>年前は，抹茶は若い世代にはニーズがなく，苦くて敬遠されていた。それが今では，京都駅の土産品店で見ていただいたらわかるように，抹茶を使った食品が大変多い。</w:t>
      </w:r>
      <w:r>
        <w:rPr>
          <w:rFonts w:cs="ＭＳ 明朝;MS Mincho" w:ascii="ＭＳ 明朝;MS Mincho" w:hAnsi="ＭＳ 明朝;MS Mincho"/>
          <w:sz w:val="22"/>
        </w:rPr>
        <w:t>30</w:t>
      </w:r>
      <w:r>
        <w:rPr>
          <w:rFonts w:ascii="ＭＳ 明朝;MS Mincho" w:hAnsi="ＭＳ 明朝;MS Mincho" w:cs="ＭＳ 明朝;MS Mincho"/>
          <w:sz w:val="22"/>
        </w:rPr>
        <w:t>年の間，宇治などの産地がいろいろなことを仕掛けてきたからこのようになったのだが，このような半年の協議では無理がある。大原野は，あんなにたけのこが有名なのに，それだけで終わってしまっているように感じる。先程の木工品の話についても，それを進めるのであれば，それに集中して協議する。あれもこれもとなると，何を話せばいいか分からず，発言しにく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農業部会ではワークショップ方式を採用し，現地の現状や課題を説明させていただいたうえで，自由に意見を出し，それをグループ分けしていくという手法で進めた。そうして問題の所在を明らかにする中で，具体的な施策につなげることができれば，という思いで始めた。</w:t>
      </w:r>
      <w:r>
        <w:rPr>
          <w:rFonts w:cs="ＭＳ 明朝;MS Mincho" w:ascii="ＭＳ 明朝;MS Mincho" w:hAnsi="ＭＳ 明朝;MS Mincho"/>
          <w:sz w:val="22"/>
        </w:rPr>
        <w:t>1</w:t>
      </w:r>
      <w:r>
        <w:rPr>
          <w:rFonts w:ascii="ＭＳ 明朝;MS Mincho" w:hAnsi="ＭＳ 明朝;MS Mincho" w:cs="ＭＳ 明朝;MS Mincho"/>
          <w:sz w:val="22"/>
        </w:rPr>
        <w:t>年目である今回は，テーマを</w:t>
      </w:r>
      <w:r>
        <w:rPr>
          <w:rFonts w:cs="ＭＳ 明朝;MS Mincho" w:ascii="ＭＳ 明朝;MS Mincho" w:hAnsi="ＭＳ 明朝;MS Mincho"/>
          <w:sz w:val="22"/>
        </w:rPr>
        <w:t>3</w:t>
      </w:r>
      <w:r>
        <w:rPr>
          <w:rFonts w:ascii="ＭＳ 明朝;MS Mincho" w:hAnsi="ＭＳ 明朝;MS Mincho" w:cs="ＭＳ 明朝;MS Mincho"/>
          <w:sz w:val="22"/>
        </w:rPr>
        <w:t>つに絞って進めてきたが，もっと深く議論すべきと思われる事項については，来年度以降も引き続き協議したいと考え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人の苦しみなどが分かったうえでの協議であればわかるのだが，少し見学し，少し話を聞いただけでは協議できない。本来，地域から出てくるものが何であって，それが世の中のニーズに合っているのかどうか，というところを探らなければならないと思うが，少し苦しみを聞いただけでは進めようがない。抹茶に関しては，得意先からたくさん苦しみを聞いていた。今では逆に，原料が足らない状況で嬉しい悲鳴となっており羨ましい限りだが，そうなるためには，皆がライバル意識を持たなければならない。そして，そのようなものを目指さすためには，もっと苦しみが分からないといけないと思うが，地域の方々にはそれほど苦しみが感じられない。深刻とは思え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委員会を始めるとき，地元の人もメンバーに入れ，地元の意見を踏まえながら進めようという案もあったのだが，地元からの意見は常々行政が聞いているので，今回はできるだけ，いろいろな分野の人，特に若い人に参画いただき，いろいろなアイデアを出していただきたいという思いから，このような形で進めさせていただい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にも大原野にも知り合いが多いのだが，皆それぞれに持っているものはあるものの，苦しいとは言いたくない，という意識がある。皆，自分はうまくいっていると言い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状のままでは，</w:t>
      </w:r>
      <w:r>
        <w:rPr>
          <w:rFonts w:cs="ＭＳ 明朝;MS Mincho" w:ascii="ＭＳ 明朝;MS Mincho" w:hAnsi="ＭＳ 明朝;MS Mincho"/>
          <w:sz w:val="22"/>
        </w:rPr>
        <w:t>20</w:t>
      </w:r>
      <w:r>
        <w:rPr>
          <w:rFonts w:ascii="ＭＳ 明朝;MS Mincho" w:hAnsi="ＭＳ 明朝;MS Mincho" w:cs="ＭＳ 明朝;MS Mincho"/>
          <w:sz w:val="22"/>
        </w:rPr>
        <w:t>年後</w:t>
      </w:r>
      <w:r>
        <w:rPr>
          <w:rFonts w:cs="ＭＳ 明朝;MS Mincho" w:ascii="ＭＳ 明朝;MS Mincho" w:hAnsi="ＭＳ 明朝;MS Mincho"/>
          <w:sz w:val="22"/>
        </w:rPr>
        <w:t>30</w:t>
      </w:r>
      <w:r>
        <w:rPr>
          <w:rFonts w:ascii="ＭＳ 明朝;MS Mincho" w:hAnsi="ＭＳ 明朝;MS Mincho" w:cs="ＭＳ 明朝;MS Mincho"/>
          <w:sz w:val="22"/>
        </w:rPr>
        <w:t>年後には沈んでいきそうだ，ということは農家は皆理解していると思う。</w:t>
      </w:r>
      <w:r>
        <w:rPr>
          <w:rFonts w:cs="ＭＳ 明朝;MS Mincho" w:ascii="ＭＳ 明朝;MS Mincho" w:hAnsi="ＭＳ 明朝;MS Mincho"/>
          <w:sz w:val="22"/>
        </w:rPr>
        <w:t>30</w:t>
      </w:r>
      <w:r>
        <w:rPr>
          <w:rFonts w:ascii="ＭＳ 明朝;MS Mincho" w:hAnsi="ＭＳ 明朝;MS Mincho" w:cs="ＭＳ 明朝;MS Mincho"/>
          <w:sz w:val="22"/>
        </w:rPr>
        <w:t>年後が大変心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rPr>
          <w:rFonts w:ascii="ＭＳ 明朝;MS Mincho" w:hAnsi="ＭＳ 明朝;MS Mincho" w:cs="ＭＳ 明朝;MS Mincho"/>
          <w:sz w:val="22"/>
        </w:rPr>
      </w:pPr>
      <w:r>
        <w:rPr>
          <w:rFonts w:ascii="ＭＳ 明朝;MS Mincho" w:hAnsi="ＭＳ 明朝;MS Mincho" w:cs="ＭＳ 明朝;MS Mincho"/>
          <w:sz w:val="22"/>
        </w:rPr>
        <w:t>　私も，</w:t>
      </w:r>
      <w:r>
        <w:rPr>
          <w:rFonts w:cs="ＭＳ 明朝;MS Mincho" w:ascii="ＭＳ 明朝;MS Mincho" w:hAnsi="ＭＳ 明朝;MS Mincho"/>
          <w:sz w:val="22"/>
        </w:rPr>
        <w:t>1</w:t>
      </w:r>
      <w:r>
        <w:rPr>
          <w:rFonts w:ascii="ＭＳ 明朝;MS Mincho" w:hAnsi="ＭＳ 明朝;MS Mincho" w:cs="ＭＳ 明朝;MS Mincho"/>
          <w:sz w:val="22"/>
        </w:rPr>
        <w:t>地域の協議にもっと時間をかけたかった。</w:t>
      </w:r>
      <w:r>
        <w:rPr>
          <w:rFonts w:cs="ＭＳ 明朝;MS Mincho" w:ascii="ＭＳ 明朝;MS Mincho" w:hAnsi="ＭＳ 明朝;MS Mincho"/>
          <w:sz w:val="22"/>
        </w:rPr>
        <w:t>1</w:t>
      </w:r>
      <w:r>
        <w:rPr>
          <w:rFonts w:ascii="ＭＳ 明朝;MS Mincho" w:hAnsi="ＭＳ 明朝;MS Mincho" w:cs="ＭＳ 明朝;MS Mincho"/>
          <w:sz w:val="22"/>
        </w:rPr>
        <w:t>度行っただけでは，わからないことも多い。八百屋の立場から，大原野の専業農家の，道の駅に対して乗り気ではないという意見はよくわかる。私も同じ意見だ。何度か足を運んで，もう一度農家を交えて話ができれば，向こうも新しい話を持ってくるだろうし，もう少し掘り下げて協議をしたか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について，資料に丸太の価格が</w:t>
      </w:r>
      <w:r>
        <w:rPr>
          <w:rFonts w:cs="ＭＳ 明朝;MS Mincho" w:ascii="ＭＳ 明朝;MS Mincho" w:hAnsi="ＭＳ 明朝;MS Mincho"/>
          <w:sz w:val="22"/>
        </w:rPr>
        <w:t>5</w:t>
      </w:r>
      <w:r>
        <w:rPr>
          <w:rFonts w:ascii="ＭＳ 明朝;MS Mincho" w:hAnsi="ＭＳ 明朝;MS Mincho" w:cs="ＭＳ 明朝;MS Mincho"/>
          <w:sz w:val="22"/>
        </w:rPr>
        <w:t>千円台に下がっているという記述があるが，これは末端価格か。家を作るときに売られる木の値段が，ここまで下がっ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はセリのときの価格である。最終的な額は掴んでいないが，丸太というのは，住宅に使われる中でも特殊な部材なので，何倍にもなって流通することはない。例えば，建築に</w:t>
      </w:r>
      <w:r>
        <w:rPr>
          <w:rFonts w:cs="ＭＳ 明朝;MS Mincho" w:ascii="ＭＳ 明朝;MS Mincho" w:hAnsi="ＭＳ 明朝;MS Mincho"/>
          <w:sz w:val="22"/>
        </w:rPr>
        <w:t>2,000</w:t>
      </w:r>
      <w:r>
        <w:rPr>
          <w:rFonts w:ascii="ＭＳ 明朝;MS Mincho" w:hAnsi="ＭＳ 明朝;MS Mincho" w:cs="ＭＳ 明朝;MS Mincho"/>
          <w:sz w:val="22"/>
        </w:rPr>
        <w:t>万円かかった住宅であれば，木材の材料費は</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くらい，およそ</w:t>
      </w:r>
      <w:r>
        <w:rPr>
          <w:rFonts w:cs="ＭＳ 明朝;MS Mincho" w:ascii="ＭＳ 明朝;MS Mincho" w:hAnsi="ＭＳ 明朝;MS Mincho"/>
          <w:sz w:val="22"/>
        </w:rPr>
        <w:t>200</w:t>
      </w:r>
      <w:r>
        <w:rPr>
          <w:rFonts w:ascii="ＭＳ 明朝;MS Mincho" w:hAnsi="ＭＳ 明朝;MS Mincho" w:cs="ＭＳ 明朝;MS Mincho"/>
          <w:sz w:val="22"/>
        </w:rPr>
        <w:t>万くらいである。住宅の着工戸数は下がり，また生活様式の変化で床柱を設けない家が増えている。需要が減り価格が下がっている要因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額は，他産地と比較するとどうな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rPr/>
      </w:pPr>
      <w:r>
        <w:rPr>
          <w:rFonts w:ascii="ＭＳ 明朝;MS Mincho" w:hAnsi="ＭＳ 明朝;MS Mincho" w:cs="ＭＳ 明朝;MS Mincho"/>
          <w:sz w:val="22"/>
        </w:rPr>
        <w:t>　丸太の値段はどの産地も大差ないと思う。丸太は</w:t>
      </w:r>
      <w:r>
        <w:rPr>
          <w:rFonts w:cs="ＭＳ 明朝;MS Mincho" w:ascii="ＭＳ 明朝;MS Mincho" w:hAnsi="ＭＳ 明朝;MS Mincho"/>
          <w:sz w:val="22"/>
        </w:rPr>
        <w:t>1</w:t>
      </w:r>
      <w:r>
        <w:rPr>
          <w:rFonts w:ascii="ＭＳ 明朝;MS Mincho" w:hAnsi="ＭＳ 明朝;MS Mincho" w:cs="ＭＳ 明朝;MS Mincho"/>
          <w:sz w:val="22"/>
        </w:rPr>
        <w:t>本単位で売るが，一方木材は体積単位で売る。丸太を木材として売るなら，単価は良い方だと思う。通常の材木であるスギやヒノキはもっと安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rPr>
          <w:rFonts w:ascii="ＭＳ 明朝;MS Mincho" w:hAnsi="ＭＳ 明朝;MS Mincho" w:cs="ＭＳ 明朝;MS Mincho"/>
          <w:sz w:val="22"/>
        </w:rPr>
      </w:pPr>
      <w:r>
        <w:rPr>
          <w:rFonts w:ascii="ＭＳ 明朝;MS Mincho" w:hAnsi="ＭＳ 明朝;MS Mincho" w:cs="ＭＳ 明朝;MS Mincho"/>
          <w:sz w:val="22"/>
        </w:rPr>
        <w:t>　森林は</w:t>
      </w:r>
      <w:r>
        <w:rPr>
          <w:rFonts w:cs="ＭＳ 明朝;MS Mincho" w:ascii="ＭＳ 明朝;MS Mincho" w:hAnsi="ＭＳ 明朝;MS Mincho"/>
          <w:sz w:val="22"/>
        </w:rPr>
        <w:t>50</w:t>
      </w:r>
      <w:r>
        <w:rPr>
          <w:rFonts w:ascii="ＭＳ 明朝;MS Mincho" w:hAnsi="ＭＳ 明朝;MS Mincho" w:cs="ＭＳ 明朝;MS Mincho"/>
          <w:sz w:val="22"/>
        </w:rPr>
        <w:t>年</w:t>
      </w:r>
      <w:r>
        <w:rPr>
          <w:rFonts w:cs="ＭＳ 明朝;MS Mincho" w:ascii="ＭＳ 明朝;MS Mincho" w:hAnsi="ＭＳ 明朝;MS Mincho"/>
          <w:sz w:val="22"/>
        </w:rPr>
        <w:t>100</w:t>
      </w:r>
      <w:r>
        <w:rPr>
          <w:rFonts w:ascii="ＭＳ 明朝;MS Mincho" w:hAnsi="ＭＳ 明朝;MS Mincho" w:cs="ＭＳ 明朝;MS Mincho"/>
          <w:sz w:val="22"/>
        </w:rPr>
        <w:t>年単位で計画するものであり，何百年と続いた北山林業について半年協議したくらいで何が変わるのだろうと思うこともあった。しかし，最近思うのは，木材をどんどん使って林業をまた活性化するためには，使う人の価値観や生活様式が変わったという話があったが，木を使いたいと思わせることが大事だと思っている。そうするためには，観光や教育に力を入れていくことが必要であると，半年でこのような結論になった。これらの提案を生かして，活性化につながればと思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のご発言のように，もっとそれぞれで深く長く取り組むことはもちろん必要であると思う。</w:t>
      </w:r>
    </w:p>
    <w:p>
      <w:pPr>
        <w:pStyle w:val="Normal"/>
        <w:ind w:firstLine="220"/>
        <w:rPr/>
      </w:pPr>
      <w:r>
        <w:rPr>
          <w:rFonts w:ascii="ＭＳ 明朝;MS Mincho" w:hAnsi="ＭＳ 明朝;MS Mincho" w:cs="ＭＳ 明朝;MS Mincho"/>
          <w:sz w:val="22"/>
        </w:rPr>
        <w:t>まとめについて，ウッディー京北なりふるさと公社なり，地域に拠点があることは京北の強みであると感じている。それと，新たな産地としての動きについては，誰がどのように取り組まれるのか。それが京北に関して思うところである。</w:t>
      </w:r>
    </w:p>
    <w:p>
      <w:pPr>
        <w:pStyle w:val="Normal"/>
        <w:ind w:firstLine="220"/>
        <w:rPr/>
      </w:pPr>
      <w:r>
        <w:rPr>
          <w:rFonts w:ascii="ＭＳ 明朝;MS Mincho" w:hAnsi="ＭＳ 明朝;MS Mincho" w:cs="ＭＳ 明朝;MS Mincho"/>
          <w:sz w:val="22"/>
        </w:rPr>
        <w:t>大原野での強みは，消費者が近いこと，ニュータウンがあることである。住宅に近接していることが強みであるが，その中で何を見るか，というところがキーとなると思う。大原野のブランド化について協議したが，外から見てもらわないとわからないこともあるから，そういうことも含めて，地域として大原野ブランドということをもう一度考えられる機会だったと思う。直売所の件については，安易に結論を出さずに，掘り下げた方がいいと思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から，北山林業については，観光に対して控え気味になっている。京都型という従来とは違う新たなもので，しかもそこには歴史があるんだということであれば，非常に長いロードマップを書くしかないと思う。文化や観光みたいなことに取り組み，その中にデザインや工芸も入れていく。近々小学校がなくなるという話があったが，それまでには，最小限の絵を描いてみたい。</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30</w:t>
      </w:r>
      <w:r>
        <w:rPr>
          <w:rFonts w:ascii="ＭＳ 明朝;MS Mincho" w:hAnsi="ＭＳ 明朝;MS Mincho" w:cs="ＭＳ 明朝;MS Mincho"/>
          <w:sz w:val="22"/>
        </w:rPr>
        <w:t>年という長い絵を描くことになるが，そういうところから始まるのではないか。強みは歴史であり文化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もコラボレーションについて質問させていただいたが，今後するなら，小物などいろいろな人が身近に使える物と，デザイナーなどとのコラボがいいのではないかと思う。</w:t>
      </w:r>
    </w:p>
    <w:p>
      <w:pPr>
        <w:pStyle w:val="Normal"/>
        <w:ind w:firstLine="220"/>
        <w:rPr/>
      </w:pPr>
      <w:r>
        <w:rPr>
          <w:rFonts w:ascii="ＭＳ 明朝;MS Mincho" w:hAnsi="ＭＳ 明朝;MS Mincho" w:cs="ＭＳ 明朝;MS Mincho"/>
          <w:sz w:val="22"/>
        </w:rPr>
        <w:t>農業部会については，かぐや姫をモチーフとしたイベントなど，多くの人の関心が湧く，話題性のあるものが良いのではない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委員会に参加して，いろいろな人の意見を聞くことができ，大変勉強になった。一方，ここへ出席するより畑に出る方が大事なのではないか，と思うことも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野のブランド化について，大原野の専業農家から聞いた話によると，他の農家は現状維持で良く，新たなことはしてもらわなくてよい，という印象を受けた。現状は回せているのでどうでもいい，という感じだった。一方，こちら側は，今後のことを考えると，そういうことをやっていく必要があるだろう，と言い，周りばかりが，危機感をあおっている感じがしている。ズレがあるのではないか。そのような中，私もここへ来て世の中の流れを教えていただいた，というのが本音で，他人のことを考える余裕がない部分もある。このような協議に参加させていただき，いろいろな意見を聞けるのは大変勉強になるし，地域に持ち帰り，いろいろな人にお話しできることは，良いことであった。いろいろな経験をさせていただいたのに，このような意見で大変申し訳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農家は生産に手いっぱいで，販売経路のことなど，協議してきたようなことを考える時間を割けないのが現状であり，だからこそ，つながりを作る人材を育てる必要があると思った。この委員会をきっかけに，自分達にできることが何かないかと，京北にも個人的に足を運ぶようになった。今後も何か関わりを持って，個人的にでも協力させていただき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について，徐々にニーズがなくなってきた中，</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年前には行われていたというマツタケや炭などの生産を復活させる，ということが必要かもしれ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倉で「マツタケ十字軍」という取組をされている人がいる。陶芸の窯もあるなど，大変興味深い活動をされているのだが，間口が広いため参加人数が多い。そのように，農業や林業に関係なく，自然に対して興味のある人が集まるようになれば面白い，と漠然と思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地元に，もともと地の人しか参加できなかった祭りがあるのだが，</w:t>
      </w:r>
      <w:r>
        <w:rPr>
          <w:rFonts w:cs="ＭＳ 明朝;MS Mincho" w:ascii="ＭＳ 明朝;MS Mincho" w:hAnsi="ＭＳ 明朝;MS Mincho"/>
          <w:sz w:val="22"/>
        </w:rPr>
        <w:t>5</w:t>
      </w:r>
      <w:r>
        <w:rPr>
          <w:rFonts w:ascii="ＭＳ 明朝;MS Mincho" w:hAnsi="ＭＳ 明朝;MS Mincho" w:cs="ＭＳ 明朝;MS Mincho"/>
          <w:sz w:val="22"/>
        </w:rPr>
        <w:t>年ほど前から，私達家族のような移り住んできた者でも参加できるようになった。御輿が重いため，車に乗せて移動させ，一部担いで，という形で継続しているのだが，地域の人自身が意識を持って主体的に動くことが最も重要であると思う。活動を支えていこうと思うと，やはり地域にエネルギーがないといけない。外ばかりが盛り上がって，中の人がしらけているようでは難しい。地域で生活されている人の声を拾いながら，必要なことを見極めることが，農業にも林業にも共通して大事なこと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買い手にとって行きつけの農家がある，というスタイルについて，農家としてそのような取組をした方が良い，と思われるか。それとも，それは違う，と思わ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賀茂には振売の文化があるが，行きつけの農家がある，というのとは少し違うかもしれない。上賀茂地域から京都市全域へ，昔は大八車を使っていたが，今では軽トラを使うようにな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つも買ってくれるご家庭があっても，その隣の家の人が買ってくれることはまずない。お互いの縄張りのようなものがあって，同じことを大原野や他の地域の農家がやる，ということは少し難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振売という形でなくてもよいのだが，行きつけの美容院のように，必ずその農家から買う，というスタイルがあってもいいと思われるだろうか。それよりも，きっちり市場出荷した方がいいと思わ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きつけの農家を作ってほしいというのが本音だが，上賀茂の現状を見ていると，今後は私は無理だと思う。我々の世代で終わりではないか。若い人は，会社という形にして日曜日は休みたい，そのようにしないと農業は成り立たない，嫁を商いには行かせない，と考える傾向になってきているので，他の地域でもそのようになりつつあるのではないか。野菜は必ずあの農家が作ったものを，という人が増えればいいが，スーパーに行けば肉も魚もあるし，それならと野菜も一緒にスーパーで買われる人が多い。振売は買える時間も限られてしまうし，こだわれる家も少ないので，今後は縮少していく方向になるのではないか。育てたいが，文化として育つだけで，実収入を考えると難しい，という気がす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あれば，次の新しい形を相談させていただくようなことになるのだろう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副委員長</w:t>
      </w:r>
    </w:p>
    <w:p>
      <w:pPr>
        <w:pStyle w:val="Normal"/>
        <w:ind w:firstLine="220"/>
        <w:rPr/>
      </w:pPr>
      <w:r>
        <w:rPr>
          <w:rFonts w:ascii="ＭＳ 明朝;MS Mincho" w:hAnsi="ＭＳ 明朝;MS Mincho" w:cs="ＭＳ 明朝;MS Mincho"/>
          <w:sz w:val="22"/>
        </w:rPr>
        <w:t>今日までいろいろな意見を出してまとめてきたが，今後行政は，これに基づいた施策を打っていかれると思う。全てを実施することはできないだろうし，何に取り組むか，という判断は大変難しいと思う。地元の人の気持ちも様々だと思うが，それを踏まえたうえで，行政は，どのような施策であれば有効に機能するかを十分に考え，判断してほしい。たいへん難しい判断だと思うが，よろしくお願いし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委員長</w:t>
      </w:r>
    </w:p>
    <w:p>
      <w:pPr>
        <w:pStyle w:val="Normal"/>
        <w:rPr>
          <w:rFonts w:ascii="ＭＳ 明朝;MS Mincho" w:hAnsi="ＭＳ 明朝;MS Mincho" w:cs="ＭＳ 明朝;MS Mincho"/>
          <w:sz w:val="22"/>
        </w:rPr>
      </w:pPr>
      <w:r>
        <w:rPr>
          <w:rFonts w:ascii="ＭＳ 明朝;MS Mincho" w:hAnsi="ＭＳ 明朝;MS Mincho" w:cs="ＭＳ 明朝;MS Mincho"/>
          <w:sz w:val="22"/>
        </w:rPr>
        <w:t>　それではまとめに移りたい。意見は概ね</w:t>
      </w:r>
      <w:r>
        <w:rPr>
          <w:rFonts w:cs="ＭＳ 明朝;MS Mincho" w:ascii="ＭＳ 明朝;MS Mincho" w:hAnsi="ＭＳ 明朝;MS Mincho"/>
          <w:sz w:val="22"/>
        </w:rPr>
        <w:t>4</w:t>
      </w:r>
      <w:r>
        <w:rPr>
          <w:rFonts w:ascii="ＭＳ 明朝;MS Mincho" w:hAnsi="ＭＳ 明朝;MS Mincho" w:cs="ＭＳ 明朝;MS Mincho"/>
          <w:sz w:val="22"/>
        </w:rPr>
        <w:t>つに集約できると思う。</w:t>
      </w:r>
    </w:p>
    <w:p>
      <w:pPr>
        <w:pStyle w:val="Normal"/>
        <w:rPr>
          <w:rFonts w:ascii="ＭＳ 明朝;MS Mincho" w:hAnsi="ＭＳ 明朝;MS Mincho" w:cs="ＭＳ 明朝;MS Mincho"/>
          <w:sz w:val="22"/>
        </w:rPr>
      </w:pPr>
      <w:r>
        <w:rPr>
          <w:rFonts w:ascii="ＭＳ 明朝;MS Mincho" w:hAnsi="ＭＳ 明朝;MS Mincho" w:cs="ＭＳ 明朝;MS Mincho"/>
          <w:sz w:val="22"/>
        </w:rPr>
        <w:t>　１つ目は，主に若手委員から出た意見であるが，磨き丸太の復活を望む思いから，家具や木工，芸術家や職人などを巻き込んだコラボレーションを展開してはどうかという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つ目は，１つ目とは対照的なのだが，主に比較的年齢が上の委員のご意見で，消費者のニーズに合う商品作りを考えるべきである，あるいは，地元の農林家の実態を十分に理解したうえで，提案をすることが大事である，という意見であった。従って，この委員会の持ち方も，一地域を集中して協議して掘り下げるべきである，とのことで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番目として，各部会の中で出た本音の発言は大事にすべきということである。具体的には，２人の大原野の専業農家のお話では直売所等の設置に懐疑的であるため，慎重に掘り下げて施策へつなげるべきだという意見であった。周りからの提案と，農家の本音の考えとはズレがある，という感想も出てい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番目としては，高雄から中川，京北に至る地域で連携し，観光や交流のネットワーク作りを行ってはどうかという意見であった。</w:t>
      </w:r>
    </w:p>
    <w:p>
      <w:pPr>
        <w:pStyle w:val="Normal"/>
        <w:ind w:firstLine="220"/>
        <w:rPr/>
      </w:pPr>
      <w:r>
        <w:rPr>
          <w:rFonts w:ascii="ＭＳ 明朝;MS Mincho" w:hAnsi="ＭＳ 明朝;MS Mincho" w:cs="ＭＳ 明朝;MS Mincho"/>
          <w:sz w:val="22"/>
        </w:rPr>
        <w:t>以上で，まとめとさせていただ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農林振興室長挨拶</w:t>
      </w:r>
    </w:p>
    <w:p>
      <w:pPr>
        <w:pStyle w:val="Normal"/>
        <w:rPr>
          <w:rFonts w:ascii="ＭＳ 明朝;MS Mincho" w:hAnsi="ＭＳ 明朝;MS Mincho" w:cs="ＭＳ 明朝;MS Mincho"/>
          <w:sz w:val="22"/>
        </w:rPr>
      </w:pPr>
      <w:r>
        <w:rPr>
          <w:rFonts w:ascii="ＭＳ 明朝;MS Mincho" w:hAnsi="ＭＳ 明朝;MS Mincho" w:cs="ＭＳ 明朝;MS Mincho"/>
          <w:sz w:val="22"/>
        </w:rPr>
        <w:t>　本日は熱心なご議論ありがとうござい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指摘のとおり，きちんと地域を知ったうえでの深い議論もすべきだが，この委員会は，磨かれたダイヤを出していただくのではなく，行政に原石をいただきたい，という思いで設置した。例えば，コラボについての提案があったが，やはり私が以前から思っていたように，全国あるいは世界の工務店や家具屋に，「この磨き丸太を使ってみよ」と挑戦状を出せばいいのだ，と思った。立派なものができれば表彰するなどし，次に林家にできないかと提案する。林家からの返答が，困難だというものであれば，また次にコラボの話を提案し，地道に練り上げていく。</w:t>
      </w:r>
    </w:p>
    <w:p>
      <w:pPr>
        <w:pStyle w:val="Normal"/>
        <w:ind w:firstLine="220"/>
        <w:rPr/>
      </w:pPr>
      <w:r>
        <w:rPr>
          <w:rFonts w:ascii="ＭＳ 明朝;MS Mincho" w:hAnsi="ＭＳ 明朝;MS Mincho" w:cs="ＭＳ 明朝;MS Mincho"/>
          <w:sz w:val="22"/>
        </w:rPr>
        <w:t>専業や兼業に係る話もあった。確かに高度集約型の農家は，道の駅とは合わない部分がある。そのような中で道の駅を開設するのであれば，今までと同じような道の駅では駄目である。例えばの話だが，実は大原野に一大野外ラーメン屋を作ってはどうかと考えたことがあり，私のこのような考えも悪くはないのかもしれないと思った。醤油を作るために，地元の農家に大豆を作ってもらう。大原野の水を使って，麺も地元で作る。薬味のネギも地元で生産する。農家が自ら野菜を売るだけではなく，そのようなことができないか。今日ここに参加させていただいて，そのような夢が広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ように，皆様からいただいた提案を我々が練って，農林家と話をしながら，施策にしていきたい。本当にありがとうござい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6:00Z</dcterms:created>
  <dc:creator>Administrator</dc:creator>
  <dc:description/>
  <cp:keywords/>
  <dc:language>en-US</dc:language>
  <cp:lastModifiedBy>Administrator</cp:lastModifiedBy>
  <cp:lastPrinted>2012-04-02T17:29:00Z</cp:lastPrinted>
  <dcterms:modified xsi:type="dcterms:W3CDTF">2012-04-03T09:34:00Z</dcterms:modified>
  <cp:revision>55</cp:revision>
  <dc:subject/>
  <dc:title/>
</cp:coreProperties>
</file>