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全体会議　配席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岩井副委員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宮崎委員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 （林業部会長）　 （農業部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212090</wp:posOffset>
                </wp:positionV>
                <wp:extent cx="2495550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343080"/>
                          <a:chOff x="0" y="0"/>
                          <a:chExt cx="24955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24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16.7pt;width:196.5pt;height:27pt" coordorigin="2184,334" coordsize="3930,540">
                <v:rect id="shape_0" fillcolor="white" stroked="t" o:allowincell="f" style="position:absolute;left:2184;top:334;width:19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9;top:334;width:19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○　　　　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97790</wp:posOffset>
                </wp:positionV>
                <wp:extent cx="37147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7.7pt;width:29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915</wp:posOffset>
                </wp:positionH>
                <wp:positionV relativeFrom="paragraph">
                  <wp:posOffset>97790</wp:posOffset>
                </wp:positionV>
                <wp:extent cx="371475" cy="1143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7.7pt;width:29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1540</wp:posOffset>
                </wp:positionH>
                <wp:positionV relativeFrom="paragraph">
                  <wp:posOffset>21590</wp:posOffset>
                </wp:positionV>
                <wp:extent cx="447675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91.5pt;mso-wrap-distance-left:9.05pt;mso-wrap-distance-right:9.05pt;mso-wrap-distance-top:0pt;mso-wrap-distance-bottom:0pt;margin-top:1.7pt;mso-position-vertical-relative:text;margin-left:3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73990</wp:posOffset>
                </wp:positionV>
                <wp:extent cx="447675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91.5pt;mso-wrap-distance-left:9.05pt;mso-wrap-distance-right:9.05pt;mso-wrap-distance-top:0pt;mso-wrap-distance-bottom:0pt;margin-top:13.7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  岩井委員○　　　　　　　　　　　　　　　　　　　 　　　　　 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上西委員○　　　　　　　　　　　　　　　　　　　 ○吉村委員 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1115</wp:posOffset>
                </wp:positionV>
                <wp:extent cx="371475" cy="1143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2.45pt;width:29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915</wp:posOffset>
                </wp:positionH>
                <wp:positionV relativeFrom="paragraph">
                  <wp:posOffset>31115</wp:posOffset>
                </wp:positionV>
                <wp:extent cx="371475" cy="1143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2.45pt;width:29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1540</wp:posOffset>
                </wp:positionH>
                <wp:positionV relativeFrom="paragraph">
                  <wp:posOffset>21590</wp:posOffset>
                </wp:positionV>
                <wp:extent cx="447675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91.5pt;mso-wrap-distance-left:9.05pt;mso-wrap-distance-right:9.05pt;mso-wrap-distance-top:0pt;mso-wrap-distance-bottom:0pt;margin-top:1.7pt;mso-position-vertical-relative:text;margin-left:3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173990</wp:posOffset>
                </wp:positionV>
                <wp:extent cx="447675" cy="1162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91.5pt;mso-wrap-distance-left:9.05pt;mso-wrap-distance-right:9.05pt;mso-wrap-distance-top:0pt;mso-wrap-distance-bottom:0pt;margin-top:13.7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 岡崎委員○　　　　　　　　　　　　　　　　　　　 ○山下委員 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川勝委員○　 　　　　　　　　　　　　　　　　　　○森田委員   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31115</wp:posOffset>
                </wp:positionV>
                <wp:extent cx="371475" cy="1143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2.45pt;width:29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915</wp:posOffset>
                </wp:positionH>
                <wp:positionV relativeFrom="paragraph">
                  <wp:posOffset>31115</wp:posOffset>
                </wp:positionV>
                <wp:extent cx="371475" cy="1143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2.45pt;width:29.2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1540</wp:posOffset>
                </wp:positionH>
                <wp:positionV relativeFrom="paragraph">
                  <wp:posOffset>21590</wp:posOffset>
                </wp:positionV>
                <wp:extent cx="447675" cy="1162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91.5pt;mso-wrap-distance-left:9.05pt;mso-wrap-distance-right:9.05pt;mso-wrap-distance-top:0pt;mso-wrap-distance-bottom:0pt;margin-top:1.7pt;mso-position-vertical-relative:text;margin-left:3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173990</wp:posOffset>
                </wp:positionV>
                <wp:extent cx="447675" cy="1162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91.5pt;mso-wrap-distance-left:9.05pt;mso-wrap-distance-right:9.05pt;mso-wrap-distance-top:0pt;mso-wrap-distance-bottom:0pt;margin-top:13.7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北尾委員○　　　　 　　　　　　　　　　　　　　　○森下委員 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壇委員○　　　　　　　　　　　　　　　　　　　 ○松井委員　　 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1115</wp:posOffset>
                </wp:positionV>
                <wp:extent cx="2495550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343080"/>
                          <a:chOff x="0" y="0"/>
                          <a:chExt cx="24955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24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2.45pt;width:196.5pt;height:27pt" coordorigin="2184,49" coordsize="3930,540">
                <v:rect id="shape_0" fillcolor="white" stroked="t" o:allowincell="f" style="position:absolute;left:2184;top:49;width:19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9;top:49;width:19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    　　　○　　　　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                  　　　野川委員　　　　　野口委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154940</wp:posOffset>
                </wp:positionV>
                <wp:extent cx="2495550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343080"/>
                          <a:chOff x="0" y="0"/>
                          <a:chExt cx="24955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0"/>
                            <a:ext cx="1247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2.2pt;width:196.5pt;height:27pt" coordorigin="3759,244" coordsize="3930,540">
                <v:rect id="shape_0" fillcolor="white" stroked="t" o:allowincell="f" style="position:absolute;left:3759;top:244;width:19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4;top:244;width:196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                事 務 局　　　　　　事 務 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                ○　　　　○　 　　○　　　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03:00Z</dcterms:created>
  <dc:creator>kyoto</dc:creator>
  <dc:description/>
  <cp:keywords/>
  <dc:language>en-US</dc:language>
  <cp:lastModifiedBy>Administrator</cp:lastModifiedBy>
  <cp:lastPrinted>2012-03-14T11:40:00Z</cp:lastPrinted>
  <dcterms:modified xsi:type="dcterms:W3CDTF">2012-04-03T06:03:00Z</dcterms:modified>
  <cp:revision>2</cp:revision>
  <dc:subject/>
  <dc:title/>
</cp:coreProperties>
</file>