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-97155</wp:posOffset>
                </wp:positionV>
                <wp:extent cx="10104120" cy="647827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4120" cy="64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6pt;margin-top:-7.65pt;width:795.55pt;height:510.0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060</wp:posOffset>
                </wp:positionH>
                <wp:positionV relativeFrom="paragraph">
                  <wp:posOffset>22860</wp:posOffset>
                </wp:positionV>
                <wp:extent cx="7129145" cy="1743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080" cy="17431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8pt;margin-top:1.8pt;width:561.3pt;height:137.2pt;mso-wrap-style:none;v-text-anchor:middle">
                <v:imagedata r:id="rId3" o:detectmouseclick="t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98460</wp:posOffset>
                </wp:positionH>
                <wp:positionV relativeFrom="paragraph">
                  <wp:posOffset>-758190</wp:posOffset>
                </wp:positionV>
                <wp:extent cx="1501140" cy="598805"/>
                <wp:effectExtent l="12700" t="12700" r="13335" b="465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598680"/>
                        </a:xfrm>
                        <a:prstGeom prst="cloudCallout">
                          <a:avLst>
                            <a:gd name="adj1" fmla="val -7953"/>
                            <a:gd name="adj2" fmla="val 122111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9.8pt;margin-top:-59.7pt;width:118.15pt;height:4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7385050</wp:posOffset>
                </wp:positionH>
                <wp:positionV relativeFrom="paragraph">
                  <wp:posOffset>-918845</wp:posOffset>
                </wp:positionV>
                <wp:extent cx="1449705" cy="1602105"/>
                <wp:effectExtent l="0" t="0" r="137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669800">
                          <a:off x="0" y="0"/>
                          <a:ext cx="1449720" cy="1602000"/>
                        </a:xfrm>
                        <a:custGeom>
                          <a:avLst/>
                          <a:gdLst>
                            <a:gd name="textAreaLeft" fmla="*/ 0 w 821880"/>
                            <a:gd name="textAreaRight" fmla="*/ 822240 w 821880"/>
                            <a:gd name="textAreaTop" fmla="*/ -360 h 908280"/>
                            <a:gd name="textAreaBottom" fmla="*/ 908280 h 90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321" y="14361"/>
                              </a:moveTo>
                              <a:arcTo wR="-6570" hR="-6570" stAng="1969017" swAng="-1969017"/>
                              <a:lnTo>
                                <a:pt x="0" y="10800"/>
                              </a:lnTo>
                              <a:arcTo wR="10800" hR="10800" stAng="10800000" swAng="1969017"/>
                              <a:lnTo>
                                <a:pt x="-545" y="3484"/>
                              </a:lnTo>
                              <a:lnTo>
                                <a:pt x="6111" y="2047"/>
                              </a:lnTo>
                              <a:lnTo>
                                <a:pt x="7548" y="87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1.45pt;margin-top:-72.4pt;width:114.1pt;height:126.1pt;flip:y;mso-wrap-style:none;v-text-anchor:middle;rotation:132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8695</wp:posOffset>
                </wp:positionH>
                <wp:positionV relativeFrom="paragraph">
                  <wp:posOffset>-722630</wp:posOffset>
                </wp:positionV>
                <wp:extent cx="4591685" cy="448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「京都型農林業プロジェクト委員会」林業部会まと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～北山林業地域における林業と文化・観光との連携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35.3pt;mso-wrap-distance-left:9.05pt;mso-wrap-distance-right:9.05pt;mso-wrap-distance-top:0pt;mso-wrap-distance-bottom:0pt;margin-top:-56.9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「京都型農林業プロジェクト委員会」林業部会まと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～北山林業地域における林業と文化・観光との連携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985</wp:posOffset>
                </wp:positionH>
                <wp:positionV relativeFrom="paragraph">
                  <wp:posOffset>-159385</wp:posOffset>
                </wp:positionV>
                <wp:extent cx="2047240" cy="522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生産振興・需要拡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41.15pt;mso-wrap-distance-left:9.05pt;mso-wrap-distance-right:9.05pt;mso-wrap-distance-top:0pt;mso-wrap-distance-bottom:0pt;margin-top:-12.5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生産振興・需要拡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86725</wp:posOffset>
                </wp:positionH>
                <wp:positionV relativeFrom="paragraph">
                  <wp:posOffset>-721360</wp:posOffset>
                </wp:positionV>
                <wp:extent cx="1103630" cy="334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地域の振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6.35pt;mso-wrap-distance-left:9.05pt;mso-wrap-distance-right:9.05pt;mso-wrap-distance-top:0pt;mso-wrap-distance-bottom:0pt;margin-top:-56.8pt;mso-position-vertical-relative:text;margin-left:6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地域の振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5160</wp:posOffset>
                </wp:positionH>
                <wp:positionV relativeFrom="paragraph">
                  <wp:posOffset>-666115</wp:posOffset>
                </wp:positionV>
                <wp:extent cx="857885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31.2pt;mso-wrap-distance-left:9.05pt;mso-wrap-distance-right:9.05pt;mso-wrap-distance-top:0pt;mso-wrap-distance-bottom:0pt;margin-top:-52.45pt;mso-position-vertical-relative:text;margin-left:5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3930</wp:posOffset>
                </wp:positionH>
                <wp:positionV relativeFrom="paragraph">
                  <wp:posOffset>66675</wp:posOffset>
                </wp:positionV>
                <wp:extent cx="2973070" cy="129730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297440"/>
                        </a:xfrm>
                        <a:prstGeom prst="roundRect">
                          <a:avLst>
                            <a:gd name="adj" fmla="val 821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9pt;margin-top:5.25pt;width:234.05pt;height:102.1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3415</wp:posOffset>
                </wp:positionH>
                <wp:positionV relativeFrom="paragraph">
                  <wp:posOffset>66675</wp:posOffset>
                </wp:positionV>
                <wp:extent cx="3486785" cy="13804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1380600"/>
                        </a:xfrm>
                        <a:prstGeom prst="roundRect">
                          <a:avLst>
                            <a:gd name="adj" fmla="val 8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45pt;margin-top:5.25pt;width:274.5pt;height:108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005</wp:posOffset>
                </wp:positionH>
                <wp:positionV relativeFrom="paragraph">
                  <wp:posOffset>-4084955</wp:posOffset>
                </wp:positionV>
                <wp:extent cx="862330" cy="292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産振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3pt;mso-wrap-distance-left:9.05pt;mso-wrap-distance-right:9.05pt;mso-wrap-distance-top:0pt;mso-wrap-distance-bottom:0pt;margin-top:-321.6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産振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3930</wp:posOffset>
                </wp:positionH>
                <wp:positionV relativeFrom="paragraph">
                  <wp:posOffset>103505</wp:posOffset>
                </wp:positionV>
                <wp:extent cx="2971165" cy="15163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育林，加工，流通関係者の協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需要拡大と価格の向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規格外の材の活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北山丸太の特殊材的なイメージの払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海外も含めた消費者への和風木造建築の</w:t>
                            </w:r>
                            <w:r>
                              <w:rPr>
                                <w:szCs w:val="21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登録商標の活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後継者の育成，技術の継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19.4pt;mso-wrap-distance-left:9.05pt;mso-wrap-distance-right:9.05pt;mso-wrap-distance-top:0pt;mso-wrap-distance-bottom:0pt;margin-top:8.1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育林，加工，流通関係者の協働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需要拡大と価格の向上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規格外の材の活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北山丸太の特殊材的なイメージの払拭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海外も含めた消費者への和風木造建築の</w:t>
                      </w:r>
                      <w:r>
                        <w:rPr>
                          <w:szCs w:val="21"/>
                        </w:rPr>
                        <w:t>P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登録商標の活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後継者の育成，技術の継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4840</wp:posOffset>
                </wp:positionH>
                <wp:positionV relativeFrom="paragraph">
                  <wp:posOffset>66675</wp:posOffset>
                </wp:positionV>
                <wp:extent cx="3550920" cy="16402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地域一体となったマーケティン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集合住宅や大型建築物での活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身近な用途への利用拡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著名な建築家やデザイナーとのコラボレ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情報発信の工夫（北山丸太を使った新たな空間を提案するモデル展示，木造建築の特長のアピールなど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他の京都の伝統工芸などと組み合わせたＰ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北山林業技術者を無形文化財として認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29.15pt;mso-wrap-distance-left:9.05pt;mso-wrap-distance-right:9.05pt;mso-wrap-distance-top:0pt;mso-wrap-distance-bottom:0pt;margin-top:5.25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提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地域一体となったマーケティング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集合住宅や大型建築物での活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身近な用途への利用拡大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著名な建築家やデザイナーとのコラボレーション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情報発信の工夫（北山丸太を使った新たな空間を提案するモデル展示，木造建築の特長のアピールなど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他の京都の伝統工芸などと組み合わせたＰＲ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北山林業技術者を無形文化財として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5895</wp:posOffset>
                </wp:positionH>
                <wp:positionV relativeFrom="paragraph">
                  <wp:posOffset>163830</wp:posOffset>
                </wp:positionV>
                <wp:extent cx="448945" cy="427355"/>
                <wp:effectExtent l="5715" t="11430" r="762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27320"/>
                        </a:xfrm>
                        <a:prstGeom prst="rightArrow">
                          <a:avLst>
                            <a:gd name="adj1" fmla="val 43833"/>
                            <a:gd name="adj2" fmla="val 55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3.85pt;margin-top:12.9pt;width:35.3pt;height:3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85</wp:posOffset>
                </wp:positionH>
                <wp:positionV relativeFrom="paragraph">
                  <wp:posOffset>105410</wp:posOffset>
                </wp:positionV>
                <wp:extent cx="524510" cy="1824355"/>
                <wp:effectExtent l="121920" t="0" r="1225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5600">
                          <a:off x="0" y="0"/>
                          <a:ext cx="524520" cy="1824480"/>
                        </a:xfrm>
                        <a:prstGeom prst="upDownArrow">
                          <a:avLst>
                            <a:gd name="adj1" fmla="val 46019"/>
                            <a:gd name="adj2" fmla="val 66669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stroked="t" o:allowincell="f" style="position:absolute;margin-left:28.5pt;margin-top:8.25pt;width:41.25pt;height:143.6pt;mso-wrap-style:none;v-text-anchor:middle;rotation:12" type="_x0000_t70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8020</wp:posOffset>
                </wp:positionH>
                <wp:positionV relativeFrom="paragraph">
                  <wp:posOffset>116205</wp:posOffset>
                </wp:positionV>
                <wp:extent cx="2700655" cy="5099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地域の基盤づく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0.15pt;mso-wrap-distance-left:9.05pt;mso-wrap-distance-right:9.05pt;mso-wrap-distance-top:0pt;mso-wrap-distance-bottom:0pt;margin-top:9.15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地域の基盤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6380</wp:posOffset>
                </wp:positionH>
                <wp:positionV relativeFrom="paragraph">
                  <wp:posOffset>33020</wp:posOffset>
                </wp:positionV>
                <wp:extent cx="5080000" cy="20281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20282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4pt;margin-top:2.6pt;width:399.95pt;height:159.65pt;mso-wrap-style:none;v-text-anchor:middle">
                <v:imagedata r:id="rId9" o:detectmouseclick="t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3950</wp:posOffset>
                </wp:positionH>
                <wp:positionV relativeFrom="paragraph">
                  <wp:posOffset>32385</wp:posOffset>
                </wp:positionV>
                <wp:extent cx="524510" cy="1786890"/>
                <wp:effectExtent l="130810" t="0" r="130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4800">
                          <a:off x="0" y="0"/>
                          <a:ext cx="524520" cy="1787040"/>
                        </a:xfrm>
                        <a:prstGeom prst="upDownArrow">
                          <a:avLst>
                            <a:gd name="adj1" fmla="val 51852"/>
                            <a:gd name="adj2" fmla="val 64244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5pt;margin-top:2.55pt;width:41.25pt;height:140.65pt;mso-wrap-style:none;v-text-anchor:middle;rotation:346" type="_x0000_t70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60325</wp:posOffset>
                </wp:positionV>
                <wp:extent cx="2607945" cy="15843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1584360"/>
                        </a:xfrm>
                        <a:prstGeom prst="roundRect">
                          <a:avLst>
                            <a:gd name="adj" fmla="val 8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pt;margin-top:4.75pt;width:205.3pt;height:1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462280</wp:posOffset>
                </wp:positionV>
                <wp:extent cx="334645" cy="427355"/>
                <wp:effectExtent l="5715" t="13335" r="698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427320"/>
                        </a:xfrm>
                        <a:prstGeom prst="rightArrow">
                          <a:avLst>
                            <a:gd name="adj1" fmla="val 50074"/>
                            <a:gd name="adj2" fmla="val 59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5pt;margin-top:36.4pt;width:26.3pt;height:3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2420</wp:posOffset>
                </wp:positionH>
                <wp:positionV relativeFrom="paragraph">
                  <wp:posOffset>243840</wp:posOffset>
                </wp:positionV>
                <wp:extent cx="2275205" cy="103822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038240"/>
                        </a:xfrm>
                        <a:prstGeom prst="roundRect">
                          <a:avLst>
                            <a:gd name="adj" fmla="val 821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6pt;margin-top:19.2pt;width:179.1pt;height:81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2095</wp:posOffset>
                </wp:positionH>
                <wp:positionV relativeFrom="paragraph">
                  <wp:posOffset>229235</wp:posOffset>
                </wp:positionV>
                <wp:extent cx="2421255" cy="12560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地域の主体性が最も重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/>
                              <w:t>・適正な森林管理と景観保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/>
                              <w:t>・情報発信力の強化（脆弱なインターネット環境の改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/>
                              <w:t>・インフ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備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過剰な支援はかえって障害にな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98.9pt;mso-wrap-distance-left:9.05pt;mso-wrap-distance-right:9.05pt;mso-wrap-distance-top:0pt;mso-wrap-distance-bottom:0pt;margin-top:18.05pt;mso-position-vertical-relative:text;margin-left:1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地域の主体性が最も重要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/>
                        <w:t>・適正な森林管理と景観保全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/>
                        <w:t>・情報発信力の強化（脆弱なインターネット環境の改善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/>
                        <w:t>・インフラ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整備（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過剰な支援はかえって障害にな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8925</wp:posOffset>
                </wp:positionH>
                <wp:positionV relativeFrom="paragraph">
                  <wp:posOffset>51435</wp:posOffset>
                </wp:positionV>
                <wp:extent cx="2642870" cy="15932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地域の自主的な計画づく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適正な森林経営計画の策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需要拡大，林業体験，観光など分野に応じターゲットを絞っての情報発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ンターネット講習会の実施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一般の人からのアイデア募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最低限必要なインフラの整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ボランティアとの連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北山杉の里総合センターの更なる活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25.45pt;mso-wrap-distance-left:9.05pt;mso-wrap-distance-right:9.05pt;mso-wrap-distance-top:0pt;mso-wrap-distance-bottom:0pt;margin-top:4.05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提案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地域の自主的な計画づくり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適正な森林経営計画の策定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需要拡大，林業体験，観光など分野に応じターゲットを絞っての情報発信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ンターネット講習会の実施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一般の人からのアイデア募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最低限必要なインフラの整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ボランティアとの連携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北山杉の里総合センターの更なる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249555</wp:posOffset>
                </wp:positionV>
                <wp:extent cx="5013960" cy="27946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27946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8pt;margin-top:19.65pt;width:394.75pt;height:220pt;mso-wrap-style:none;v-text-anchor:middle">
                <v:imagedata r:id="rId13" o:detectmouseclick="t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2930</wp:posOffset>
                </wp:positionH>
                <wp:positionV relativeFrom="paragraph">
                  <wp:posOffset>262890</wp:posOffset>
                </wp:positionV>
                <wp:extent cx="4072255" cy="2719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271980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.9pt;margin-top:20.7pt;width:320.6pt;height:214.1pt;mso-wrap-style:none;v-text-anchor:middle">
                <v:imagedata r:id="rId15" o:detectmouseclick="t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ragraph">
                  <wp:posOffset>725805</wp:posOffset>
                </wp:positionV>
                <wp:extent cx="1978660" cy="21996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2199600"/>
                        </a:xfrm>
                        <a:custGeom>
                          <a:avLst/>
                          <a:gdLst>
                            <a:gd name="textAreaLeft" fmla="*/ 26640 w 1121760"/>
                            <a:gd name="textAreaRight" fmla="*/ 1095120 w 1121760"/>
                            <a:gd name="textAreaTop" fmla="*/ 26640 h 1247040"/>
                            <a:gd name="textAreaBottom" fmla="*/ 1220400 h 1247040"/>
                          </a:gdLst>
                          <a:ahLst/>
                          <a:rect l="textAreaLeft" t="textAreaTop" r="textAreaRight" b="textAreaBottom"/>
                          <a:pathLst>
                            <a:path w="21600" h="24012">
                              <a:moveTo>
                                <a:pt x="1774" y="0"/>
                              </a:moveTo>
                              <a:arcTo wR="1774" hR="1774" stAng="16200000" swAng="-5400000"/>
                              <a:lnTo>
                                <a:pt x="0" y="22238"/>
                              </a:lnTo>
                              <a:arcTo wR="1774" hR="1774" stAng="10800000" swAng="-5400000"/>
                              <a:lnTo>
                                <a:pt x="19826" y="24012"/>
                              </a:lnTo>
                              <a:arcTo wR="1774" hR="1774" stAng="5400000" swAng="-5400000"/>
                              <a:lnTo>
                                <a:pt x="21600" y="1774"/>
                              </a:lnTo>
                              <a:arcTo wR="1774" hR="177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65pt;margin-top:57.15pt;width:155.75pt;height:17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7655</wp:posOffset>
                </wp:positionH>
                <wp:positionV relativeFrom="paragraph">
                  <wp:posOffset>539115</wp:posOffset>
                </wp:positionV>
                <wp:extent cx="2818765" cy="22453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2245320"/>
                        </a:xfrm>
                        <a:prstGeom prst="roundRect">
                          <a:avLst>
                            <a:gd name="adj" fmla="val 5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65pt;margin-top:42.45pt;width:221.9pt;height:17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265</wp:posOffset>
                </wp:positionH>
                <wp:positionV relativeFrom="paragraph">
                  <wp:posOffset>751205</wp:posOffset>
                </wp:positionV>
                <wp:extent cx="1377315" cy="134556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34568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95pt;margin-top:59.15pt;width:108.4pt;height:105.9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499110</wp:posOffset>
                </wp:positionV>
                <wp:extent cx="1915160" cy="220027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2200320"/>
                        </a:xfrm>
                        <a:custGeom>
                          <a:avLst/>
                          <a:gdLst>
                            <a:gd name="textAreaLeft" fmla="*/ 25920 w 1085760"/>
                            <a:gd name="textAreaRight" fmla="*/ 1059840 w 1085760"/>
                            <a:gd name="textAreaTop" fmla="*/ 25920 h 1247400"/>
                            <a:gd name="textAreaBottom" fmla="*/ 1221480 h 1247400"/>
                          </a:gdLst>
                          <a:ahLst/>
                          <a:rect l="textAreaLeft" t="textAreaTop" r="textAreaRight" b="textAreaBottom"/>
                          <a:pathLst>
                            <a:path w="21600" h="24815">
                              <a:moveTo>
                                <a:pt x="1774" y="0"/>
                              </a:moveTo>
                              <a:arcTo wR="1774" hR="1774" stAng="16200000" swAng="-5400000"/>
                              <a:lnTo>
                                <a:pt x="0" y="23041"/>
                              </a:lnTo>
                              <a:arcTo wR="1774" hR="1774" stAng="10800000" swAng="-5400000"/>
                              <a:lnTo>
                                <a:pt x="19826" y="24815"/>
                              </a:lnTo>
                              <a:arcTo wR="1774" hR="1774" stAng="5400000" swAng="-5400000"/>
                              <a:lnTo>
                                <a:pt x="21600" y="1774"/>
                              </a:lnTo>
                              <a:arcTo wR="1774" hR="177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45pt;margin-top:39.3pt;width:150.75pt;height:173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3930</wp:posOffset>
                </wp:positionH>
                <wp:positionV relativeFrom="paragraph">
                  <wp:posOffset>1179830</wp:posOffset>
                </wp:positionV>
                <wp:extent cx="334645" cy="427355"/>
                <wp:effectExtent l="5715" t="13335" r="698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427320"/>
                        </a:xfrm>
                        <a:prstGeom prst="rightArrow">
                          <a:avLst>
                            <a:gd name="adj1" fmla="val 50074"/>
                            <a:gd name="adj2" fmla="val 59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9pt;margin-top:92.9pt;width:26.3pt;height:3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6990</wp:posOffset>
                </wp:positionH>
                <wp:positionV relativeFrom="paragraph">
                  <wp:posOffset>1210310</wp:posOffset>
                </wp:positionV>
                <wp:extent cx="344805" cy="467360"/>
                <wp:effectExtent l="5715" t="12065" r="698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67280"/>
                        </a:xfrm>
                        <a:prstGeom prst="rightArrow">
                          <a:avLst>
                            <a:gd name="adj1" fmla="val 43833"/>
                            <a:gd name="adj2" fmla="val 68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7pt;margin-top:95.3pt;width:27.1pt;height:3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6340</wp:posOffset>
                </wp:positionH>
                <wp:positionV relativeFrom="paragraph">
                  <wp:posOffset>1133475</wp:posOffset>
                </wp:positionV>
                <wp:extent cx="471805" cy="838200"/>
                <wp:effectExtent l="6985" t="12065" r="762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1960" cy="838080"/>
                        </a:xfrm>
                        <a:prstGeom prst="upDownArrow">
                          <a:avLst>
                            <a:gd name="adj1" fmla="val 46250"/>
                            <a:gd name="adj2" fmla="val 5098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89.25pt;width:37.1pt;height:65.95pt;mso-wrap-style:none;v-text-anchor:middle;rotation:270" type="_x0000_t70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810</wp:posOffset>
                </wp:positionH>
                <wp:positionV relativeFrom="paragraph">
                  <wp:posOffset>204470</wp:posOffset>
                </wp:positionV>
                <wp:extent cx="1159510" cy="33464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教育・体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6.35pt;mso-wrap-distance-left:9.05pt;mso-wrap-distance-right:9.05pt;mso-wrap-distance-top:0pt;mso-wrap-distance-bottom:0pt;margin-top:16.1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教育・体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0955</wp:posOffset>
                </wp:positionH>
                <wp:positionV relativeFrom="paragraph">
                  <wp:posOffset>140335</wp:posOffset>
                </wp:positionV>
                <wp:extent cx="1372235" cy="33464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文化・観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6.35pt;mso-wrap-distance-left:9.05pt;mso-wrap-distance-right:9.05pt;mso-wrap-distance-top:0pt;mso-wrap-distance-bottom:0pt;margin-top:11.05pt;mso-position-vertical-relative:text;margin-left:5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文化・観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0385</wp:posOffset>
                </wp:positionH>
                <wp:positionV relativeFrom="paragraph">
                  <wp:posOffset>751205</wp:posOffset>
                </wp:positionV>
                <wp:extent cx="1504315" cy="15170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北山杉，北山丸太の周知（一般の人だけでなく，林業を学ぶ学生にも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建築の専門家や学生への働きか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次代を担う子供たちへの意識付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9.45pt;mso-wrap-distance-left:9.05pt;mso-wrap-distance-right:9.05pt;mso-wrap-distance-top:0pt;mso-wrap-distance-bottom:0pt;margin-top:59.15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szCs w:val="21"/>
                        </w:rPr>
                        <w:t>・北山杉，北山丸太の周知（一般の人だけでなく，林業を学ぶ学生にも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建築の専門家や学生への働きかけ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次代を担う子供たちへの意識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6490</wp:posOffset>
                </wp:positionH>
                <wp:positionV relativeFrom="paragraph">
                  <wp:posOffset>750570</wp:posOffset>
                </wp:positionV>
                <wp:extent cx="2057400" cy="23272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多様なプログラムの作成（北山丸太のユーザー向け，北山丸太を知らない若い人向けなど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他の地域ではできない林業体験（丸太磨き，皮剥きなど）の実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学校教育との連携（小学校への出前授業・花脊山の家での体験学習など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修学旅行生の受け入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伝統技術の継承，担い手対策の視点での取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3.25pt;mso-wrap-distance-left:9.05pt;mso-wrap-distance-right:9.05pt;mso-wrap-distance-top:0pt;mso-wrap-distance-bottom:0pt;margin-top:59.1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提案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多様なプログラムの作成（北山丸太のユーザー向け，北山丸太を知らない若い人向けなど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他の地域ではできない林業体験（丸太磨き，皮剥きなど）の実施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学校教育との連携（小学校への出前授業・花脊山の家での体験学習など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修学旅行生の受け入れ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伝統技術の継承，担い手対策の視点での取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6380</wp:posOffset>
                </wp:positionH>
                <wp:positionV relativeFrom="paragraph">
                  <wp:posOffset>539115</wp:posOffset>
                </wp:positionV>
                <wp:extent cx="2860040" cy="24180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丸太倉庫群を生かした多様な観光事業計　画の策定と外部スポンサーの募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丸太以外の文化的資源の掘り起こし（食文化，丸太磨きの衣装，方言など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民家の庭先でのお茶や，地元ガイドによる案内など，地域の人々とふれあえる企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6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線沿いの地域（高雄，小野郷，京北，美山など）との連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トレイル，サイクリング，ツーリングのコース設置とマップづく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杉の電柱設置などの景観づく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北山杉の景観とアートを融合させた取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路線バスの活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外部への情報発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90.4pt;mso-wrap-distance-left:9.05pt;mso-wrap-distance-right:9.05pt;mso-wrap-distance-top:0pt;mso-wrap-distance-bottom:0pt;margin-top:42.45pt;mso-position-vertical-relative:text;margin-left:5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提案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丸太倉庫群を生かした多様な観光事業計　画の策定と外部スポンサーの募集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丸太以外の文化的資源の掘り起こし（食文化，丸太磨きの衣装，方言など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民家の庭先でのお茶や，地元ガイドによる案内など，地域の人々とふれあえる企画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6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線沿いの地域（高雄，小野郷，京北，美山など）との連携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トレイル，サイクリング，ツーリングのコース設置とマップづくり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杉の電柱設置などの景観づくり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北山杉の景観とアートを融合させた取組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路線バスの活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外部への情報発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5005</wp:posOffset>
                </wp:positionH>
                <wp:positionV relativeFrom="paragraph">
                  <wp:posOffset>539115</wp:posOffset>
                </wp:positionV>
                <wp:extent cx="1911985" cy="22148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地域の合意，ビジョンの共有，やる気が必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テーマやイメージの設定が必要（小説，歴史，数寄屋文化など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お金を落としてもらう仕組みづくりが必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地元での食や宿泊の取組の可能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外部との連携やファンづく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村落景観の整備と活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生産振興とのバラン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74.4pt;mso-wrap-distance-left:9.05pt;mso-wrap-distance-right:9.05pt;mso-wrap-distance-top:0pt;mso-wrap-distance-bottom:0pt;margin-top:42.4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地域の合意，ビジョンの共有，やる気が必要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テーマやイメージの設定が必要（小説，歴史，数寄屋文化など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お金を落としてもらう仕組みづくりが必要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地元での食や宿泊の取組の可能性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外部との連携やファンづくり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村落景観の整備と活用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Cs w:val="21"/>
                        </w:rPr>
                        <w:t>・生産振興とのバラ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8:00Z</dcterms:created>
  <dc:creator>Administrator</dc:creator>
  <dc:description/>
  <cp:keywords/>
  <dc:language>en-US</dc:language>
  <cp:lastModifiedBy>Administrator</cp:lastModifiedBy>
  <cp:lastPrinted>2012-03-12T14:09:00Z</cp:lastPrinted>
  <dcterms:modified xsi:type="dcterms:W3CDTF">2012-04-03T06:08:00Z</dcterms:modified>
  <cp:revision>2</cp:revision>
  <dc:subject/>
  <dc:title/>
</cp:coreProperties>
</file>