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5280</wp:posOffset>
                </wp:positionH>
                <wp:positionV relativeFrom="paragraph">
                  <wp:posOffset>51435</wp:posOffset>
                </wp:positionV>
                <wp:extent cx="1501140" cy="723265"/>
                <wp:effectExtent l="12700" t="13335" r="13335" b="290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23240"/>
                        </a:xfrm>
                        <a:prstGeom prst="cloudCallout">
                          <a:avLst>
                            <a:gd name="adj1" fmla="val -6472"/>
                            <a:gd name="adj2" fmla="val 8512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4pt;margin-top:4.05pt;width:118.1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column">
                  <wp:posOffset>7072630</wp:posOffset>
                </wp:positionH>
                <wp:positionV relativeFrom="paragraph">
                  <wp:posOffset>-23495</wp:posOffset>
                </wp:positionV>
                <wp:extent cx="1692910" cy="1841500"/>
                <wp:effectExtent l="0" t="0" r="163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9800">
                          <a:off x="0" y="0"/>
                          <a:ext cx="1693080" cy="1841400"/>
                        </a:xfrm>
                        <a:custGeom>
                          <a:avLst/>
                          <a:gdLst>
                            <a:gd name="textAreaLeft" fmla="*/ 0 w 959760"/>
                            <a:gd name="textAreaRight" fmla="*/ 960120 w 959760"/>
                            <a:gd name="textAreaTop" fmla="*/ 360 h 1044000"/>
                            <a:gd name="textAreaBottom" fmla="*/ 104472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321" y="14361"/>
                              </a:moveTo>
                              <a:arcTo wR="-6570" hR="-6570" stAng="1969017" swAng="-1969017"/>
                              <a:lnTo>
                                <a:pt x="0" y="10800"/>
                              </a:lnTo>
                              <a:arcTo wR="10800" hR="10800" stAng="10800000" swAng="1969017"/>
                              <a:lnTo>
                                <a:pt x="-545" y="3484"/>
                              </a:lnTo>
                              <a:lnTo>
                                <a:pt x="6111" y="2047"/>
                              </a:lnTo>
                              <a:lnTo>
                                <a:pt x="7548" y="8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85pt;margin-top:-1.9pt;width:133.25pt;height:144.95pt;flip:y;mso-wrap-style:none;v-text-anchor:middle;rotation:13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「京都型農林業プロジェクト委員会」農業部会まと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5460</wp:posOffset>
                </wp:positionH>
                <wp:positionV relativeFrom="paragraph">
                  <wp:posOffset>51435</wp:posOffset>
                </wp:positionV>
                <wp:extent cx="11036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地域の振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4.05pt;mso-position-vertical-relative:text;margin-left:6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地域の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01840</wp:posOffset>
                </wp:positionH>
                <wp:positionV relativeFrom="paragraph">
                  <wp:posOffset>-43815</wp:posOffset>
                </wp:positionV>
                <wp:extent cx="85788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9.45pt;mso-wrap-distance-left:9.05pt;mso-wrap-distance-right:9.05pt;mso-wrap-distance-top:0pt;mso-wrap-distance-bottom:0pt;margin-top:-3.4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864235</wp:posOffset>
                </wp:positionV>
                <wp:extent cx="10194925" cy="5754370"/>
                <wp:effectExtent l="13335" t="12700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4840" cy="57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5pt;margin-top:68.05pt;width:802.7pt;height:453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820</wp:posOffset>
                </wp:positionH>
                <wp:positionV relativeFrom="paragraph">
                  <wp:posOffset>4152900</wp:posOffset>
                </wp:positionV>
                <wp:extent cx="4394835" cy="23615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2361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6.6pt;margin-top:327pt;width:346pt;height:185.9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9135</wp:posOffset>
                </wp:positionH>
                <wp:positionV relativeFrom="paragraph">
                  <wp:posOffset>4032250</wp:posOffset>
                </wp:positionV>
                <wp:extent cx="4627245" cy="23501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2350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5.05pt;margin-top:317.5pt;width:364.3pt;height:18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981710</wp:posOffset>
                </wp:positionV>
                <wp:extent cx="6982460" cy="251396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2513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9.1pt;margin-top:77.3pt;width:549.75pt;height:197.9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1248410</wp:posOffset>
                </wp:positionV>
                <wp:extent cx="3223895" cy="1029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1029960"/>
                        </a:xfrm>
                        <a:prstGeom prst="roundRect">
                          <a:avLst>
                            <a:gd name="adj" fmla="val 1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98.3pt;width:253.8pt;height:8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885</wp:posOffset>
                </wp:positionH>
                <wp:positionV relativeFrom="paragraph">
                  <wp:posOffset>1235075</wp:posOffset>
                </wp:positionV>
                <wp:extent cx="2964815" cy="81089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810720"/>
                        </a:xfrm>
                        <a:prstGeom prst="roundRect">
                          <a:avLst>
                            <a:gd name="adj" fmla="val 1052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5pt;margin-top:97.25pt;width:233.4pt;height:63.8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1650</wp:posOffset>
                </wp:positionH>
                <wp:positionV relativeFrom="paragraph">
                  <wp:posOffset>1443355</wp:posOffset>
                </wp:positionV>
                <wp:extent cx="365760" cy="33655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9.5pt;margin-top:113.65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6105</wp:posOffset>
                </wp:positionH>
                <wp:positionV relativeFrom="paragraph">
                  <wp:posOffset>4615815</wp:posOffset>
                </wp:positionV>
                <wp:extent cx="1928495" cy="1376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37592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15pt;margin-top:363.45pt;width:151.8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4781550</wp:posOffset>
                </wp:positionV>
                <wp:extent cx="2139315" cy="1007110"/>
                <wp:effectExtent l="12065" t="11430" r="1143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007280"/>
                        </a:xfrm>
                        <a:prstGeom prst="roundRect">
                          <a:avLst>
                            <a:gd name="adj" fmla="val 148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pt;margin-top:376.5pt;width:168.4pt;height:79.2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7465</wp:posOffset>
                </wp:positionH>
                <wp:positionV relativeFrom="paragraph">
                  <wp:posOffset>5043805</wp:posOffset>
                </wp:positionV>
                <wp:extent cx="365760" cy="336550"/>
                <wp:effectExtent l="5080" t="1270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397.15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1740</wp:posOffset>
                </wp:positionH>
                <wp:positionV relativeFrom="paragraph">
                  <wp:posOffset>4701540</wp:posOffset>
                </wp:positionV>
                <wp:extent cx="1859915" cy="14458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144576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2pt;margin-top:370.2pt;width:146.4pt;height:11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2025</wp:posOffset>
                </wp:positionH>
                <wp:positionV relativeFrom="paragraph">
                  <wp:posOffset>4701540</wp:posOffset>
                </wp:positionV>
                <wp:extent cx="1992630" cy="15494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549440"/>
                        </a:xfrm>
                        <a:prstGeom prst="roundRect">
                          <a:avLst>
                            <a:gd name="adj" fmla="val 66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75pt;margin-top:370.2pt;width:156.85pt;height:121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9120</wp:posOffset>
                </wp:positionH>
                <wp:positionV relativeFrom="paragraph">
                  <wp:posOffset>5011420</wp:posOffset>
                </wp:positionV>
                <wp:extent cx="365760" cy="336550"/>
                <wp:effectExtent l="5080" t="12700" r="76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6pt;margin-top:394.6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075</wp:posOffset>
                </wp:positionH>
                <wp:positionV relativeFrom="paragraph">
                  <wp:posOffset>2529205</wp:posOffset>
                </wp:positionV>
                <wp:extent cx="1928495" cy="9664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96660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25pt;margin-top:199.15pt;width:151.8pt;height:7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54550</wp:posOffset>
                </wp:positionH>
                <wp:positionV relativeFrom="paragraph">
                  <wp:posOffset>2555875</wp:posOffset>
                </wp:positionV>
                <wp:extent cx="2978150" cy="99822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998280"/>
                        </a:xfrm>
                        <a:prstGeom prst="roundRect">
                          <a:avLst>
                            <a:gd name="adj" fmla="val 66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pt;margin-top:201.25pt;width:234.45pt;height:78.5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8295</wp:posOffset>
                </wp:positionH>
                <wp:positionV relativeFrom="paragraph">
                  <wp:posOffset>2689860</wp:posOffset>
                </wp:positionV>
                <wp:extent cx="365760" cy="336550"/>
                <wp:effectExtent l="5080" t="12700" r="762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5pt;margin-top:211.8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0</wp:posOffset>
                </wp:positionH>
                <wp:positionV relativeFrom="paragraph">
                  <wp:posOffset>3026410</wp:posOffset>
                </wp:positionV>
                <wp:extent cx="554990" cy="934085"/>
                <wp:effectExtent l="100330" t="0" r="1009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0400">
                          <a:off x="0" y="0"/>
                          <a:ext cx="555120" cy="934200"/>
                        </a:xfrm>
                        <a:prstGeom prst="upDownArrow">
                          <a:avLst>
                            <a:gd name="adj1" fmla="val 50000"/>
                            <a:gd name="adj2" fmla="val 33501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70pt;margin-top:238.25pt;width:43.65pt;height:73.5pt;mso-wrap-style:none;v-text-anchor:middle;rotation:23" type="_x0000_t70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87005</wp:posOffset>
                </wp:positionH>
                <wp:positionV relativeFrom="paragraph">
                  <wp:posOffset>3218815</wp:posOffset>
                </wp:positionV>
                <wp:extent cx="554990" cy="934085"/>
                <wp:effectExtent l="93980" t="0" r="939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3600">
                          <a:off x="0" y="0"/>
                          <a:ext cx="555120" cy="934200"/>
                        </a:xfrm>
                        <a:prstGeom prst="upDownArrow">
                          <a:avLst>
                            <a:gd name="adj1" fmla="val 50000"/>
                            <a:gd name="adj2" fmla="val 33501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5pt;margin-top:253.45pt;width:43.65pt;height:73.5pt;mso-wrap-style:none;v-text-anchor:middle;rotation:339" type="_x0000_t70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6080</wp:posOffset>
                </wp:positionH>
                <wp:positionV relativeFrom="paragraph">
                  <wp:posOffset>4782820</wp:posOffset>
                </wp:positionV>
                <wp:extent cx="452755" cy="739775"/>
                <wp:effectExtent l="6985" t="17780" r="635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8800">
                          <a:off x="0" y="0"/>
                          <a:ext cx="452880" cy="739800"/>
                        </a:xfrm>
                        <a:prstGeom prst="upDownArrow">
                          <a:avLst>
                            <a:gd name="adj1" fmla="val 52324"/>
                            <a:gd name="adj2" fmla="val 4940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376.65pt;width:35.6pt;height:58.2pt;mso-wrap-style:none;v-text-anchor:middle;rotation:267" type="_x0000_t70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中山間農業地域（右京区京北）における農産物の生産拡大と商品化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110</wp:posOffset>
                </wp:positionH>
                <wp:positionV relativeFrom="paragraph">
                  <wp:posOffset>864235</wp:posOffset>
                </wp:positionV>
                <wp:extent cx="1103630" cy="334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生産振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68.0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生産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3610</wp:posOffset>
                </wp:positionH>
                <wp:positionV relativeFrom="paragraph">
                  <wp:posOffset>4152900</wp:posOffset>
                </wp:positionV>
                <wp:extent cx="1511300" cy="3346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特産品の販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6.35pt;mso-wrap-distance-left:9.05pt;mso-wrap-distance-right:9.05pt;mso-wrap-distance-top:0pt;mso-wrap-distance-bottom:0pt;margin-top:327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特産品の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8705</wp:posOffset>
                </wp:positionH>
                <wp:positionV relativeFrom="paragraph">
                  <wp:posOffset>1235075</wp:posOffset>
                </wp:positionV>
                <wp:extent cx="3228975" cy="1043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やる気を引き出すため，儲かる経験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少額でも常に収入がある仕組みを作るべ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マーケットを意識して対象作物を絞るべ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理的条件，担い手の高齢化に対する対策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単一作物だけを作るスタイルに憧れていない若い農家への対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2.15pt;mso-wrap-distance-left:9.05pt;mso-wrap-distance-right:9.05pt;mso-wrap-distance-top:0pt;mso-wrap-distance-bottom:0pt;margin-top:97.2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やる気を引き出すため，儲かる経験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少額でも常に収入がある仕組みを作るべき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マーケットを意識して対象作物を絞るべき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理的条件，担い手の高齢化に対する対策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単一作物だけを作るスタイルに憧れていない若い農家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0</wp:posOffset>
                </wp:positionH>
                <wp:positionV relativeFrom="paragraph">
                  <wp:posOffset>1248410</wp:posOffset>
                </wp:positionV>
                <wp:extent cx="2978150" cy="7975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ある農産物の重点化と加工品への工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黒大豆生産の普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小規模農家による少量多品目生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直売等を通じた，京北の若者の雇用創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2.8pt;mso-wrap-distance-left:9.05pt;mso-wrap-distance-right:9.05pt;mso-wrap-distance-top:0pt;mso-wrap-distance-bottom:0pt;margin-top:98.3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今ある農産物の重点化と加工品への工夫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黒大豆生産の普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小規模農家による少量多品目生産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直売等を通じた，京北の若者の雇用創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4520</wp:posOffset>
                </wp:positionH>
                <wp:positionV relativeFrom="paragraph">
                  <wp:posOffset>4615815</wp:posOffset>
                </wp:positionV>
                <wp:extent cx="1893570" cy="13760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市場出荷以外の直売ルートの開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生産者と消費者が接するシステムの構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大口の需要者と供給者の求めるものの差を縮め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価格や量ではなく，付加価値で勝負するべ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08.35pt;mso-wrap-distance-left:9.05pt;mso-wrap-distance-right:9.05pt;mso-wrap-distance-top:0pt;mso-wrap-distance-bottom:0pt;margin-top:363.45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市場出荷以外の直売ルートの開拓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生産者と消費者が接するシステムの構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大口の需要者と供給者の求めるものの差を縮め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価格や量ではなく，付加価値で勝負するべ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7035</wp:posOffset>
                </wp:positionH>
                <wp:positionV relativeFrom="paragraph">
                  <wp:posOffset>4808220</wp:posOffset>
                </wp:positionV>
                <wp:extent cx="2152650" cy="980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ッディー京北の更なる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京北のアンテナショップを市街地に設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レストラン，カフェとの連携や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との協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7.2pt;mso-wrap-distance-left:9.05pt;mso-wrap-distance-right:9.05pt;mso-wrap-distance-top:0pt;mso-wrap-distance-bottom:0pt;margin-top:378.6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ッディー京北の更なる活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京北のアンテナショップを市街地に設置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レストラン，カフェとの連携や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等との協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5860</wp:posOffset>
                </wp:positionH>
                <wp:positionV relativeFrom="paragraph">
                  <wp:posOffset>4206240</wp:posOffset>
                </wp:positionV>
                <wp:extent cx="1879600" cy="33464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都市と農村の交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6.35pt;mso-wrap-distance-left:9.05pt;mso-wrap-distance-right:9.05pt;mso-wrap-distance-top:0pt;mso-wrap-distance-bottom:0pt;margin-top:331.2pt;mso-position-vertical-relative:text;margin-left:4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都市と農村の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9670</wp:posOffset>
                </wp:positionH>
                <wp:positionV relativeFrom="paragraph">
                  <wp:posOffset>4754880</wp:posOffset>
                </wp:positionV>
                <wp:extent cx="1893570" cy="1549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単発ではなく，次につながる仕組みの構築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田舎」や「秘境」を魅力としてアピールするべ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直売所やレストランなど，観光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常照皇寺や山国隊などの観光資源の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2pt;mso-wrap-distance-left:9.05pt;mso-wrap-distance-right:9.05pt;mso-wrap-distance-top:0pt;mso-wrap-distance-bottom:0pt;margin-top:374.4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単発ではなく，次につながる仕組みの構築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「田舎」や「秘境」を魅力としてアピールするべき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直売所やレストランなど，観光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α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常照皇寺や山国隊などの観光資源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2025</wp:posOffset>
                </wp:positionH>
                <wp:positionV relativeFrom="paragraph">
                  <wp:posOffset>4701540</wp:posOffset>
                </wp:positionV>
                <wp:extent cx="1992630" cy="16827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利用者のニーズに合った観光・体験農園の設置と運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既存の施設やイベントを活用したアグリツーリズムの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修学旅行の企画に農業・農村体験を組込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ッディー京北のコンテンツの多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32.5pt;mso-wrap-distance-left:9.05pt;mso-wrap-distance-right:9.05pt;mso-wrap-distance-top:0pt;mso-wrap-distance-bottom:0pt;margin-top:370.2pt;mso-position-vertical-relative:text;margin-left:5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利用者のニーズに合った観光・体験農園の設置と運営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既存の施設やイベントを活用したアグリツーリズムの実施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修学旅行の企画に農業・農村体験を組込む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ッディー京北のコンテンツの多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3780</wp:posOffset>
                </wp:positionH>
                <wp:positionV relativeFrom="paragraph">
                  <wp:posOffset>2141220</wp:posOffset>
                </wp:positionV>
                <wp:extent cx="1423035" cy="3346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加工と商品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.35pt;mso-wrap-distance-left:9.05pt;mso-wrap-distance-right:9.05pt;mso-wrap-distance-top:0pt;mso-wrap-distance-bottom:0pt;margin-top:168.6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加工と商品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9795</wp:posOffset>
                </wp:positionH>
                <wp:positionV relativeFrom="paragraph">
                  <wp:posOffset>2555875</wp:posOffset>
                </wp:positionV>
                <wp:extent cx="1893570" cy="10782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マーケティングが必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アイデアをいかに商品化する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域女性の積極的な参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84.9pt;mso-wrap-distance-left:9.05pt;mso-wrap-distance-right:9.05pt;mso-wrap-distance-top:0pt;mso-wrap-distance-bottom:0pt;margin-top:201.2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マーケティングが必要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アイデアをいかに商品化する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域女性の積極的な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7410</wp:posOffset>
                </wp:positionH>
                <wp:positionV relativeFrom="paragraph">
                  <wp:posOffset>2582545</wp:posOffset>
                </wp:positionV>
                <wp:extent cx="2793365" cy="9715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ウッディー京北での消費者ニーズの把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品化に向けたグループ作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業者委託による加工品製造の検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加工場の確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加工品の事業者への販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6.5pt;mso-wrap-distance-left:9.05pt;mso-wrap-distance-right:9.05pt;mso-wrap-distance-top:0pt;mso-wrap-distance-bottom:0pt;margin-top:203.3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ウッディー京北での消費者ニーズの把握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商品化に向けたグループ作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業者委託による加工品製造の検討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加工場の確保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加工品の事業者への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京都型農林業プロジェクト委員会」農業部会まとめ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650875</wp:posOffset>
                </wp:positionV>
                <wp:extent cx="10167620" cy="600837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7480" cy="60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51.25pt;width:800.55pt;height:473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4423410</wp:posOffset>
                </wp:positionV>
                <wp:extent cx="4822825" cy="2154555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21546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4.6pt;margin-top:348.3pt;width:379.7pt;height:169.6pt;mso-wrap-style:none;v-text-anchor:middle">
                <v:imagedata r:id="rId1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0</wp:posOffset>
                </wp:positionH>
                <wp:positionV relativeFrom="paragraph">
                  <wp:posOffset>4836795</wp:posOffset>
                </wp:positionV>
                <wp:extent cx="2139315" cy="1660525"/>
                <wp:effectExtent l="12065" t="12065" r="1143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660680"/>
                        </a:xfrm>
                        <a:prstGeom prst="roundRect">
                          <a:avLst>
                            <a:gd name="adj" fmla="val 629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5pt;margin-top:380.85pt;width:168.4pt;height:130.7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4564380</wp:posOffset>
                </wp:positionV>
                <wp:extent cx="4986020" cy="1712595"/>
                <wp:effectExtent l="635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7125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2pt;margin-top:359.4pt;width:392.55pt;height:134.8pt;mso-wrap-style:none;v-text-anchor:middle">
                <v:imagedata r:id="rId1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2890520</wp:posOffset>
                </wp:positionV>
                <wp:extent cx="4986020" cy="1337945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33812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.4pt;margin-top:227.6pt;width:392.55pt;height:105.3pt;mso-wrap-style:none;v-text-anchor:middle">
                <v:imagedata r:id="rId21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230</wp:posOffset>
                </wp:positionH>
                <wp:positionV relativeFrom="paragraph">
                  <wp:posOffset>650875</wp:posOffset>
                </wp:positionV>
                <wp:extent cx="4627245" cy="196786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196776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4.9pt;margin-top:51.25pt;width:364.3pt;height:154.9pt;mso-wrap-style:none;v-text-anchor:middle">
                <v:imagedata r:id="rId2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818515</wp:posOffset>
                </wp:positionV>
                <wp:extent cx="4072255" cy="18268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182700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6.05pt;margin-top:64.45pt;width:320.6pt;height:143.8pt;mso-wrap-style:none;v-text-anchor:middle">
                <v:imagedata r:id="rId2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0835</wp:posOffset>
                </wp:positionH>
                <wp:positionV relativeFrom="paragraph">
                  <wp:posOffset>1088390</wp:posOffset>
                </wp:positionV>
                <wp:extent cx="1928495" cy="12725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27260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05pt;margin-top:85.7pt;width:151.8pt;height:10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895</wp:posOffset>
                </wp:positionH>
                <wp:positionV relativeFrom="paragraph">
                  <wp:posOffset>1088390</wp:posOffset>
                </wp:positionV>
                <wp:extent cx="1660525" cy="1272540"/>
                <wp:effectExtent l="12065" t="11430" r="1143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272600"/>
                        </a:xfrm>
                        <a:prstGeom prst="roundRect">
                          <a:avLst>
                            <a:gd name="adj" fmla="val 1052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85.7pt;width:130.7pt;height:100.1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0</wp:posOffset>
                </wp:positionH>
                <wp:positionV relativeFrom="paragraph">
                  <wp:posOffset>1047750</wp:posOffset>
                </wp:positionV>
                <wp:extent cx="2085340" cy="1398270"/>
                <wp:effectExtent l="11430" t="1143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1398240"/>
                        </a:xfrm>
                        <a:prstGeom prst="roundRect">
                          <a:avLst>
                            <a:gd name="adj" fmla="val 634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pt;margin-top:82.5pt;width:164.15pt;height:110.0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3770</wp:posOffset>
                </wp:positionH>
                <wp:positionV relativeFrom="paragraph">
                  <wp:posOffset>4836795</wp:posOffset>
                </wp:positionV>
                <wp:extent cx="1928495" cy="13335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33344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pt;margin-top:380.85pt;width:151.8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7560</wp:posOffset>
                </wp:positionH>
                <wp:positionV relativeFrom="paragraph">
                  <wp:posOffset>3141345</wp:posOffset>
                </wp:positionV>
                <wp:extent cx="2033905" cy="9804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98028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247.35pt;width:160.1pt;height:7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0565</wp:posOffset>
                </wp:positionH>
                <wp:positionV relativeFrom="paragraph">
                  <wp:posOffset>3154680</wp:posOffset>
                </wp:positionV>
                <wp:extent cx="2533650" cy="855345"/>
                <wp:effectExtent l="11430" t="12065" r="1206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55360"/>
                        </a:xfrm>
                        <a:prstGeom prst="roundRect">
                          <a:avLst>
                            <a:gd name="adj" fmla="val 1052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248.4pt;width:199.45pt;height:67.3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1442720</wp:posOffset>
                </wp:positionV>
                <wp:extent cx="365760" cy="336550"/>
                <wp:effectExtent l="5080" t="12700" r="762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113.6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0420</wp:posOffset>
                </wp:positionH>
                <wp:positionV relativeFrom="paragraph">
                  <wp:posOffset>1047750</wp:posOffset>
                </wp:positionV>
                <wp:extent cx="1928495" cy="10941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09404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pt;margin-top:82.5pt;width:151.8pt;height:8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4630</wp:posOffset>
                </wp:positionH>
                <wp:positionV relativeFrom="paragraph">
                  <wp:posOffset>1442720</wp:posOffset>
                </wp:positionV>
                <wp:extent cx="365760" cy="336550"/>
                <wp:effectExtent l="5080" t="12700" r="762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9pt;margin-top:113.6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6690</wp:posOffset>
                </wp:positionH>
                <wp:positionV relativeFrom="paragraph">
                  <wp:posOffset>4850130</wp:posOffset>
                </wp:positionV>
                <wp:extent cx="1928495" cy="11188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118880"/>
                        </a:xfrm>
                        <a:prstGeom prst="roundRect">
                          <a:avLst>
                            <a:gd name="adj" fmla="val 8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pt;margin-top:381.9pt;width:151.8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6615</wp:posOffset>
                </wp:positionH>
                <wp:positionV relativeFrom="paragraph">
                  <wp:posOffset>4850130</wp:posOffset>
                </wp:positionV>
                <wp:extent cx="2139315" cy="1320165"/>
                <wp:effectExtent l="12065" t="1206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320120"/>
                        </a:xfrm>
                        <a:prstGeom prst="roundRect">
                          <a:avLst>
                            <a:gd name="adj" fmla="val 1052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45pt;margin-top:381.9pt;width:168.4pt;height:103.9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855</wp:posOffset>
                </wp:positionH>
                <wp:positionV relativeFrom="paragraph">
                  <wp:posOffset>5163820</wp:posOffset>
                </wp:positionV>
                <wp:extent cx="365760" cy="336550"/>
                <wp:effectExtent l="5080" t="12700" r="762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406.6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7980</wp:posOffset>
                </wp:positionH>
                <wp:positionV relativeFrom="paragraph">
                  <wp:posOffset>5231765</wp:posOffset>
                </wp:positionV>
                <wp:extent cx="365760" cy="336550"/>
                <wp:effectExtent l="5080" t="12700" r="762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4pt;margin-top:411.95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995</wp:posOffset>
                </wp:positionH>
                <wp:positionV relativeFrom="paragraph">
                  <wp:posOffset>3402965</wp:posOffset>
                </wp:positionV>
                <wp:extent cx="365760" cy="336550"/>
                <wp:effectExtent l="5080" t="12700" r="762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6600"/>
                        </a:xfrm>
                        <a:prstGeom prst="rightArrow">
                          <a:avLst>
                            <a:gd name="adj1" fmla="val 49815"/>
                            <a:gd name="adj2" fmla="val 4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267.95pt;width:28.75pt;height:2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0170" simplePos="0" locked="0" layoutInCell="0" allowOverlap="1" relativeHeight="72">
                <wp:simplePos x="0" y="0"/>
                <wp:positionH relativeFrom="column">
                  <wp:posOffset>2475865</wp:posOffset>
                </wp:positionH>
                <wp:positionV relativeFrom="paragraph">
                  <wp:posOffset>2587625</wp:posOffset>
                </wp:positionV>
                <wp:extent cx="381000" cy="443865"/>
                <wp:effectExtent l="0" t="3683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4800">
                          <a:off x="0" y="0"/>
                          <a:ext cx="380880" cy="443880"/>
                        </a:xfrm>
                        <a:prstGeom prst="rightArrow">
                          <a:avLst>
                            <a:gd name="adj1" fmla="val 49926"/>
                            <a:gd name="adj2" fmla="val 501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203.7pt;width:29.95pt;height:34.9pt;mso-wrap-style:none;v-text-anchor:middle;rotation:58" type="_x0000_t13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71120" simplePos="0" locked="0" layoutInCell="0" allowOverlap="1" relativeHeight="73">
                <wp:simplePos x="0" y="0"/>
                <wp:positionH relativeFrom="column">
                  <wp:posOffset>1687195</wp:posOffset>
                </wp:positionH>
                <wp:positionV relativeFrom="paragraph">
                  <wp:posOffset>4103370</wp:posOffset>
                </wp:positionV>
                <wp:extent cx="381000" cy="443865"/>
                <wp:effectExtent l="0" t="0" r="0" b="336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2400">
                          <a:off x="0" y="0"/>
                          <a:ext cx="380880" cy="443880"/>
                        </a:xfrm>
                        <a:prstGeom prst="rightArrow">
                          <a:avLst>
                            <a:gd name="adj1" fmla="val 49926"/>
                            <a:gd name="adj2" fmla="val 50167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323.1pt;width:29.95pt;height:34.9pt;mso-wrap-style:none;v-text-anchor:middle;rotation:309" type="_x0000_t13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95885" simplePos="0" locked="0" layoutInCell="0" allowOverlap="1" relativeHeight="74">
                <wp:simplePos x="0" y="0"/>
                <wp:positionH relativeFrom="column">
                  <wp:posOffset>6165215</wp:posOffset>
                </wp:positionH>
                <wp:positionV relativeFrom="paragraph">
                  <wp:posOffset>4008755</wp:posOffset>
                </wp:positionV>
                <wp:extent cx="381000" cy="443865"/>
                <wp:effectExtent l="0" t="0" r="0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23600">
                          <a:off x="0" y="0"/>
                          <a:ext cx="380880" cy="443880"/>
                        </a:xfrm>
                        <a:prstGeom prst="rightArrow">
                          <a:avLst>
                            <a:gd name="adj1" fmla="val 49926"/>
                            <a:gd name="adj2" fmla="val 50167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315.65pt;width:29.95pt;height:34.9pt;mso-wrap-style:none;v-text-anchor:middle;rotation:237" type="_x0000_t13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95250" simplePos="0" locked="0" layoutInCell="0" allowOverlap="1" relativeHeight="75">
                <wp:simplePos x="0" y="0"/>
                <wp:positionH relativeFrom="column">
                  <wp:posOffset>5999480</wp:posOffset>
                </wp:positionH>
                <wp:positionV relativeFrom="paragraph">
                  <wp:posOffset>2607945</wp:posOffset>
                </wp:positionV>
                <wp:extent cx="381000" cy="443865"/>
                <wp:effectExtent l="0" t="3619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23600">
                          <a:off x="0" y="0"/>
                          <a:ext cx="380880" cy="443880"/>
                        </a:xfrm>
                        <a:prstGeom prst="rightArrow">
                          <a:avLst>
                            <a:gd name="adj1" fmla="val 49926"/>
                            <a:gd name="adj2" fmla="val 50167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pt;margin-top:205.35pt;width:29.95pt;height:34.9pt;mso-wrap-style:none;v-text-anchor:middle;rotation:122" type="_x0000_t13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2105</wp:posOffset>
                </wp:positionH>
                <wp:positionV relativeFrom="paragraph">
                  <wp:posOffset>-290195</wp:posOffset>
                </wp:positionV>
                <wp:extent cx="1501140" cy="723265"/>
                <wp:effectExtent l="12700" t="13335" r="13335" b="2908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23240"/>
                        </a:xfrm>
                        <a:prstGeom prst="cloudCallout">
                          <a:avLst>
                            <a:gd name="adj1" fmla="val -6472"/>
                            <a:gd name="adj2" fmla="val 8512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15pt;margin-top:-22.85pt;width:118.15pt;height:5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5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7531735</wp:posOffset>
                </wp:positionH>
                <wp:positionV relativeFrom="paragraph">
                  <wp:posOffset>-208915</wp:posOffset>
                </wp:positionV>
                <wp:extent cx="1263650" cy="1365885"/>
                <wp:effectExtent l="0" t="0" r="130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669800">
                          <a:off x="0" y="0"/>
                          <a:ext cx="1263600" cy="1365840"/>
                        </a:xfrm>
                        <a:custGeom>
                          <a:avLst/>
                          <a:gdLst>
                            <a:gd name="textAreaLeft" fmla="*/ 0 w 716400"/>
                            <a:gd name="textAreaRight" fmla="*/ 716760 w 716400"/>
                            <a:gd name="textAreaTop" fmla="*/ -360 h 774360"/>
                            <a:gd name="textAreaBottom" fmla="*/ 774360 h 77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321" y="14361"/>
                              </a:moveTo>
                              <a:arcTo wR="-6570" hR="-6570" stAng="1969017" swAng="-1969017"/>
                              <a:lnTo>
                                <a:pt x="0" y="10800"/>
                              </a:lnTo>
                              <a:arcTo wR="10800" hR="10800" stAng="10800000" swAng="1969017"/>
                              <a:lnTo>
                                <a:pt x="-545" y="3484"/>
                              </a:lnTo>
                              <a:lnTo>
                                <a:pt x="6111" y="2047"/>
                              </a:lnTo>
                              <a:lnTo>
                                <a:pt x="7548" y="8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05pt;margin-top:-16.55pt;width:99.45pt;height:107.5pt;flip:y;mso-wrap-style:none;v-text-anchor:middle;rotation:13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～都市的農業地域（西京区大原野）における農産物販売戦略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650875</wp:posOffset>
                </wp:positionV>
                <wp:extent cx="1103630" cy="33464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農業経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5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農業経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7095</wp:posOffset>
                </wp:positionH>
                <wp:positionV relativeFrom="paragraph">
                  <wp:posOffset>557530</wp:posOffset>
                </wp:positionV>
                <wp:extent cx="1761490" cy="3346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原野ブラ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6.35pt;mso-wrap-distance-left:9.05pt;mso-wrap-distance-right:9.05pt;mso-wrap-distance-top:0pt;mso-wrap-distance-bottom:0pt;margin-top:43.9pt;mso-position-vertical-relative:text;margin-left:4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原野ブ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</wp:posOffset>
                </wp:positionH>
                <wp:positionV relativeFrom="paragraph">
                  <wp:posOffset>4370070</wp:posOffset>
                </wp:positionV>
                <wp:extent cx="2074545" cy="3346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生産者と消費者の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35pt;mso-wrap-distance-left:9.05pt;mso-wrap-distance-right:9.05pt;mso-wrap-distance-top:0pt;mso-wrap-distance-bottom:0pt;margin-top:344.1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生産者と消費者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6455</wp:posOffset>
                </wp:positionH>
                <wp:positionV relativeFrom="paragraph">
                  <wp:posOffset>4370070</wp:posOffset>
                </wp:positionV>
                <wp:extent cx="2546350" cy="33464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農業イベント，観光との連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6.35pt;mso-wrap-distance-left:9.05pt;mso-wrap-distance-right:9.05pt;mso-wrap-distance-top:0pt;mso-wrap-distance-bottom:0pt;margin-top:344.1pt;mso-position-vertical-relative:text;margin-left:4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農業イベント，観光との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765</wp:posOffset>
                </wp:positionH>
                <wp:positionV relativeFrom="paragraph">
                  <wp:posOffset>2738755</wp:posOffset>
                </wp:positionV>
                <wp:extent cx="1708150" cy="3346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道の駅等直売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6.35pt;mso-wrap-distance-left:9.05pt;mso-wrap-distance-right:9.05pt;mso-wrap-distance-top:0pt;mso-wrap-distance-bottom:0pt;margin-top:215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道の駅等直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215</wp:posOffset>
                </wp:positionH>
                <wp:positionV relativeFrom="paragraph">
                  <wp:posOffset>4850130</wp:posOffset>
                </wp:positionV>
                <wp:extent cx="2152650" cy="164719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ニュータウン住民を対象とした体験やイベント，朝市の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かぐや姫を探せ」イベントの実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マップ作成による地域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観光寺院とのコラ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直売所や地域の食材が食べられる施設の設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放置竹林の管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企業などのボランティアの活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9.7pt;mso-wrap-distance-left:9.05pt;mso-wrap-distance-right:9.05pt;mso-wrap-distance-top:0pt;mso-wrap-distance-bottom:0pt;margin-top:381.9pt;mso-position-vertical-relative:text;margin-left:5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ニュータウン住民を対象とした体験やイベント，朝市の実施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かぐや姫を探せ」イベントの実施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マップ作成による地域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観光寺院とのコラボ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直売所や地域の食材が食べられる施設の設置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放置竹林の管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や企業などのボランティア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2105</wp:posOffset>
                </wp:positionH>
                <wp:positionV relativeFrom="paragraph">
                  <wp:posOffset>1088390</wp:posOffset>
                </wp:positionV>
                <wp:extent cx="1929765" cy="123761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域づくりの主体となる組織とキーパーソン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いかに農家のやる気を引き出す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農家の自立に向けた支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消費者ニーズの把握（マーケティン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97.45pt;mso-wrap-distance-left:9.05pt;mso-wrap-distance-right:9.05pt;mso-wrap-distance-top:0pt;mso-wrap-distance-bottom:0pt;margin-top:85.7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域づくりの主体となる組織とキーパーソン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いかに農家のやる気を引き出す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農家の自立に向けた支援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消費者ニーズの把握（マーケティン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7560</wp:posOffset>
                </wp:positionH>
                <wp:positionV relativeFrom="paragraph">
                  <wp:posOffset>1101725</wp:posOffset>
                </wp:positionV>
                <wp:extent cx="1660525" cy="122428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組織の立上げと役割分担による効率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費者とのふれあいによる生産意欲の向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模範農家の手法を伝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直売対応するための多品目栽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96.4pt;mso-wrap-distance-left:9.05pt;mso-wrap-distance-right:9.05pt;mso-wrap-distance-top:0pt;mso-wrap-distance-bottom:0pt;margin-top:86.7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組織の立上げと役割分担による効率化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消費者とのふれあいによる生産意欲の向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模範農家の手法を伝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直売対応するための多品目栽培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0</wp:posOffset>
                </wp:positionH>
                <wp:positionV relativeFrom="paragraph">
                  <wp:posOffset>1030605</wp:posOffset>
                </wp:positionV>
                <wp:extent cx="2098675" cy="13849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交流施設（道の駅やレストランなど）の設置で大原野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域や行政の枠を超え協働でブランド化への取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例：長岡京市と連携した「かぐや姫ブランド」など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エコファーマー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J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認定等の取得による差別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09.05pt;mso-wrap-distance-left:9.05pt;mso-wrap-distance-right:9.05pt;mso-wrap-distance-top:0pt;mso-wrap-distance-bottom:0pt;margin-top:81.15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交流施設（道の駅やレストランなど）の設置で大原野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PR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域や行政の枠を超え協働でブランド化への取組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例：長岡京市と連携した「かぐや姫ブランド」など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エコファーマー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J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認定等の取得による差別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1930</wp:posOffset>
                </wp:positionH>
                <wp:positionV relativeFrom="paragraph">
                  <wp:posOffset>4850130</wp:posOffset>
                </wp:positionV>
                <wp:extent cx="1893570" cy="12242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洛西ニュータウンに隣接している条件を生か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農家直営の直売所は，生産に手が回らなくな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近隣消費者を仲間として取り込むべ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6.4pt;mso-wrap-distance-left:9.05pt;mso-wrap-distance-right:9.05pt;mso-wrap-distance-top:0pt;mso-wrap-distance-bottom:0pt;margin-top:381.9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洛西ニュータウンに隣接している条件を生かす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農家直営の直売所は，生産に手が回らなくな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近隣消費者を仲間として取り込むべ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8530</wp:posOffset>
                </wp:positionH>
                <wp:positionV relativeFrom="paragraph">
                  <wp:posOffset>4836795</wp:posOffset>
                </wp:positionV>
                <wp:extent cx="1949450" cy="15240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竹のイメージを生かした人集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勝持寺や善峯寺など，観光資源の活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観光資源だけでなく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農業イベントの開催により近隣住民にアピールすべ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20pt;mso-wrap-distance-left:9.05pt;mso-wrap-distance-right:9.05pt;mso-wrap-distance-top:0pt;mso-wrap-distance-bottom:0pt;margin-top:380.8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竹のイメージを生かした人集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勝持寺や善峯寺など，観光資源の活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観光資源だけでなく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α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農業イベントの開催により近隣住民にアピールすべ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145</wp:posOffset>
                </wp:positionH>
                <wp:positionV relativeFrom="paragraph">
                  <wp:posOffset>3141345</wp:posOffset>
                </wp:positionV>
                <wp:extent cx="2101850" cy="107378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消費地に近い利点を生か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市場購入よりも新鮮であるという付加価値のアピー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女性のやる気を引き出す工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地域産の品揃えの充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84.55pt;mso-wrap-distance-left:9.05pt;mso-wrap-distance-right:9.05pt;mso-wrap-distance-top:0pt;mso-wrap-distance-bottom:0pt;margin-top:247.3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消費地に近い利点を生かす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市場購入よりも新鮮であるという付加価値のアピール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女性のやる気を引き出す工夫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地域産の品揃え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7230</wp:posOffset>
                </wp:positionH>
                <wp:positionV relativeFrom="paragraph">
                  <wp:posOffset>3168015</wp:posOffset>
                </wp:positionV>
                <wp:extent cx="2546985" cy="842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域食材を使うレストラン等の併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若い人も参加する女性加工グループの育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優良先進地の視察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6.3pt;mso-wrap-distance-left:9.05pt;mso-wrap-distance-right:9.05pt;mso-wrap-distance-top:0pt;mso-wrap-distance-bottom:0pt;margin-top:249.4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域食材を使うレストラン等の併設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若い人も参加する女性加工グループの育成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優良先進地の視察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5180</wp:posOffset>
                </wp:positionH>
                <wp:positionV relativeFrom="paragraph">
                  <wp:posOffset>1047750</wp:posOffset>
                </wp:positionV>
                <wp:extent cx="1893570" cy="1162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大原野」の知名度の向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思いを共有する仲間が必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農家や行政が連携し，何を“売り”にするかを考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野菜の地域ブランド化と，情報発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1.55pt;mso-wrap-distance-left:9.05pt;mso-wrap-distance-right:9.05pt;mso-wrap-distance-top:0pt;mso-wrap-distance-bottom:0pt;margin-top:82.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題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「大原野」の知名度の向上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思いを共有する仲間が必要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農家や行政が連携し，何を“売り”にするかを考え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野菜の地域ブランド化と，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3755</wp:posOffset>
                </wp:positionH>
                <wp:positionV relativeFrom="paragraph">
                  <wp:posOffset>4863465</wp:posOffset>
                </wp:positionV>
                <wp:extent cx="2152650" cy="13068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費者に販売を手伝ってもらう「市民直売所」の設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民農園を通じた口コミや相乗効果など，広がりが見込めるシステムの構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他業種との連携による，高齢者を対象とした宅配や移動販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2.9pt;mso-wrap-distance-left:9.05pt;mso-wrap-distance-right:9.05pt;mso-wrap-distance-top:0pt;mso-wrap-distance-bottom:0pt;margin-top:382.9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案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消費者に販売を手伝ってもらう「市民直売所」の設置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市民農園を通じた口コミや相乗効果など，広がりが見込めるシステムの構築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他業種との連携による，高齢者を対象とした宅配や移動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6570</wp:posOffset>
                </wp:positionH>
                <wp:positionV relativeFrom="paragraph">
                  <wp:posOffset>-224155</wp:posOffset>
                </wp:positionV>
                <wp:extent cx="1103630" cy="33464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地域の振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6.35pt;mso-wrap-distance-left:9.05pt;mso-wrap-distance-right:9.05pt;mso-wrap-distance-top:0pt;mso-wrap-distance-bottom:0pt;margin-top:-17.65pt;mso-position-vertical-relative:text;margin-left:6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地域の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75145</wp:posOffset>
                </wp:positionH>
                <wp:positionV relativeFrom="paragraph">
                  <wp:posOffset>-120015</wp:posOffset>
                </wp:positionV>
                <wp:extent cx="857885" cy="3740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9.45pt;mso-wrap-distance-left:9.05pt;mso-wrap-distance-right:9.05pt;mso-wrap-distance-top:0pt;mso-wrap-distance-bottom:0pt;margin-top:-9.45pt;mso-position-vertical-relative:text;margin-left:5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737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7:00Z</dcterms:created>
  <dc:creator>Administrator</dc:creator>
  <dc:description/>
  <cp:keywords/>
  <dc:language>en-US</dc:language>
  <cp:lastModifiedBy>Administrator</cp:lastModifiedBy>
  <cp:lastPrinted>2012-03-12T21:06:00Z</cp:lastPrinted>
  <dcterms:modified xsi:type="dcterms:W3CDTF">2012-04-03T06:07:00Z</dcterms:modified>
  <cp:revision>2</cp:revision>
  <dc:subject/>
  <dc:title/>
</cp:coreProperties>
</file>