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3</w:t>
      </w:r>
      <w:r>
        <w:rPr>
          <w:sz w:val="22"/>
        </w:rPr>
        <w:t>回林業部会　摘録</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546100</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3pt;mso-position-vertical-relative:text;margin-left:367.8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4</w:t>
      </w:r>
      <w:r>
        <w:rPr>
          <w:sz w:val="22"/>
        </w:rPr>
        <w:t>年</w:t>
      </w:r>
      <w:r>
        <w:rPr>
          <w:sz w:val="22"/>
        </w:rPr>
        <w:t>2</w:t>
      </w:r>
      <w:r>
        <w:rPr>
          <w:sz w:val="22"/>
        </w:rPr>
        <w:t>月</w:t>
      </w:r>
      <w:r>
        <w:rPr>
          <w:sz w:val="22"/>
        </w:rPr>
        <w:t>7</w:t>
      </w:r>
      <w:r>
        <w:rPr>
          <w:sz w:val="22"/>
        </w:rPr>
        <w:t>日（火）</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職員会館かもがわ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上西委員，川勝委員，野口委員，</w:t>
      </w:r>
    </w:p>
    <w:p>
      <w:pPr>
        <w:pStyle w:val="Normal"/>
        <w:ind w:firstLine="1540"/>
        <w:rPr>
          <w:sz w:val="22"/>
        </w:rPr>
      </w:pPr>
      <w:r>
        <w:rPr>
          <w:sz w:val="22"/>
        </w:rPr>
        <w:t>松井委員，松山委員，山下委員</w:t>
      </w:r>
    </w:p>
    <w:p>
      <w:pPr>
        <w:pStyle w:val="Normal"/>
        <w:rPr>
          <w:sz w:val="22"/>
        </w:rPr>
      </w:pPr>
      <w:r>
        <w:rPr>
          <w:sz w:val="22"/>
        </w:rPr>
        <w:t>（欠席委員　　岩井有加委員，寺内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北村課長，鳥越担当課長，鈴村係長，三宅</w:t>
      </w:r>
    </w:p>
    <w:p>
      <w:pPr>
        <w:pStyle w:val="Normal"/>
        <w:ind w:firstLine="1540"/>
        <w:rPr/>
      </w:pPr>
      <w:r>
        <w:rPr>
          <w:sz w:val="22"/>
        </w:rPr>
        <w:t>林業振興課：三嶋担当課長，三井</w:t>
      </w:r>
    </w:p>
    <w:p>
      <w:pPr>
        <w:pStyle w:val="Normal"/>
        <w:ind w:firstLine="1540"/>
        <w:rPr>
          <w:sz w:val="22"/>
        </w:rPr>
      </w:pPr>
      <w:r>
        <w:rPr>
          <w:sz w:val="22"/>
        </w:rPr>
        <w:t>京北農林業振興センター：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３回林業部会の進め方の説明</w:t>
      </w:r>
    </w:p>
    <w:p>
      <w:pPr>
        <w:pStyle w:val="Normal"/>
        <w:ind w:firstLine="440"/>
        <w:rPr>
          <w:sz w:val="22"/>
        </w:rPr>
      </w:pPr>
      <w:r>
        <w:rPr>
          <w:sz w:val="22"/>
        </w:rPr>
        <w:t>岩井林業部会長から第３回林業部会の進め方を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２回林業部会の摘録の確認及びまとめの説明</w:t>
      </w:r>
    </w:p>
    <w:p>
      <w:pPr>
        <w:pStyle w:val="Normal"/>
        <w:ind w:left="221" w:hanging="221"/>
        <w:rPr/>
      </w:pPr>
      <w:r>
        <w:rPr>
          <w:rFonts w:ascii="ＭＳ ゴシック;MS Gothic" w:hAnsi="ＭＳ ゴシック;MS Gothic" w:cs="ＭＳ ゴシック;MS Gothic" w:eastAsia="ＭＳ ゴシック;MS Gothic"/>
          <w:b/>
          <w:sz w:val="22"/>
        </w:rPr>
        <w:t>　　</w:t>
      </w:r>
      <w:r>
        <w:rPr>
          <w:sz w:val="22"/>
        </w:rPr>
        <w:t>第２回林業部会の摘録を確認し，今までの協議をまとめた資料について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３）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事務局からの説明にあったとおり，まとめとしては，「生産振興，需要拡大」と「教育・体験」と「文化・観光」の３本柱を基本的な組み立てとすることについて，ご意見はないか。これでよろし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全出席委員</w:t>
      </w:r>
    </w:p>
    <w:p>
      <w:pPr>
        <w:pStyle w:val="Normal"/>
        <w:rPr>
          <w:rFonts w:ascii="ＭＳ 明朝;MS Mincho" w:hAnsi="ＭＳ 明朝;MS Mincho" w:cs="ＭＳ 明朝;MS Mincho"/>
          <w:sz w:val="22"/>
        </w:rPr>
      </w:pPr>
      <w:r>
        <w:rPr>
          <w:rFonts w:ascii="ＭＳ 明朝;MS Mincho" w:hAnsi="ＭＳ 明朝;MS Mincho" w:cs="ＭＳ 明朝;MS Mincho"/>
          <w:sz w:val="22"/>
        </w:rPr>
        <w:t>（了承）</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それぞれについて検討したい。</w:t>
      </w:r>
    </w:p>
    <w:p>
      <w:pPr>
        <w:pStyle w:val="Normal"/>
        <w:ind w:firstLine="220"/>
        <w:rPr/>
      </w:pPr>
      <w:r>
        <w:rPr>
          <w:rFonts w:ascii="ＭＳ 明朝;MS Mincho" w:hAnsi="ＭＳ 明朝;MS Mincho" w:cs="ＭＳ 明朝;MS Mincho"/>
          <w:sz w:val="22"/>
        </w:rPr>
        <w:t>最初は「生産振興，需要拡大」について協議したいと思う。他の２つと密接な関係を持っており，切り放して議論することはできないので，「教育・体験」「文化・観光」を睨みながら，「生産振興，需要拡大」についてご意見を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需要が拡大すれば生産は自ずと増えるので，需要をいかに伸ばす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変分かりやすいまとめ資料である。生産振興することにより各々の柱が活性化すると思うが，課題に挙がっている「北山丸太の特殊材的なイメージの払拭」がしっくりこない。そもそも北山丸太は特殊であることがブランドとしての付加価値となっており，それをベースに生産振興と需要拡大が望めるのであって，それを払拭してしまうというのはどういう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矛盾するところはある。</w:t>
      </w:r>
    </w:p>
    <w:p>
      <w:pPr>
        <w:pStyle w:val="Normal"/>
        <w:ind w:firstLine="220"/>
        <w:rPr/>
      </w:pPr>
      <w:r>
        <w:rPr>
          <w:rFonts w:ascii="ＭＳ 明朝;MS Mincho" w:hAnsi="ＭＳ 明朝;MS Mincho" w:cs="ＭＳ 明朝;MS Mincho"/>
          <w:sz w:val="22"/>
        </w:rPr>
        <w:t>北山丸太は特別なところに使われる上等な材，というイメージがあるために，一般の人はなかなか使いにくい。高いイメージがあって，例えば一般住宅にはなかなかアプローチしにくい。そのようなことを払拭して，そういうケースでも使っていただけるようにしてはどうかということである。値段もピンからキリまであるので，高いものは上等な建築に，それほど高くないものは一般の住宅に使っていただく，というご意見だ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ピンからキリまであると，高い材は売れない。北山杉を売るにあたり，とりあえず価格を下げてたくさん売るのか，それともごくわずかの量であっても，高級材として売るのか。高いからこそお金を出す，という人もいる。一方，</w:t>
      </w:r>
      <w:r>
        <w:rPr>
          <w:rFonts w:cs="ＭＳ 明朝;MS Mincho" w:ascii="ＭＳ 明朝;MS Mincho" w:hAnsi="ＭＳ 明朝;MS Mincho"/>
          <w:sz w:val="22"/>
        </w:rPr>
        <w:t>1</w:t>
      </w:r>
      <w:r>
        <w:rPr>
          <w:rFonts w:ascii="ＭＳ 明朝;MS Mincho" w:hAnsi="ＭＳ 明朝;MS Mincho" w:cs="ＭＳ 明朝;MS Mincho"/>
          <w:sz w:val="22"/>
        </w:rPr>
        <w:t>本</w:t>
      </w:r>
      <w:r>
        <w:rPr>
          <w:rFonts w:cs="ＭＳ 明朝;MS Mincho" w:ascii="ＭＳ 明朝;MS Mincho" w:hAnsi="ＭＳ 明朝;MS Mincho"/>
          <w:sz w:val="22"/>
        </w:rPr>
        <w:t>10</w:t>
      </w:r>
      <w:r>
        <w:rPr>
          <w:rFonts w:ascii="ＭＳ 明朝;MS Mincho" w:hAnsi="ＭＳ 明朝;MS Mincho" w:cs="ＭＳ 明朝;MS Mincho"/>
          <w:sz w:val="22"/>
        </w:rPr>
        <w:t>万円の木と</w:t>
      </w:r>
      <w:r>
        <w:rPr>
          <w:rFonts w:cs="ＭＳ 明朝;MS Mincho" w:ascii="ＭＳ 明朝;MS Mincho" w:hAnsi="ＭＳ 明朝;MS Mincho"/>
          <w:sz w:val="22"/>
        </w:rPr>
        <w:t>2</w:t>
      </w:r>
      <w:r>
        <w:rPr>
          <w:rFonts w:ascii="ＭＳ 明朝;MS Mincho" w:hAnsi="ＭＳ 明朝;MS Mincho" w:cs="ＭＳ 明朝;MS Mincho"/>
          <w:sz w:val="22"/>
        </w:rPr>
        <w:t>千円の木があって，</w:t>
      </w:r>
      <w:r>
        <w:rPr>
          <w:rFonts w:cs="ＭＳ 明朝;MS Mincho" w:ascii="ＭＳ 明朝;MS Mincho" w:hAnsi="ＭＳ 明朝;MS Mincho"/>
          <w:sz w:val="22"/>
        </w:rPr>
        <w:t>2</w:t>
      </w:r>
      <w:r>
        <w:rPr>
          <w:rFonts w:ascii="ＭＳ 明朝;MS Mincho" w:hAnsi="ＭＳ 明朝;MS Mincho" w:cs="ＭＳ 明朝;MS Mincho"/>
          <w:sz w:val="22"/>
        </w:rPr>
        <w:t>千円でも北山杉だと言われると，</w:t>
      </w:r>
      <w:r>
        <w:rPr>
          <w:rFonts w:cs="ＭＳ 明朝;MS Mincho" w:ascii="ＭＳ 明朝;MS Mincho" w:hAnsi="ＭＳ 明朝;MS Mincho"/>
          <w:sz w:val="22"/>
        </w:rPr>
        <w:t>10</w:t>
      </w:r>
      <w:r>
        <w:rPr>
          <w:rFonts w:ascii="ＭＳ 明朝;MS Mincho" w:hAnsi="ＭＳ 明朝;MS Mincho" w:cs="ＭＳ 明朝;MS Mincho"/>
          <w:sz w:val="22"/>
        </w:rPr>
        <w:t>万円の方を買う気はしない。「特殊材的なイメージの払拭」と「価格の向上」，「集合住宅での活用」は，一致しない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殊材的なイメージの払拭」という課題に対応する提案は，「集合住宅などでの活用」に当たるのではないか。マンションやアパートなどを指すと思う。もちろん高級マンションもあるが，ここでイメージされるのはおそらく一般的な集合住宅であり，そのようなところで使っていく，という提案である。「身近な用途への利用拡大」についても，そのようなことをイメージしているのではないか。茶室や旅館，高級住宅で使うことはあまり身近ではない。もっと日常的で身近なところに使ってはどうかという提案である。つまり</w:t>
      </w:r>
      <w:r>
        <w:rPr>
          <w:rFonts w:cs="ＭＳ 明朝;MS Mincho" w:ascii="ＭＳ 明朝;MS Mincho" w:hAnsi="ＭＳ 明朝;MS Mincho"/>
          <w:sz w:val="22"/>
        </w:rPr>
        <w:t>2</w:t>
      </w:r>
      <w:r>
        <w:rPr>
          <w:rFonts w:ascii="ＭＳ 明朝;MS Mincho" w:hAnsi="ＭＳ 明朝;MS Mincho" w:cs="ＭＳ 明朝;MS Mincho"/>
          <w:sz w:val="22"/>
        </w:rPr>
        <w:t>本立ての路線で行くということである。一方は高級なイメージ，もう一方は大衆イメージで，という考えである。行政の立場でも，どちらかを選ぶという判断はしにくいのではないか。地域にどちらかを選ぶように言われても，すぐには判断できない。いろいろな意見があり，まとまらないのではないか。だから，当面は</w:t>
      </w:r>
      <w:r>
        <w:rPr>
          <w:rFonts w:cs="ＭＳ 明朝;MS Mincho" w:ascii="ＭＳ 明朝;MS Mincho" w:hAnsi="ＭＳ 明朝;MS Mincho"/>
          <w:sz w:val="22"/>
        </w:rPr>
        <w:t>2</w:t>
      </w:r>
      <w:r>
        <w:rPr>
          <w:rFonts w:ascii="ＭＳ 明朝;MS Mincho" w:hAnsi="ＭＳ 明朝;MS Mincho" w:cs="ＭＳ 明朝;MS Mincho"/>
          <w:sz w:val="22"/>
        </w:rPr>
        <w:t>本立てにしておいて，時間が経てば収れんしていくかもしれないので，ある程度成り行きに任せてはどうか。幅を持たせておいて，選択肢がある形でもい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前回のゲストの話では，いい北山丸太を買ってくださる層と，北山で観光が成り立ったとき来てもらう層は同じだ，ということだった。高い層，というと語弊があるが，そういう層からアプローチすべきだ，という話だった。今は</w:t>
      </w:r>
      <w:r>
        <w:rPr>
          <w:rFonts w:cs="ＭＳ 明朝;MS Mincho" w:ascii="ＭＳ 明朝;MS Mincho" w:hAnsi="ＭＳ 明朝;MS Mincho"/>
          <w:sz w:val="22"/>
        </w:rPr>
        <w:t>2</w:t>
      </w:r>
      <w:r>
        <w:rPr>
          <w:rFonts w:ascii="ＭＳ 明朝;MS Mincho" w:hAnsi="ＭＳ 明朝;MS Mincho" w:cs="ＭＳ 明朝;MS Mincho"/>
          <w:sz w:val="22"/>
        </w:rPr>
        <w:t>本立てになると思うが，いわゆる高級というか，西陣織で言えば帯，私は今日は千円の西陣織のネクタイをしているが，帯があってこそ千円のネクタイがある。そういうところがあると，はたから見れば思う。理屈ではそのように思ってしまうが，それが，中川の林業者にどの程度受け入れられる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我々が売ってきたものは，普通の材と比べると確かにとても高価である。なぜ売れていたのかと考えると，イメージで売れていたのだろうと思う。大工が丸いものを使えなくなったとか，大工でなく組立屋になってしまったとか，だからハウスメーカーしか丸太は売れなくなったとか，そのようなことが言われる。西陣織の話は確かにそのとおりだ。高いものもあれば安いネクタイもある。小物のようなもの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帯だけで食べていけているのかどうか，というのはまた別の話だが，帯を切り捨ててしまっていいのかというと，そうでは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帯は</w:t>
      </w:r>
      <w:r>
        <w:rPr>
          <w:rFonts w:cs="ＭＳ 明朝;MS Mincho" w:ascii="ＭＳ 明朝;MS Mincho" w:hAnsi="ＭＳ 明朝;MS Mincho"/>
          <w:sz w:val="22"/>
        </w:rPr>
        <w:t>1</w:t>
      </w:r>
      <w:r>
        <w:rPr>
          <w:rFonts w:ascii="ＭＳ 明朝;MS Mincho" w:hAnsi="ＭＳ 明朝;MS Mincho" w:cs="ＭＳ 明朝;MS Mincho"/>
          <w:sz w:val="22"/>
        </w:rPr>
        <w:t>人で</w:t>
      </w:r>
      <w:r>
        <w:rPr>
          <w:rFonts w:cs="ＭＳ 明朝;MS Mincho" w:ascii="ＭＳ 明朝;MS Mincho" w:hAnsi="ＭＳ 明朝;MS Mincho"/>
          <w:sz w:val="22"/>
        </w:rPr>
        <w:t>2</w:t>
      </w:r>
      <w:r>
        <w:rPr>
          <w:rFonts w:ascii="ＭＳ 明朝;MS Mincho" w:hAnsi="ＭＳ 明朝;MS Mincho" w:cs="ＭＳ 明朝;MS Mincho"/>
          <w:sz w:val="22"/>
        </w:rPr>
        <w:t>本</w:t>
      </w:r>
      <w:r>
        <w:rPr>
          <w:rFonts w:cs="ＭＳ 明朝;MS Mincho" w:ascii="ＭＳ 明朝;MS Mincho" w:hAnsi="ＭＳ 明朝;MS Mincho"/>
          <w:sz w:val="22"/>
        </w:rPr>
        <w:t>3</w:t>
      </w:r>
      <w:r>
        <w:rPr>
          <w:rFonts w:ascii="ＭＳ 明朝;MS Mincho" w:hAnsi="ＭＳ 明朝;MS Mincho" w:cs="ＭＳ 明朝;MS Mincho"/>
          <w:sz w:val="22"/>
        </w:rPr>
        <w:t>本と買うが，丸太を複数買う人はいない。そういう意味でパイは小さいから，上の層を目指すといっても，それがこれからどこまで続くのか，という問題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外からだとわからないのだが，</w:t>
      </w:r>
      <w:r>
        <w:rPr>
          <w:rFonts w:cs="ＭＳ 明朝;MS Mincho" w:ascii="ＭＳ 明朝;MS Mincho" w:hAnsi="ＭＳ 明朝;MS Mincho"/>
          <w:sz w:val="22"/>
        </w:rPr>
        <w:t>20</w:t>
      </w:r>
      <w:r>
        <w:rPr>
          <w:rFonts w:ascii="ＭＳ 明朝;MS Mincho" w:hAnsi="ＭＳ 明朝;MS Mincho" w:cs="ＭＳ 明朝;MS Mincho"/>
          <w:sz w:val="22"/>
        </w:rPr>
        <w:t>年前に，家を建てるのに北山丸太など使って</w:t>
      </w:r>
      <w:r>
        <w:rPr>
          <w:rFonts w:cs="ＭＳ 明朝;MS Mincho" w:ascii="ＭＳ 明朝;MS Mincho" w:hAnsi="ＭＳ 明朝;MS Mincho"/>
          <w:sz w:val="22"/>
        </w:rPr>
        <w:t>1</w:t>
      </w:r>
      <w:r>
        <w:rPr>
          <w:rFonts w:ascii="ＭＳ 明朝;MS Mincho" w:hAnsi="ＭＳ 明朝;MS Mincho" w:cs="ＭＳ 明朝;MS Mincho"/>
          <w:sz w:val="22"/>
        </w:rPr>
        <w:t>億円かけていたような人は，今では，例えば</w:t>
      </w:r>
      <w:r>
        <w:rPr>
          <w:rFonts w:cs="ＭＳ 明朝;MS Mincho" w:ascii="ＭＳ 明朝;MS Mincho" w:hAnsi="ＭＳ 明朝;MS Mincho"/>
          <w:sz w:val="22"/>
        </w:rPr>
        <w:t>8</w:t>
      </w:r>
      <w:r>
        <w:rPr>
          <w:rFonts w:ascii="ＭＳ 明朝;MS Mincho" w:hAnsi="ＭＳ 明朝;MS Mincho" w:cs="ＭＳ 明朝;MS Mincho"/>
          <w:sz w:val="22"/>
        </w:rPr>
        <w:t>千万円で洋材建築をするようになったのか。そのあたりがわからない。そのような人達が減った，ということもあるかもしれないが，その人達が，北山丸太や数寄屋建築をだんだん求めなくなったのか，働きかければ求めるようになるものなのか。林業家からはどのように見え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TV</w:t>
      </w:r>
      <w:r>
        <w:rPr>
          <w:rFonts w:ascii="ＭＳ 明朝;MS Mincho" w:hAnsi="ＭＳ 明朝;MS Mincho" w:cs="ＭＳ 明朝;MS Mincho"/>
          <w:sz w:val="22"/>
        </w:rPr>
        <w:t>で豪邸を訪問する番組があるが，大抵洋風建築である。敷地は決まっているのだから，そこに贅沢にお金をかけて，というのであれば，立体的に広く取る。となると，そこには数寄屋や和室がまず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磨き丸太を使うような高級建築は減っていると思う。北山丸太以外で高級木材と呼ばれるものに吉野杉などがあるが，同様に価格が落ちている。北山丸太だけが落ち込んでいるのであればそうは言えないが，特殊材，高級材と呼ばれるものが全て落ち込んでいる状況から，高級材を使う建築が減っていることは確かである。他の材を使うようになったのか，洋間に力点を置くようになったのか，理由はいろいろだろうが，絶対的に需要が減少している，ということは言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には，茶室や数寄屋建築専門の工務店が何軒かあるが，数寄屋建築及び高級和風住宅の売上げはやはり落ちている。そのような現状の中で店を回そうと思えば，木造住宅だけでなく鉄骨建築も手掛けるなどし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身近な用途への利用拡大」は需要拡大につながると思うが，価格の上昇につながるかと言えば，それは違う話であると思う。すごく小さなパイの中での話なので，需要が広がったところで，丸太の価格が上昇することは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需要の拡大は，価格を上昇させるための必要条件では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はあると思う。集合住宅のイメージは庶民的，そのようなものに使われる丸太は中か下クラスだろう。そうなると，需要が広がっても価格が上がることはないの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山に</w:t>
      </w:r>
      <w:r>
        <w:rPr>
          <w:rFonts w:cs="ＭＳ 明朝;MS Mincho" w:ascii="ＭＳ 明朝;MS Mincho" w:hAnsi="ＭＳ 明朝;MS Mincho"/>
          <w:sz w:val="22"/>
        </w:rPr>
        <w:t>100</w:t>
      </w:r>
      <w:r>
        <w:rPr>
          <w:rFonts w:ascii="ＭＳ 明朝;MS Mincho" w:hAnsi="ＭＳ 明朝;MS Mincho" w:cs="ＭＳ 明朝;MS Mincho"/>
          <w:sz w:val="22"/>
        </w:rPr>
        <w:t>本植えてあるとして，高級材として売れるのは，例えば</w:t>
      </w:r>
      <w:r>
        <w:rPr>
          <w:rFonts w:cs="ＭＳ 明朝;MS Mincho" w:ascii="ＭＳ 明朝;MS Mincho" w:hAnsi="ＭＳ 明朝;MS Mincho"/>
          <w:sz w:val="22"/>
        </w:rPr>
        <w:t>1/3</w:t>
      </w:r>
      <w:r>
        <w:rPr>
          <w:rFonts w:ascii="ＭＳ 明朝;MS Mincho" w:hAnsi="ＭＳ 明朝;MS Mincho" w:cs="ＭＳ 明朝;MS Mincho"/>
          <w:sz w:val="22"/>
        </w:rPr>
        <w:t>とする。あとの</w:t>
      </w:r>
      <w:r>
        <w:rPr>
          <w:rFonts w:cs="ＭＳ 明朝;MS Mincho" w:ascii="ＭＳ 明朝;MS Mincho" w:hAnsi="ＭＳ 明朝;MS Mincho"/>
          <w:sz w:val="22"/>
        </w:rPr>
        <w:t>2/3</w:t>
      </w:r>
      <w:r>
        <w:rPr>
          <w:rFonts w:ascii="ＭＳ 明朝;MS Mincho" w:hAnsi="ＭＳ 明朝;MS Mincho" w:cs="ＭＳ 明朝;MS Mincho"/>
          <w:sz w:val="22"/>
        </w:rPr>
        <w:t>はやはり高級材としては売れにくい。だからこれを集合住宅や一般住宅用として販売し，それで全てうまく売り切る。平均単価は下がるが，経営全体で考えると収入は上がる。このような手段でもとらない限り，山の経営自体が成り立た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昔はそれで全て売れていたが，今ではその手法ですら売れなくなった。</w:t>
      </w:r>
      <w:r>
        <w:rPr>
          <w:rFonts w:cs="ＭＳ 明朝;MS Mincho" w:ascii="ＭＳ 明朝;MS Mincho" w:hAnsi="ＭＳ 明朝;MS Mincho"/>
          <w:sz w:val="22"/>
        </w:rPr>
        <w:t>100</w:t>
      </w:r>
      <w:r>
        <w:rPr>
          <w:rFonts w:ascii="ＭＳ 明朝;MS Mincho" w:hAnsi="ＭＳ 明朝;MS Mincho" w:cs="ＭＳ 明朝;MS Mincho"/>
          <w:sz w:val="22"/>
        </w:rPr>
        <w:t>本売りたくても，業者は上位</w:t>
      </w:r>
      <w:r>
        <w:rPr>
          <w:rFonts w:cs="ＭＳ 明朝;MS Mincho" w:ascii="ＭＳ 明朝;MS Mincho" w:hAnsi="ＭＳ 明朝;MS Mincho"/>
          <w:sz w:val="22"/>
        </w:rPr>
        <w:t>20</w:t>
      </w:r>
      <w:r>
        <w:rPr>
          <w:rFonts w:ascii="ＭＳ 明朝;MS Mincho" w:hAnsi="ＭＳ 明朝;MS Mincho" w:cs="ＭＳ 明朝;MS Mincho"/>
          <w:sz w:val="22"/>
        </w:rPr>
        <w:t>本しか買わない。その</w:t>
      </w:r>
      <w:r>
        <w:rPr>
          <w:rFonts w:cs="ＭＳ 明朝;MS Mincho" w:ascii="ＭＳ 明朝;MS Mincho" w:hAnsi="ＭＳ 明朝;MS Mincho"/>
          <w:sz w:val="22"/>
        </w:rPr>
        <w:t>20</w:t>
      </w:r>
      <w:r>
        <w:rPr>
          <w:rFonts w:ascii="ＭＳ 明朝;MS Mincho" w:hAnsi="ＭＳ 明朝;MS Mincho" w:cs="ＭＳ 明朝;MS Mincho"/>
          <w:sz w:val="22"/>
        </w:rPr>
        <w:t>本も値段が下がった。それでは食べていけないから，売ることを先送りする。すると，木が適齢を過ぎてしまい，大きくなって放置される。自らの山で育林し，加工販売まで自社で行う業者はなんとかできる。うちのような，自分の山に木を植え育て，育ったところで木を売る，育林だけで加工販売していない林家がもうなく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者を中心に考えなければならないと思うが，業者が手入れしなくなった木が，今後売れるのか，という問題がある。それが売れるように，「教育・体験」や「文化・観光」の方で，ということを考える会議であるが，実際売れないことには，後継者の育成など，何もでき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今の方策としては，良い材も良くない材も全て売れるようにしないと，山が回転しない。そのためには，集合住宅にも高級住宅にも使ってもらわなければならない。「教育・体験」や「文化・観光」も組み合わせながら，使ってもらえるようにし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売れなくなった理由は，車と一緒ではないか。北山丸太を使った床の間を作るという意欲，持つことのステータスがなくなったのだと思う。昔は，一軒家を持つことがステータスであったし，床の間の北山丸太を見るとかっこよくて羨ましいイメージがあった。今，そういうイメージを持っている人は，特に若い人には少ない。そこが決定的である。そもそも，家を建てることがステータスではなくなってきている。賃貸マンションでいい，高いローンを組んで子供に迷惑かけたらどうしようと，いろいろ考える人が増えてきたので，ステータスという意味では，ますますなくなってくるのではないか。一方，海外では需要が増え，かっこいいというイメージが確実に定着しつつある。先月ルクセンブルクに行って，日本の</w:t>
      </w:r>
      <w:r>
        <w:rPr>
          <w:rFonts w:cs="ＭＳ 明朝;MS Mincho" w:ascii="ＭＳ 明朝;MS Mincho" w:hAnsi="ＭＳ 明朝;MS Mincho"/>
          <w:sz w:val="22"/>
        </w:rPr>
        <w:t>PR</w:t>
      </w:r>
      <w:r>
        <w:rPr>
          <w:rFonts w:ascii="ＭＳ 明朝;MS Mincho" w:hAnsi="ＭＳ 明朝;MS Mincho" w:cs="ＭＳ 明朝;MS Mincho"/>
          <w:sz w:val="22"/>
        </w:rPr>
        <w:t>と，震災でお世話になった感謝の気持ちを込めて，旅行博覧会で講演とワークショップをしてきたのだが，日本の建築やお茶室などに対し非常に興味を持っているし，建築に対する憧れが高ま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日蒔絵師から話を聞く機会があった。蒔絵そのものは大変な技術だし素晴らしいが，それがただ博物館にあっても，それだけで終わってしまう。それを買いたい，どうやって使うのか，といった提案が全くない。北山杉にしても，例えば海外の方が見て興味を持っても，これを持って帰り茶室を作ろうとはならない。見本がないからではないか。京都では，良い物がそれぞれで作られているが，それをどうコーディネートし，どうすれば良い物ができあがるのか，ということである。例えば京都迎賓館や桂離宮など，良い物があるが，見ることができるのは一部の人である。商売につながるような仕組みが京都にない。モデルハウスとまでは言わないが，かっこいい，買いたい，欲しい，と思わせる仕組みが京都には欠けている。北山杉の素晴らしさがその人達に伝わらない。海外には，お金を持っている人がたくさんいる。庭を専門に作っているある業者がいて，私と同い年なのだが，今ウクライナで仕事をしているという。次はオマーンでやるそうだ。約</w:t>
      </w:r>
      <w:r>
        <w:rPr>
          <w:rFonts w:cs="ＭＳ 明朝;MS Mincho" w:ascii="ＭＳ 明朝;MS Mincho" w:hAnsi="ＭＳ 明朝;MS Mincho"/>
          <w:sz w:val="22"/>
        </w:rPr>
        <w:t>60ha</w:t>
      </w:r>
      <w:r>
        <w:rPr>
          <w:rFonts w:ascii="ＭＳ 明朝;MS Mincho" w:hAnsi="ＭＳ 明朝;MS Mincho" w:cs="ＭＳ 明朝;MS Mincho"/>
          <w:sz w:val="22"/>
        </w:rPr>
        <w:t>の土地で日本建築の家を作るよう依頼されるという。お金があって，日本の建築をしたいのに，そこに北山杉を使うという発想はないと思う。良い見本を見せる場所がないということは問題であると思うし，また，大変難しいが，家を作ることがステータスである，というイメージを作らないと需要は伸び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の意見は，北山杉だけに限らず，日本の木材一般や伝統工芸にも通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れぞれで良い物を作るだけでなく，組み合わせるべきである。</w:t>
      </w:r>
    </w:p>
    <w:p>
      <w:pPr>
        <w:pStyle w:val="Normal"/>
        <w:ind w:firstLine="220"/>
        <w:rPr/>
      </w:pPr>
      <w:r>
        <w:rPr>
          <w:rFonts w:ascii="ＭＳ 明朝;MS Mincho" w:hAnsi="ＭＳ 明朝;MS Mincho" w:cs="ＭＳ 明朝;MS Mincho"/>
          <w:sz w:val="22"/>
        </w:rPr>
        <w:t>京都迎賓館などに人が来られたときに見ていただくようなことはできないか。また，桂離宮の参観申込みは手続きが煩雑で，良い見本はたくさんあるのに，見る機会が限られてしま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京北産材を使った見本展示場があるが，木をいろいろな人に広く見てもらったり，木の生活の良さを体験してもらえる場は必要である。現在，夏はエアコン，冬は暖房という生活が当たり前であり，そのような生活様式に変わってきている。家に関して，エアコンや暖房，部屋が密閉されているかどうか，といったことは重視されるが，柱のことや壁のことというのはそれほど注目さ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洋風の建築に飽きている人もいると思う。床はフローリングで洋風だが，周りは白い壁ではなく，ふすまがあり柱を立てることを提案するなど，新しい切り口を見てもらう工夫，手本を見せる場が必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地域には，そのような見せる場がない。伝統的に使われてきた茶室もない。伝統的な茶室や，北山丸太を洋間に使ったデザインなどを展示する一角を作って，来訪者に見てもらおう，という地元意見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単品ではなく，全てをコーディネートした方がよい。北山杉も蒔絵も，いろいろなものに関しトータル的に良い印象を与えることができる。あとは，床の間がかっこいい，というイメージである。家を持つことがかっこいい，家を持てば一人前，といったイメージがなくなっていることがネックである。それは，京都の力だけではどうしようもできないかもしれないが，そのような方向にもってい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般民家に茶室を作り客に見てもらうことは難しいので，丸太倉庫群などの中の一角に作ってはどうか，という意見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学で森林の研究をしているが，そのような生徒でも北山林業のことを知っている人は少ない。先日学生６名で，京北で開催された林業ツアーに参加した。我々以外の参加者は全て高齢者であったが，参加理由を尋ねると，時間をもてあましており無料だから，との回答がほとんどであった。モデルルームに行ったり磨き丸太を見たりすると，我々学生は６人とも，将来はこのような家を建てたいとか，丸太を１本買いたいとか，そのような思いを持つようになり，意識が変わった。一方，我々以外の参加者に感想を聞いたところ，既に家を持っているし今回参加したのも暇潰しだし，という返事だった。やはり，将来家を買う可能性のある人に対しツアーを企画することは効果的であるし，北山の中川地域にそのような施設があれば，強力なツールに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初の会議で京北へ行ったが，京北の魅力は国道</w:t>
      </w:r>
      <w:r>
        <w:rPr>
          <w:rFonts w:cs="ＭＳ 明朝;MS Mincho" w:ascii="ＭＳ 明朝;MS Mincho" w:hAnsi="ＭＳ 明朝;MS Mincho"/>
          <w:sz w:val="22"/>
        </w:rPr>
        <w:t>162</w:t>
      </w:r>
      <w:r>
        <w:rPr>
          <w:rFonts w:ascii="ＭＳ 明朝;MS Mincho" w:hAnsi="ＭＳ 明朝;MS Mincho" w:cs="ＭＳ 明朝;MS Mincho"/>
          <w:sz w:val="22"/>
        </w:rPr>
        <w:t>号線沿いにあるのではない。外れたところがとても良い。メインストリートを外れた道が大変きれいである。のどかだし，京都から車で</w:t>
      </w:r>
      <w:r>
        <w:rPr>
          <w:rFonts w:cs="ＭＳ 明朝;MS Mincho" w:ascii="ＭＳ 明朝;MS Mincho" w:hAnsi="ＭＳ 明朝;MS Mincho"/>
          <w:sz w:val="22"/>
        </w:rPr>
        <w:t>30</w:t>
      </w:r>
      <w:r>
        <w:rPr>
          <w:rFonts w:ascii="ＭＳ 明朝;MS Mincho" w:hAnsi="ＭＳ 明朝;MS Mincho" w:cs="ＭＳ 明朝;MS Mincho"/>
          <w:sz w:val="22"/>
        </w:rPr>
        <w:t>分の距離にこんなにきれいな場所があるのか，と皆感動すると思う。そのような，わざわざメインストリートを外したところにモデルルームのようなものを作り，レストランにする。モデルルームだけでなく，実際に使っているところを見せる。そして，わざわざ道を外すことがポイントである。交通の便は，むしろ良くない方が惹かれる。街中でやるか，わざわざ外すか，どちらかである。需要をおこすときは街中でやる。国道</w:t>
      </w:r>
      <w:r>
        <w:rPr>
          <w:rFonts w:cs="ＭＳ 明朝;MS Mincho" w:ascii="ＭＳ 明朝;MS Mincho" w:hAnsi="ＭＳ 明朝;MS Mincho"/>
          <w:sz w:val="22"/>
        </w:rPr>
        <w:t>162</w:t>
      </w:r>
      <w:r>
        <w:rPr>
          <w:rFonts w:ascii="ＭＳ 明朝;MS Mincho" w:hAnsi="ＭＳ 明朝;MS Mincho" w:cs="ＭＳ 明朝;MS Mincho"/>
          <w:sz w:val="22"/>
        </w:rPr>
        <w:t>号線に近い中川に作る，というのは少し違う。</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海外は需要があるとか，もう一度需要を掘り起こせるはずだとか，こういった意見が出ているが，林業家として，ラストチャンスだと思ってこのようなことに取り組もうと思われるか。</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川勝委員</w:t>
      </w:r>
    </w:p>
    <w:p>
      <w:pPr>
        <w:pStyle w:val="Normal"/>
        <w:ind w:firstLine="220"/>
        <w:rPr/>
      </w:pPr>
      <w:r>
        <w:rPr>
          <w:rFonts w:ascii="ＭＳ 明朝;MS Mincho" w:hAnsi="ＭＳ 明朝;MS Mincho" w:cs="ＭＳ 明朝;MS Mincho"/>
          <w:sz w:val="22"/>
        </w:rPr>
        <w:t>正直思わな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思わないのであれば，北山の美林を景色として売っていくとか，そういうことを林家が良しとするのかとか，そういう話になる。今は生産だけだが，今後は加工まで自らやる，といった気持ちになるかもしれないし，そうでなければ，厳しいかもしれないが，観光を</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取り組んでみてはどうか，といった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から私が取り組むことは難しい。</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頑張るにしても，その</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を食べていける力がないし，しかも成功するかどうかわからない。でも，明日ご飯を食べなければならないし子供もいる。子供に，それに賭けてみろとも言えない。ただ，北山杉の美林を観光に生かすことはありだと思う。確かにきれいだ。しかし，そのためには手入れが必要であり，残念ながら今は手入れをする時間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産業としては難しいが，観光に取り組むのはありだという意見だった。しかし，それだと遺産としてアピールする形になってしまう。生産振興もバランスよく進め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もし，息子に継がせようと思った場合，今までにこれができていれば良かった，と思うようなこと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ない。自分の生産する木が悪くなって売れなくなったのではなく，市場が小さくなったために売れなくなった，と思っているの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では，もう少し小さな規模で考え，そこだけで回していく，といったことはどうか。１万本は売れないが</w:t>
      </w:r>
      <w:r>
        <w:rPr>
          <w:rFonts w:cs="ＭＳ 明朝;MS Mincho" w:ascii="ＭＳ 明朝;MS Mincho" w:hAnsi="ＭＳ 明朝;MS Mincho"/>
          <w:sz w:val="22"/>
        </w:rPr>
        <w:t>200</w:t>
      </w:r>
      <w:r>
        <w:rPr>
          <w:rFonts w:ascii="ＭＳ 明朝;MS Mincho" w:hAnsi="ＭＳ 明朝;MS Mincho" w:cs="ＭＳ 明朝;MS Mincho"/>
          <w:sz w:val="22"/>
        </w:rPr>
        <w:t>本なら売れる。あとは，兼業で成り立たせる，というように考えられるも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月曜日から金曜日はどこかに勤め，土日は自分の家の近くだけ山を手入れする。そうなると林業ではなくなってしまう。趣味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兼業とはなら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木が売れてこそ業だと思う。できる面積はたかが知れているし，私の仕事だなんて言えなくなる。何箇所も植えてこそ，毎年順番に収入があるのだが，面積が小さくなると，当然何十年に１度しか収入がなくなってしまう。そうなると趣味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趣味のレベルとなると，地域のあちこちに存在するそのような人を集めて，それが１つの生産地として成り立つか，という問題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うなると「無形文化財」であり，林業ではなく文化という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者を公務員のようにしてほしい。景観の保全や治水的な面から考えて，山を荒らさないようにと言うが，食べていけないのであるから仕方ない。「無形文化財」にしても，金銭的支援があればよいのだ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人間国宝は，本人の稼ぎに比べると僅かだが，</w:t>
      </w:r>
      <w:r>
        <w:rPr>
          <w:rFonts w:cs="ＭＳ 明朝;MS Mincho" w:ascii="ＭＳ 明朝;MS Mincho" w:hAnsi="ＭＳ 明朝;MS Mincho"/>
          <w:sz w:val="22"/>
        </w:rPr>
        <w:t>300</w:t>
      </w:r>
      <w:r>
        <w:rPr>
          <w:rFonts w:ascii="ＭＳ 明朝;MS Mincho" w:hAnsi="ＭＳ 明朝;MS Mincho" w:cs="ＭＳ 明朝;MS Mincho"/>
          <w:sz w:val="22"/>
        </w:rPr>
        <w:t>万円支給されるそうである。一方，普通の無形文化財は支給がない。</w:t>
      </w:r>
    </w:p>
    <w:p>
      <w:pPr>
        <w:pStyle w:val="Normal"/>
        <w:ind w:firstLine="220"/>
        <w:rPr/>
      </w:pPr>
      <w:r>
        <w:rPr>
          <w:rFonts w:ascii="ＭＳ 明朝;MS Mincho" w:hAnsi="ＭＳ 明朝;MS Mincho" w:cs="ＭＳ 明朝;MS Mincho"/>
          <w:sz w:val="22"/>
        </w:rPr>
        <w:t>行政側としては，産業として成り立たせたいと今まで施策を打ってこられ，これからもそのようにされると思う。同じ形にしろ別の形にしろ，産業としての活路を見い出しサポートする，というのが行政の立場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今後，かつてのように丸太が売れるようになるとは思えない。そのような中，並材を腰板として活用する，といったことを行政としてや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建築においては，見えるところに柱を使わなくなった。見えるように柱を立てる，という使い方は広がりそうな気配がないので，丸太ではなく普通の材を売る方向にシフトしなければどうにもならない，と考え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普通の材を売ることはできると思うが，ただ磨き丸太というのは，丁寧にコストをかけて育てており高くついている。少なくともコストをカバーし得る価格でないと成り立たない。全て高級材として売ることは無理だが，</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割は，高いところで勝負しないといけ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わざわざ高級なものを作る必要はないと思う。林業は，</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年先しか出荷できないのに，どうしてもそのときの経済事情をみて植えてしまう。昭和</w:t>
      </w:r>
      <w:r>
        <w:rPr>
          <w:rFonts w:cs="ＭＳ 明朝;MS Mincho" w:ascii="ＭＳ 明朝;MS Mincho" w:hAnsi="ＭＳ 明朝;MS Mincho"/>
          <w:sz w:val="22"/>
        </w:rPr>
        <w:t>50</w:t>
      </w:r>
      <w:r>
        <w:rPr>
          <w:rFonts w:ascii="ＭＳ 明朝;MS Mincho" w:hAnsi="ＭＳ 明朝;MS Mincho" w:cs="ＭＳ 明朝;MS Mincho"/>
          <w:sz w:val="22"/>
        </w:rPr>
        <w:t>年代，建築関係は非常に好調でどんどん植えていたが，植える時から，将来どのように使うのか考えておか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では，高級な物づくりはしないということか。すると，一般材に近い材が出てくることとなり，一般材と競争することになる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rPr>
          <w:rFonts w:ascii="ＭＳ 明朝;MS Mincho" w:hAnsi="ＭＳ 明朝;MS Mincho" w:cs="ＭＳ 明朝;MS Mincho"/>
          <w:sz w:val="22"/>
        </w:rPr>
      </w:pPr>
      <w:r>
        <w:rPr>
          <w:rFonts w:ascii="ＭＳ 明朝;MS Mincho" w:hAnsi="ＭＳ 明朝;MS Mincho" w:cs="ＭＳ 明朝;MS Mincho"/>
          <w:sz w:val="22"/>
        </w:rPr>
        <w:t>　高級なものは，ごく僅かだけ作ればよ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少ないから価値が出る。希少価値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とお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殊に進化したものは，状況の変化に弱い。北山丸太は素晴らしいものだが，見方を変えれば，特殊過ぎる。素晴らしいものだからといって，そのようなものをたくさん作るのは危険である。</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の土地は杉の生産に適しているから，このような産地になったと思うが，土壌的に他に作れそうなもの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の土壌は地味が悪く中の下であり，他にはヒノキしかない。磨き丸太は太らせてはいけないから都合が良い。枝打ちをするのも，抑制栽培が目的である。生長が悪いうえに抑制栽培を行うから，</w:t>
      </w:r>
      <w:r>
        <w:rPr>
          <w:rFonts w:cs="ＭＳ 明朝;MS Mincho" w:ascii="ＭＳ 明朝;MS Mincho" w:hAnsi="ＭＳ 明朝;MS Mincho"/>
          <w:sz w:val="22"/>
        </w:rPr>
        <w:t>40</w:t>
      </w:r>
      <w:r>
        <w:rPr>
          <w:rFonts w:ascii="ＭＳ 明朝;MS Mincho" w:hAnsi="ＭＳ 明朝;MS Mincho" w:cs="ＭＳ 明朝;MS Mincho"/>
          <w:sz w:val="22"/>
        </w:rPr>
        <w:t>年経ってもあの寸法に収ま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ケヤキなどの広葉樹は高い地力が必要なので，北山ではでき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木材の生産以外で，農産物を定着させることも難し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ソバなどの農産物を栽培するとなると土地を耕す必要があるが，山の傾斜がきついため，棚田のようにでもしない限り，雨で表土が流れてしま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以前は売れていた北山丸太であるが，急落してきた現状の中，どこまで生産を縮小するのかを考えなければならない。また，北山林業は文化的価値も高いので，なんらかの形で存続させなければならない。存続させるうえでも，需要の掘り起こしは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話に出た広葉樹林化も検討することになるかもしれないし，そのあたりをこれから模索することと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従来に比べて遥かに縮小生産になるが，縮小しながらも林業としてやはり存続させたい。その方策をここで検討しているということ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のように，林業生産一辺倒ではなかなか先が見えないので，教育・体験，文化・観光とも連携した方策を協議し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縮小するにしても，良い物はできるだけ高値で売りたい。そのためのマーケティングをする。それ以外の物についても，それなりに売らなければならないので，そちらもマーケティングしていく。</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先程腰板の話があった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前回，みやこ杣木の取組を紹介させていただいたパンフレットの中に掲載されている。小学校の校舎に使用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のくらいの値段で売れ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詳細な価格は分からないが，通常売られている値段よりは安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良い物は高く売り，それ以外の物は腰板として売るなど，山として経営が成り立つようにしなければならない。腰板ばかりに使われるようになってもいけない。</w:t>
      </w:r>
    </w:p>
    <w:p>
      <w:pPr>
        <w:pStyle w:val="Normal"/>
        <w:ind w:firstLine="220"/>
        <w:rPr/>
      </w:pPr>
      <w:r>
        <w:rPr>
          <w:rFonts w:ascii="ＭＳ 明朝;MS Mincho" w:hAnsi="ＭＳ 明朝;MS Mincho" w:cs="ＭＳ 明朝;MS Mincho"/>
          <w:sz w:val="22"/>
        </w:rPr>
        <w:t>提案の「集合住宅などでの活用」について，大きなビルでも活用してもらってはどうか。また，マンションのエントランスなどはどうか。以前マンション業者と話す機会があり，詳しく話を聞きたいと興味を持っていただいたこと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ハウスメーカーや工務店へ一般材を売るとき，山である程度まで加工して出荷することは，どの程度一般的な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基本的には，市場に出ている木を買った材木業者が製材を行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製材をこちらが引き受けることは大変な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設備投資が大規模になるため大変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規模でないと無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極めて小規模な，手作業的なものかどちらかになる。中小の製材所は全て潰れつつあるような現状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して，丸太サイズの木を加工するとロスが多くな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製材所に持ち込んでしまえば，太い木でも細い木でも，引く回数は同じである。サイズに関わらず，</w:t>
      </w:r>
      <w:r>
        <w:rPr>
          <w:rFonts w:cs="ＭＳ 明朝;MS Mincho" w:ascii="ＭＳ 明朝;MS Mincho" w:hAnsi="ＭＳ 明朝;MS Mincho"/>
          <w:sz w:val="22"/>
        </w:rPr>
        <w:t>4</w:t>
      </w:r>
      <w:r>
        <w:rPr>
          <w:rFonts w:ascii="ＭＳ 明朝;MS Mincho" w:hAnsi="ＭＳ 明朝;MS Mincho" w:cs="ＭＳ 明朝;MS Mincho"/>
          <w:sz w:val="22"/>
        </w:rPr>
        <w:t>回引けば四角になる。しかし，腰板を作るとなると，細かいのでたくさん引く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製材側としても，高く売れないから美味しい原材料ではないだろう。それをなんとかできないか。安い設備投資ができないようであれば，そこに一工夫することも含め，一般材のところに入っていく，ということも考えられ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可能性としてはある。提案のところに「多様な用途開発」や「マーケティング」，「加工も含めた検討」と入れること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で，「生産振興，需要拡大」に係る協議は終わりにしたいと思う。続いて，「教育・体験」の課題及び提案の記述について，いかがか。特に教育については，子供から大人まで，一般の人から専門家までと，大変幅広くな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丸太磨き体験は，磨き体験だけにとどまっ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今まではそのとおりである。おもちゃを作るなど，それを使って多少加工したり組み立てたりは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リピーターは来てい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次回違う企画があれば来るかもしれない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修学旅行は定期的に受け入れているが，毎回違う生徒が来るので，リピーターではない。</w:t>
      </w:r>
    </w:p>
    <w:p>
      <w:pPr>
        <w:pStyle w:val="Normal"/>
        <w:ind w:firstLine="220"/>
        <w:rPr/>
      </w:pPr>
      <w:r>
        <w:rPr>
          <w:rFonts w:ascii="ＭＳ 明朝;MS Mincho" w:hAnsi="ＭＳ 明朝;MS Mincho" w:cs="ＭＳ 明朝;MS Mincho"/>
          <w:sz w:val="22"/>
        </w:rPr>
        <w:t>地元の小学校を受け入れるときでも，林業や北山杉のことを説明するのに，床柱の説明から始めなければならない。丸太を知らないし，床の間が家にない。子供達に茶室や床の間を見せることが必要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植樹を子供達にさせたりはしない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そらくしてい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植樹をして，</w:t>
      </w:r>
      <w:r>
        <w:rPr>
          <w:rFonts w:cs="ＭＳ 明朝;MS Mincho" w:ascii="ＭＳ 明朝;MS Mincho" w:hAnsi="ＭＳ 明朝;MS Mincho"/>
          <w:sz w:val="22"/>
        </w:rPr>
        <w:t>30</w:t>
      </w:r>
      <w:r>
        <w:rPr>
          <w:rFonts w:ascii="ＭＳ 明朝;MS Mincho" w:hAnsi="ＭＳ 明朝;MS Mincho" w:cs="ＭＳ 明朝;MS Mincho"/>
          <w:sz w:val="22"/>
        </w:rPr>
        <w:t>年すれば子供達もちょうど家を買うような年齢になる。自分で植えた木があれば，将来のリピーターとなり，植えた木で家を建てたいと思うのではないか。磨き体験や皮剥き体験だけで終わらせてはもったいない。全員は難しいだろうが，数名でもそのような人が出てきて，将来のリピーターと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丸太磨きや皮剥き体験について，前回の協議では，あらゆる人を対象にした何回も来てもらうための取組，ということではなかった。他の地域にも林業体験はあるが，北山丸太作りには独特な作業があるので，丸太の製作にはこんなに苦労があり価値があると知ってもらうための道具として，高級なものを買う層に体験してもらうのはどうか，ということだったと思う。誰でもいいからたくさんの観光客に何度も来てもらって，という切り口ではなかった。北山丸太の価値を理解してもらえる人に対して，特殊な技術，伝統的な技法，生産者の苦労などを伝えて理解してもらい，その人の購入につなげる，といった切り口だった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前回の協議にあったように，最初から富裕層にターゲットを絞る，というのはどうかと思う。そのような戦略もあるとは思うが，ターゲットを絞って宣伝しても，当然一般の人もたくさん来るだろうし，それを拒否できないし差別できない。たくさん来たら混乱するかもしれないという意見もあったが，そのような人達が買ってくれるかもしれない。私は，観光や教育の取組をするなら，対象を絞らずに行うべきだと思うが，皆さんはいかが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回の協議は，順番の話だったと思う。北山では，最初に誰に来てもらうかが大事であると。最初のトップランナーとして富裕層に走ってもらった方が，という順番の話であって，最終目標は同じであると私は記憶している。</w:t>
      </w:r>
    </w:p>
    <w:p>
      <w:pPr>
        <w:pStyle w:val="Normal"/>
        <w:ind w:firstLine="220"/>
        <w:rPr/>
      </w:pPr>
      <w:r>
        <w:rPr>
          <w:rFonts w:ascii="ＭＳ 明朝;MS Mincho" w:hAnsi="ＭＳ 明朝;MS Mincho" w:cs="ＭＳ 明朝;MS Mincho"/>
          <w:sz w:val="22"/>
        </w:rPr>
        <w:t>北山へ来てくれる人の話で気になった点があるのだが，林学や農学，芸術学を学ぶ学生にとって，京都の学校へ行けば北山で何か体験できるということは，もっと広く定着させることができる可能性はある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ると思う。授業でも北山のことは習わないし情報も入ってこないので，誰かから聞くことがなければ知らないままである。岩井委員は林業女子会で活動されており，私も男子ながら参加させてもらうこともあるのだが，北山林業を盛り上げようとする動きがあって，私も北山林業を知ることができたし，他の学生にそれを伝えることができて，広まっている。土台が京都にはあると思うので，定着も期待でき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観光ではなく体験の取組になると思うが，学生というのは注目しておきたい。修学旅行とは少し違う話になってく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彼らは</w:t>
      </w:r>
      <w:r>
        <w:rPr>
          <w:rFonts w:cs="ＭＳ 明朝;MS Mincho" w:ascii="ＭＳ 明朝;MS Mincho" w:hAnsi="ＭＳ 明朝;MS Mincho"/>
          <w:sz w:val="22"/>
        </w:rPr>
        <w:t>4</w:t>
      </w:r>
      <w:r>
        <w:rPr>
          <w:rFonts w:ascii="ＭＳ 明朝;MS Mincho" w:hAnsi="ＭＳ 明朝;MS Mincho" w:cs="ＭＳ 明朝;MS Mincho"/>
          <w:sz w:val="22"/>
        </w:rPr>
        <w:t>年間いるわけですか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変な作業をさせて，丸太の製作過程を知ってもらうのか。達成感を味わってもらうのか。例えば皮剥きは，夏であれば簡単に剥けるが，冬だとそうはいかない。丸太磨きは冬にしかしない。価格に反映されている丸太作りの苦労をわかってもらうのであれば，大変なつらい思いをしてもらわなければならないが，それはどう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今，川勝委員が持たれている違和感そのものだと思う。大変な作業であるから，高く買ってほしい，という世界では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らい体験をさせるのはマイナスなイメージを持たれてしまうのではないか。最初に植えて，最後完成する直前の作業をする，といった良いとこ取りで，良いイメージを植え付けることが大事だと思うので，苦労をさせると逆効果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草引きに来てください」とお願いしても誰も来なかったのに，「草引きさせてあげますよ」と募集すると参加者が集まった，という話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人によって分かれるのではないか。両方見る必要がある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教育・体験」のこのような取組は，スポンサーやサポーター，ファンを作るため，という位置付けで良いの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からすれば，それが最終目標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終目標なのですね。人が通うようになる，という点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を知ってくれてファンになってくれる，ということである。もちろん，自然教育で感情が豊かになる，といった一般的な効果はあるが，地元にとっては，知ってくれてファンになってくれる，ということが一番であり，目指す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振興は林業家がコアとなる。教育・体験でも，地元が主体となる受入体制や人の集まりといったことが必要なのだろう。今は，個々で受け入れてはおられる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そのときそのときで可能な人が関わって，という感じである。前回の協議で，中途半端にはできない，という話だったので，専従的に関わる必要が出てく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という形でお金をもらおうと思えば，片手間ではいけない，という話だ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は，ほぼボランティアで出ておられたと思うので，生産組合にしても林業研究会にしても「地域へ来てもらっている」ではなく，「ボランティアをしてあげている」くらいの気持ちだったかもしれない。私も林業研究会の一員として出たことがある。専従として雇用することを考えたうえで，「来ていただく方は神様です」くらいの気持ちで取り組まないと続かない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そのようなところまで行かないと続かない，ということですね。するのであれば，本腰を入れ取り組ま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は，「文化・観光」について意見をいただきたい。地域として今までやったことのない分野であり，やろうとすれば，地元の人は大変戸惑う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加工品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あるが，大変少ない。朝市で売るなど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どういう木工品を作れば良いか，というアイデアが我々にはないので，アイデアを一般から募る試みは必要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生産振興，需要拡大」にも関係し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はい。「文化・観光」と絡めて，アイデア募集コンテストをするとか，そのような仕掛けがあってもよ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共通する部分として該当するだろう。「地域の基礎づくり」の提案に，「地域の自主的，創造的な計画づくり」と入れてはどうかと考えていた。いろいろなアイデアを募るわけ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使い方にしても，デザイナーや建築家，あるいは一般の人から出てくるかもしれない。結局，何をすればよいかわからない。何ができるのか，何が受けるのか，ということは，実際に使う人や実際に作る人でなければわからないことがたくさんあるので，そのようなアイデアをもらえるような仕組みを作れ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いろいろなアイデアを吸い上げ，企画し具体化していく，ということで，「地域の基礎づくり」の項目に入れ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観光については，「地域の合意」がネックになりそうである。住民を含めてアイデアを求めたり提案したり，話ができる場や仕組みが必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の提案は中川地域に限っての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は限定してい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はり，魅力は国道沿いを外すところにあるので，ひとつモデルケースができないか。ある地域では，人が来そうにないところにそば屋があって，大変流行っていたりする。秘境とか，隠れ家的なとか，そのようなところに楽しみを求めている人は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北山林業というのは，伐採した後の枝や葉を集めて全て燃やしてしまう。そのような林業をする地域は，焼畑農業をしていた地域である，という説がある。焼畑で作られるのは，アワやヒエ，ソバなどであり，地力の低いところでもできるソバなどを，北山で栽培することは可能かもしれない。焼畑は，今の日本ではごく一部でしか行われていない。珍しいので，焼畑でソバを栽培して，そば屋を開業してはどうかという話が以前あった。客に提供できるほどのそば粉を地元で採るとなると，傾斜地でそんなに広い栽培面積を確保できるのか，という問題はあるが，面白いアイデア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に取り組むにあたり，地域の合意と，中の人間だけで考えるのではなく外からの目が必要であること，それらは基本である。そして，課題に「村落景観の整備と活用」とあるが，春夏秋冬いつの景観を活用するのか，どこの杉林を残し使うのか，という話になる。地域目線で景観を具体的にデザインしていく，というところからの着手もあるのではないか。「私の山なのに，勝手なことを言わないでほしい」という意見も出てくると思う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の観光に関する意見は，磨き丸太をどこで生産するのかという話と絡むと思う。「地域の基礎づくり」の課題「適正な森林管理と北山の景観保全」に関わってくるのではないかと思うのだが，今のところそれに対応する提案がない。ところで，林業の分野では平成</w:t>
      </w:r>
      <w:r>
        <w:rPr>
          <w:rFonts w:cs="ＭＳ 明朝;MS Mincho" w:ascii="ＭＳ 明朝;MS Mincho" w:hAnsi="ＭＳ 明朝;MS Mincho"/>
          <w:sz w:val="22"/>
        </w:rPr>
        <w:t>24</w:t>
      </w:r>
      <w:r>
        <w:rPr>
          <w:rFonts w:ascii="ＭＳ 明朝;MS Mincho" w:hAnsi="ＭＳ 明朝;MS Mincho" w:cs="ＭＳ 明朝;MS Mincho"/>
          <w:sz w:val="22"/>
        </w:rPr>
        <w:t>年度から，森林経営計画を作るようにと国から指示があり，今までの計画と違った作りになっている。京都市では現在準備されている状況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既存の京都市森林整備計画があるので，それと大きく変わるものでは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これは公的な計画であるが，先程の話は，地元として自主的に山をどのようにしていくか，ということであり，そのようなことを基礎づくりに入れよう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街地から近いこともあって，国道</w:t>
      </w:r>
      <w:r>
        <w:rPr>
          <w:rFonts w:cs="ＭＳ 明朝;MS Mincho" w:ascii="ＭＳ 明朝;MS Mincho" w:hAnsi="ＭＳ 明朝;MS Mincho"/>
          <w:sz w:val="22"/>
        </w:rPr>
        <w:t>162</w:t>
      </w:r>
      <w:r>
        <w:rPr>
          <w:rFonts w:ascii="ＭＳ 明朝;MS Mincho" w:hAnsi="ＭＳ 明朝;MS Mincho" w:cs="ＭＳ 明朝;MS Mincho"/>
          <w:sz w:val="22"/>
        </w:rPr>
        <w:t>号線はバイクと自転車が多い。バイパスが整備されてきて，旧道の自動車の通行も少なくなったので，走りやすくなった。トレイルの記述があるが，サイクリングコースやツーリングコースも提案して，サイクリングショップやバイク屋にマップを置いてもらう，といった少し地道な努力も有効だと思う。健康ブームだし，週末などに行かれるケースがある。サイクリングやツーリングをされる人がどのようなものを求めているか，ということもヒアリングなどを行い，提案の参考にし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地域に限らない，京北や美山なども含めた提案とな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琵琶湖一周などされている人に，琵琶湖だけでなくこちらにも来てもらう。市街地から近いという強みを生か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サイクリングなどをされる人は，京北や美山まで走れる体力がある，ということが自慢になってい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の集落でも，朝早くから走っている人が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自転車で京北地域内を走ってもらいながら，各種体験をしてもらえるようなコースマップを作っている。それも合わせて活用ができる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風呂があると良い。そこに車を停めておいて，ぐるっと回って，お風呂に入って帰る。皇居の周りを走っている人も，近くの銭湯に荷物を置いて，一周走って，さっぱりして家に帰るという。お風呂というのは大きな要素だ。お風呂と美味しい食べ物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駐車場も必要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市街地から自転車で直接行く人もいれば，大きな車に折りたたみ自転車を積んだ家族連れもいる。自転車で直接行く，体力のある大人には必要ないかもしれないが，家族連れなどには，駐車場があった方が行きやすい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広い範囲で考えるべき取組である。普段その道をよく使う者からすると，少し危ない印象を受けるが。</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トンネルができれば，少し状況は変わるのではないか。バイパスができるの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年後と聞いている。</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年間でコースを練りましょ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旧道は林道に変わるの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中川トンネルのケースでは，依然として国道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生活道路でもあ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通行が困難になれば小規模な改修は行われるが，大規模には整備さ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いのししラーメンの店があるが，あれはかなり貢献していると思う。バイクで通る人などが数多く立ち寄っている。市内にあの店のファンが結構多い。あのラーメンを食べに，わざわざ行く人もいる。ラーメン屋やそば屋は馬鹿にでき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京北の北の端にログハウスの喫茶店があり，ライダーの溜まり場になっている。仲間の口コミで集ま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のようなものを知らない人も京都にはたくさんいるので，きちんと知らせればもっと来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西の鯖街道も絡めて活用できる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杉坂という地域には，最も西側の鯖街道が通っている。</w:t>
      </w:r>
    </w:p>
    <w:p>
      <w:pPr>
        <w:pStyle w:val="Normal"/>
        <w:ind w:firstLine="220"/>
        <w:rPr/>
      </w:pPr>
      <w:r>
        <w:rPr>
          <w:rFonts w:ascii="ＭＳ 明朝;MS Mincho" w:hAnsi="ＭＳ 明朝;MS Mincho" w:cs="ＭＳ 明朝;MS Mincho"/>
          <w:sz w:val="22"/>
        </w:rPr>
        <w:t>それでは，「文化・観光」についての協議は以上とする。最後に「地域の基礎づくり」に移りたいと思う。先程既に地域での計画づくりを提案として入れることとなったが，それ以外にも何かあれば，ご発言いただきたい。先程の，アイデアをいろいろ募って企画化していく，ということもここに追加し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分達にとっては生活の一部でなんでもないようなことが，価値を生むケースがたくさんある。先程草引きにたくさん人が来た話があったが，正にそのとおりで，わざわざ朝から草引きさせてほしい，庭掃除させてほしい，という人もいる。我々はご飯を薪で炊いており，スギ林や雑木林でチェンソーを使って木を切り倒し薪割りをするのだが，木を切るのは快感だ。一度体験させると良い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薪割りをしたいという人は多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危ないが，受け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以前薪を売っていたが，割りたい人がいるのであれば，薪割りクラブを作って会員を募集し，薪を売れば儲かるのではないかと考えたことは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薪で，ハムを焼いたりご飯を炊くなどすればさらに良い。このように，なんでもないことが価値を生むことがあるので，そのような案の吸い上げ作業が，先程のアイデア募集の話である。一度何もとらわれずにいろいろなことを体験してもらって，そこで反響のあった体験を企画へとつなげ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基礎づくり」の提案に「ターゲットを絞って情報発信」とあるが，絞るにもどこがターゲットかわからない。それを見つける仕掛けがいるということ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のとおり。まず人に来てもらわないと始まらない。人に来てもらってアイデアコンテストなどを開催して，一度いろいろな人にいろいろなことを体験してもらう仕組みを作ることが必要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教育体験のところで出てきた仕組みづくりとはまた違って，わいわいがやがやと思いを作っていく，というイメージであり，その仕掛けが基礎づくりのところでまず必要である，ということですね。たくさんの人材が必要になる。実際に取り組むとなると，どれもこれも同じような顔ぶれになるのか，そのあたりは良く見えないところもあるが，それは，岩井部会長が前回おっしゃった，石を投げてみないとわからない部分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まず石を投げてみることが，最初の一歩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アイデアコンテストであったり，わいわいがやがやの仕掛けという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イデアコンテストは全てに関わってくる。生産振興のアイデアであったり，教育や体験，観光に関するアイデアもある。</w:t>
      </w:r>
    </w:p>
    <w:p>
      <w:pPr>
        <w:pStyle w:val="Normal"/>
        <w:ind w:firstLine="220"/>
        <w:rPr/>
      </w:pPr>
      <w:r>
        <w:rPr>
          <w:rFonts w:ascii="ＭＳ 明朝;MS Mincho" w:hAnsi="ＭＳ 明朝;MS Mincho" w:cs="ＭＳ 明朝;MS Mincho"/>
          <w:sz w:val="22"/>
        </w:rPr>
        <w:t>今までのご発言を，まとめの中に盛り込みたいと思う。追加，修正したものを，改めて委員の皆様にお送りするので，さらに修正すべき事項があれば連絡いただきたい。可能な限り修正したいと思うので，ぜひ，最後までご意見をいだきたい。それらを整理しまとめて，最後の全体会議で林業部会からの報告とさせていただく。</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7:00Z</dcterms:created>
  <dc:creator>Administrator</dc:creator>
  <dc:description/>
  <cp:keywords/>
  <dc:language>en-US</dc:language>
  <cp:lastModifiedBy>Administrator</cp:lastModifiedBy>
  <cp:lastPrinted>2012-03-02T11:19:00Z</cp:lastPrinted>
  <dcterms:modified xsi:type="dcterms:W3CDTF">2012-04-03T06:07:00Z</dcterms:modified>
  <cp:revision>2</cp:revision>
  <dc:subject/>
  <dc:title/>
</cp:coreProperties>
</file>