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3</w:t>
      </w:r>
      <w:r>
        <w:rPr>
          <w:sz w:val="22"/>
        </w:rPr>
        <w:t>回農業部会　摘録</w:t>
      </w:r>
      <w:r>
        <mc:AlternateContent>
          <mc:Choice Requires="wps">
            <w:drawing>
              <wp:anchor behindDoc="0" distT="0" distB="0" distL="114935" distR="114935" simplePos="0" locked="0" layoutInCell="0" allowOverlap="1" relativeHeight="2">
                <wp:simplePos x="0" y="0"/>
                <wp:positionH relativeFrom="column">
                  <wp:posOffset>4963160</wp:posOffset>
                </wp:positionH>
                <wp:positionV relativeFrom="paragraph">
                  <wp:posOffset>-557530</wp:posOffset>
                </wp:positionV>
                <wp:extent cx="1165225" cy="387350"/>
                <wp:effectExtent l="0" t="0" r="0" b="0"/>
                <wp:wrapNone/>
                <wp:docPr id="1" name="Frame1"/>
                <a:graphic xmlns:a="http://schemas.openxmlformats.org/drawingml/2006/main">
                  <a:graphicData uri="http://schemas.microsoft.com/office/word/2010/wordprocessingShape">
                    <wps:wsp>
                      <wps:cNvSpPr txBox="1"/>
                      <wps:spPr>
                        <a:xfrm>
                          <a:off x="0" y="0"/>
                          <a:ext cx="1165225" cy="38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　料　</w:t>
                            </w:r>
                            <w:r>
                              <w:rPr>
                                <w:rFonts w:eastAsia="ＭＳ ゴシック;MS Gothic" w:cs="ＭＳ ゴシック;MS Gothic" w:ascii="ＭＳ ゴシック;MS Gothic" w:hAnsi="ＭＳ ゴシック;MS Gothic"/>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91.75pt;height:30.5pt;mso-wrap-distance-left:9.05pt;mso-wrap-distance-right:9.05pt;mso-wrap-distance-top:0pt;mso-wrap-distance-bottom:0pt;margin-top:-43.9pt;mso-position-vertical-relative:text;margin-left:390.8pt;mso-position-horizontal-relative:text">
                <v:textbo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　料　</w:t>
                      </w:r>
                      <w:r>
                        <w:rPr>
                          <w:rFonts w:eastAsia="ＭＳ ゴシック;MS Gothic" w:cs="ＭＳ ゴシック;MS Gothic" w:ascii="ＭＳ ゴシック;MS Gothic" w:hAnsi="ＭＳ ゴシック;MS Gothic"/>
                          <w:sz w:val="32"/>
                          <w:szCs w:val="32"/>
                        </w:rPr>
                        <w:t>1</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4</w:t>
      </w:r>
      <w:r>
        <w:rPr>
          <w:sz w:val="22"/>
        </w:rPr>
        <w:t>年</w:t>
      </w:r>
      <w:r>
        <w:rPr>
          <w:sz w:val="22"/>
        </w:rPr>
        <w:t>1</w:t>
      </w:r>
      <w:r>
        <w:rPr>
          <w:sz w:val="22"/>
        </w:rPr>
        <w:t>月</w:t>
      </w:r>
      <w:r>
        <w:rPr>
          <w:sz w:val="22"/>
        </w:rPr>
        <w:t>27</w:t>
      </w:r>
      <w:r>
        <w:rPr>
          <w:sz w:val="22"/>
        </w:rPr>
        <w:t>日（金）</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ホテルルビノ京都堀川「アムール」</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宮崎委員長（農業部会長），上西委員，岡崎委員，北尾委員，壇委員，</w:t>
      </w:r>
    </w:p>
    <w:p>
      <w:pPr>
        <w:pStyle w:val="Normal"/>
        <w:ind w:firstLine="1540"/>
        <w:rPr>
          <w:sz w:val="22"/>
        </w:rPr>
      </w:pPr>
      <w:r>
        <w:rPr>
          <w:sz w:val="22"/>
        </w:rPr>
        <w:t>中嶋委員，野川委員，弘委員，松井委員，森下委員，森田委員</w:t>
      </w:r>
    </w:p>
    <w:p>
      <w:pPr>
        <w:pStyle w:val="Normal"/>
        <w:rPr>
          <w:sz w:val="22"/>
        </w:rPr>
      </w:pPr>
      <w:r>
        <w:rPr>
          <w:sz w:val="22"/>
        </w:rPr>
        <w:t>（欠席委員　　松山委員，吉村委員）</w:t>
      </w:r>
    </w:p>
    <w:p>
      <w:pPr>
        <w:pStyle w:val="Normal"/>
        <w:ind w:left="210" w:hanging="0"/>
        <w:rPr>
          <w:kern w:val="0"/>
          <w:sz w:val="22"/>
        </w:rPr>
      </w:pPr>
      <w:r>
        <w:rPr>
          <w:spacing w:val="20"/>
          <w:w w:val="66"/>
          <w:kern w:val="0"/>
          <w:sz w:val="22"/>
        </w:rPr>
        <w:t>話題提供</w:t>
      </w:r>
      <w:r>
        <w:rPr>
          <w:w w:val="66"/>
          <w:kern w:val="0"/>
          <w:sz w:val="22"/>
        </w:rPr>
        <w:t>者</w:t>
      </w:r>
      <w:r>
        <w:rPr>
          <w:kern w:val="0"/>
          <w:sz w:val="22"/>
        </w:rPr>
        <w:t>　　大原地域振興に係る事業実践者（</w:t>
      </w:r>
      <w:r>
        <w:rPr>
          <w:kern w:val="0"/>
          <w:sz w:val="22"/>
        </w:rPr>
        <w:t>1</w:t>
      </w:r>
      <w:r>
        <w:rPr>
          <w:kern w:val="0"/>
          <w:sz w:val="22"/>
        </w:rPr>
        <w:t>名）</w:t>
      </w:r>
    </w:p>
    <w:p>
      <w:pPr>
        <w:pStyle w:val="Normal"/>
        <w:ind w:left="210" w:hanging="0"/>
        <w:rPr>
          <w:kern w:val="0"/>
          <w:sz w:val="22"/>
        </w:rPr>
      </w:pPr>
      <w:r>
        <w:rPr>
          <w:kern w:val="0"/>
          <w:sz w:val="22"/>
        </w:rPr>
        <w:t>　　　　　　滞在体験型観光事業者（</w:t>
      </w:r>
      <w:r>
        <w:rPr>
          <w:kern w:val="0"/>
          <w:sz w:val="22"/>
        </w:rPr>
        <w:t>1</w:t>
      </w:r>
      <w:r>
        <w:rPr>
          <w:kern w:val="0"/>
          <w:sz w:val="22"/>
        </w:rPr>
        <w:t>名）</w:t>
      </w:r>
    </w:p>
    <w:p>
      <w:pPr>
        <w:pStyle w:val="Normal"/>
        <w:rPr>
          <w:kern w:val="0"/>
          <w:sz w:val="22"/>
        </w:rPr>
      </w:pPr>
      <w:r>
        <w:rPr>
          <w:kern w:val="0"/>
          <w:sz w:val="22"/>
        </w:rPr>
        <w:t>　</w:t>
      </w: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北村課長，鳥越担当課長，鈴村係長，三宅</w:t>
      </w:r>
    </w:p>
    <w:p>
      <w:pPr>
        <w:pStyle w:val="Normal"/>
        <w:ind w:left="1344" w:firstLine="220"/>
        <w:rPr/>
      </w:pPr>
      <w:r>
        <w:rPr>
          <w:kern w:val="0"/>
          <w:sz w:val="22"/>
        </w:rPr>
        <w:t>西部農業振興センター：落合</w:t>
      </w:r>
    </w:p>
    <w:p>
      <w:pPr>
        <w:pStyle w:val="Normal"/>
        <w:ind w:left="1344" w:hanging="0"/>
        <w:rPr>
          <w:sz w:val="22"/>
        </w:rPr>
      </w:pPr>
      <w:r>
        <w:rPr>
          <w:kern w:val="0"/>
          <w:sz w:val="22"/>
        </w:rPr>
        <w:t>　京北農林業振興センター：</w:t>
      </w:r>
      <w:r>
        <w:rPr>
          <w:sz w:val="22"/>
        </w:rPr>
        <w:t>坂本所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３回農業部会の進め方の説明</w:t>
      </w:r>
    </w:p>
    <w:p>
      <w:pPr>
        <w:pStyle w:val="Normal"/>
        <w:rPr>
          <w:sz w:val="22"/>
        </w:rPr>
      </w:pPr>
      <w:r>
        <w:rPr>
          <w:sz w:val="22"/>
        </w:rPr>
        <w:t>　　宮崎農業部会長から進め方を説明。</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２回農業部会の摘録とワークショップのまとめの確認</w:t>
      </w:r>
    </w:p>
    <w:p>
      <w:pPr>
        <w:pStyle w:val="Normal"/>
        <w:ind w:firstLine="440"/>
        <w:rPr>
          <w:sz w:val="22"/>
        </w:rPr>
      </w:pPr>
      <w:r>
        <w:rPr>
          <w:sz w:val="22"/>
        </w:rPr>
        <w:t>資料１及び２により，京都市から第２回農業部会の協議概要及びまと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３）話題提供及び質疑応答</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内の中心部，四条河原町や烏丸，祇園などに残っている京町家を活用したビジネスをしている。京都には年間</w:t>
      </w:r>
      <w:r>
        <w:rPr>
          <w:rFonts w:cs="ＭＳ 明朝;MS Mincho" w:ascii="ＭＳ 明朝;MS Mincho" w:hAnsi="ＭＳ 明朝;MS Mincho"/>
          <w:sz w:val="22"/>
        </w:rPr>
        <w:t>5</w:t>
      </w:r>
      <w:r>
        <w:rPr>
          <w:rFonts w:ascii="ＭＳ 明朝;MS Mincho" w:hAnsi="ＭＳ 明朝;MS Mincho" w:cs="ＭＳ 明朝;MS Mincho"/>
          <w:sz w:val="22"/>
        </w:rPr>
        <w:t>千万人の観光客が訪れ，</w:t>
      </w:r>
      <w:r>
        <w:rPr>
          <w:rFonts w:cs="ＭＳ 明朝;MS Mincho" w:ascii="ＭＳ 明朝;MS Mincho" w:hAnsi="ＭＳ 明朝;MS Mincho"/>
          <w:sz w:val="22"/>
        </w:rPr>
        <w:t>2</w:t>
      </w:r>
      <w:r>
        <w:rPr>
          <w:rFonts w:ascii="ＭＳ 明朝;MS Mincho" w:hAnsi="ＭＳ 明朝;MS Mincho" w:cs="ＭＳ 明朝;MS Mincho"/>
          <w:sz w:val="22"/>
        </w:rPr>
        <w:t>千万人の方が宿泊する。そのような中，本当の京都らしさを味わっていただこうと，「暮らすように旅する京都」をコンセプトに，町家暮らしを楽しんでいただいている。町家一棟をご家族やグループに貸して，京都の暮らしを楽しんでいただいている。町家というと，京都の方々からは「暗くて寂しくて寒い」と良いお話を聞かないが，ここ</w:t>
      </w:r>
      <w:r>
        <w:rPr>
          <w:rFonts w:cs="ＭＳ 明朝;MS Mincho" w:ascii="ＭＳ 明朝;MS Mincho" w:hAnsi="ＭＳ 明朝;MS Mincho"/>
          <w:sz w:val="22"/>
        </w:rPr>
        <w:t>10</w:t>
      </w:r>
      <w:r>
        <w:rPr>
          <w:rFonts w:ascii="ＭＳ 明朝;MS Mincho" w:hAnsi="ＭＳ 明朝;MS Mincho" w:cs="ＭＳ 明朝;MS Mincho"/>
          <w:sz w:val="22"/>
        </w:rPr>
        <w:t>年，レストランになるなど新しいビジネスとして活用されるケースが出てきた。ポイントは，京都には素晴らしい歴史や文化や伝統といった資源がある，ということである。これらを楽しんでいただき，楽しんだ後は，ホテルに帰るのではなく，京都の皆さんと同じような暮らしを楽しむ。今までの旅行のスタイルとは全然違う形で京都暮らしを楽しむ。客は，５割がヨーロッパやアメリカの人，残りは日本人である。京都にある自分の別邸のようにお使いいただくことで，京都の奥深さや京都の暮らしの豊かさを感じていただきたい。これまでの京町家のマイナスイメージをなくすため，若干の改修工事をしている。京都の町家の伝統的な美しさはそのままに，例えば，畳のあったところを板の間にしソファを置くなど，暮らしやすくしている。板の間には床暖房を入れて，気持ち良く快適に過ごしていただく。食事については，街中にお金を落としていただいたり，また，仕出しをとっていただくサービスも提供している。市内の寺院でお話をいただくようなツアーも用意している。京都をまるごと楽しんでいただいて，京都の大ファンになっていただきたい。東京から来て，お寺さんでお話を聞いていただいて感激して，また来たくなり，誰かを連れてくる。そのような仕組みを京都で作っている。それに加えて，能や狂言，書道，お茶，武道，日本舞踊，京料理など，いろいろな体験をしていただいて，京都の魅力を一層深く味わっていただくようなことも提供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ようなことを始めて９年目になるが，築いてきたノウハウやネットワークを生かし，地域での大人向け滞在体験型の観光まちづくりのお手伝いをしている。地域資源を生かしたまちづくりであり，離島や中山間地域，城下町などで行っている。もちろん農山村でも取り組んでおり，過疎や高齢化が進んでいて大変厳しいが，空いた農家の古民家を，宿泊場所や食事場所，あるいはグリーンツーリズムやアグリツーリズムの拠点施設として整備する。運営には，</w:t>
      </w:r>
      <w:r>
        <w:rPr>
          <w:rFonts w:cs="ＭＳ 明朝;MS Mincho" w:ascii="ＭＳ 明朝;MS Mincho" w:hAnsi="ＭＳ 明朝;MS Mincho"/>
          <w:sz w:val="22"/>
        </w:rPr>
        <w:t>NPO</w:t>
      </w:r>
      <w:r>
        <w:rPr>
          <w:rFonts w:ascii="ＭＳ 明朝;MS Mincho" w:hAnsi="ＭＳ 明朝;MS Mincho" w:cs="ＭＳ 明朝;MS Mincho"/>
          <w:sz w:val="22"/>
        </w:rPr>
        <w:t>を作るなどし，そういう人達が動いていく。どのような客を呼ぶかをきちんと考えたうえでハード整備を進め，様々なコンテンツの整備もしている。体験ものをやれば客が来ると思っている人，古民家を再生すれば人が泊まると思っている人がいるが，単純な考えで整備したところは客が来ていない。客が何をしたいのか，どのような楽しみ方をしたいのか，どのような運営の仕組みを作らなければならないか，どのような人材を育成し，将来はどう進まなければならないか，といったビジョンが欠けている場合がほとんどである。そのようなところに対し，我々が京都などで培ってきたものを，お手伝いすることで生かしていきたい。また，私の子供達が小さかった頃は，私自身，食について大変勉強した。こだわった農産物がどれだけ大事であって美味しいか，ということを身を持って体験しながら，グリーンツーリズムに子供達を連れていくなどした。農作業は，都会の人間にとっては大変厳しい作業である。農家とただ話をするだけではなく，どのようなところに苦労されているのか，どのようなこだわりがあるのか，といった話をうかがって農作業をすると，農家を尊敬できるようになる。そのような仕組みがないと，グリーンツーリズムも前へ進まない。単に楽しく遊ぶだけでは何も残らない。都市住民と生産者との心の交流があることが大事である。表面的な交流ではなく，じっくりと時間をかけた交流が必要だと思っている。例えば，夏の草取りは汗だくになるが，それだけでは面白くない。汗だくになると，いいお風呂に入って，美味しいビールが飲みたい。そのうえで，生産者とお酒を酌み交わしながら話を聞くことで，大人の知的好奇心が満たされる。そこで採れた野菜などを一緒に食べることで，本当の美味しさに気付く。このような体験があって初めて，都市住民が農家を尊敬し，一緒に何かしたいという気持ちになる。そのようなプロセスを経ないと，どんなに人を呼んでも，次のステップへ進めない。喜んでいただいた人達にどのようなアプローチをかけるのか。旬のものを毎月一緒に収穫し，また来ていただく仕組みを作るのか，月々農産物を届ける仕組みにするのか。そのあたりまで考えて取り組まないといけない。次へつながる仕組みを作り，そして成果を出すことが重要だ。観光ビジネスもそうだが，一回たくさん人が来ても，次にもう一回来ていただけるような感激や感動を与えない限り，別の場所へ行ってしまう。生産物についても同じで，美味しければ，再び手に入れようとする。そのような仕組みがなければ次へ続かない。アグリツーリズムやグリーンツーリズムもそうだが，収穫体験だけで終わるのではなくて，感動や感激を与えることで，新しいマーケットが広がる。そういった仕組みづくりができる人を育て，組織や運営システムを作らなければならない。そのような観点から町づくりのお手伝いをさせ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農業が後退局面となり，観光も客が半減していた中，定年退職者が地域のことを憂い</w:t>
      </w:r>
      <w:r>
        <w:rPr>
          <w:rFonts w:cs="ＭＳ 明朝;MS Mincho" w:ascii="ＭＳ 明朝;MS Mincho" w:hAnsi="ＭＳ 明朝;MS Mincho"/>
          <w:sz w:val="22"/>
        </w:rPr>
        <w:t>1999</w:t>
      </w:r>
      <w:r>
        <w:rPr>
          <w:rFonts w:ascii="ＭＳ 明朝;MS Mincho" w:hAnsi="ＭＳ 明朝;MS Mincho" w:cs="ＭＳ 明朝;MS Mincho"/>
          <w:sz w:val="22"/>
        </w:rPr>
        <w:t>年に農業クラブを立ち上げた。観光客が「三千院や寂光院は大変きれいだが，大原の田園風景はさらにきれいだ」と話してくださる一方，休耕田も増え見苦しくなってきたことに危機感を覚え，協議を重ね，景観を損ねず田園風景を守るために農業を活性化していくという共通認識を持つようになった。</w:t>
      </w:r>
    </w:p>
    <w:p>
      <w:pPr>
        <w:pStyle w:val="Normal"/>
        <w:ind w:firstLine="220"/>
        <w:rPr/>
      </w:pPr>
      <w:r>
        <w:rPr>
          <w:rFonts w:ascii="ＭＳ 明朝;MS Mincho" w:hAnsi="ＭＳ 明朝;MS Mincho" w:cs="ＭＳ 明朝;MS Mincho"/>
          <w:sz w:val="22"/>
        </w:rPr>
        <w:t>農地を維持管理するためだけにやっている農業では，所得も上がらず</w:t>
      </w:r>
      <w:r>
        <w:rPr>
          <w:rFonts w:cs="ＭＳ 明朝;MS Mincho" w:ascii="ＭＳ 明朝;MS Mincho" w:hAnsi="ＭＳ 明朝;MS Mincho"/>
          <w:sz w:val="22"/>
        </w:rPr>
        <w:t>,</w:t>
      </w:r>
      <w:r>
        <w:rPr>
          <w:rFonts w:ascii="ＭＳ 明朝;MS Mincho" w:hAnsi="ＭＳ 明朝;MS Mincho" w:cs="ＭＳ 明朝;MS Mincho"/>
          <w:sz w:val="22"/>
        </w:rPr>
        <w:t>後継者もできない。まず何をすればよいかと話す中，「売る場所を作る」ことを最初に考えた。生産力のない地域だが，とりあえず自分達の作った農産物を日曜朝市という形で販売しようと進めた。</w:t>
      </w:r>
      <w:r>
        <w:rPr>
          <w:rFonts w:cs="ＭＳ 明朝;MS Mincho" w:ascii="ＭＳ 明朝;MS Mincho" w:hAnsi="ＭＳ 明朝;MS Mincho"/>
          <w:sz w:val="22"/>
        </w:rPr>
        <w:t>2</w:t>
      </w:r>
      <w:r>
        <w:rPr>
          <w:rFonts w:ascii="ＭＳ 明朝;MS Mincho" w:hAnsi="ＭＳ 明朝;MS Mincho" w:cs="ＭＳ 明朝;MS Mincho"/>
          <w:sz w:val="22"/>
        </w:rPr>
        <w:t>週間に</w:t>
      </w:r>
      <w:r>
        <w:rPr>
          <w:rFonts w:cs="ＭＳ 明朝;MS Mincho" w:ascii="ＭＳ 明朝;MS Mincho" w:hAnsi="ＭＳ 明朝;MS Mincho"/>
          <w:sz w:val="22"/>
        </w:rPr>
        <w:t>1</w:t>
      </w:r>
      <w:r>
        <w:rPr>
          <w:rFonts w:ascii="ＭＳ 明朝;MS Mincho" w:hAnsi="ＭＳ 明朝;MS Mincho" w:cs="ＭＳ 明朝;MS Mincho"/>
          <w:sz w:val="22"/>
        </w:rPr>
        <w:t>回の開催にしようとか，露地栽培がほとんどなので冬場は休もうとか，この程度の心構えであったが，</w:t>
      </w:r>
      <w:r>
        <w:rPr>
          <w:rFonts w:cs="ＭＳ 明朝;MS Mincho" w:ascii="ＭＳ 明朝;MS Mincho" w:hAnsi="ＭＳ 明朝;MS Mincho"/>
          <w:sz w:val="22"/>
        </w:rPr>
        <w:t>20</w:t>
      </w:r>
      <w:r>
        <w:rPr>
          <w:rFonts w:ascii="ＭＳ 明朝;MS Mincho" w:hAnsi="ＭＳ 明朝;MS Mincho" w:cs="ＭＳ 明朝;MS Mincho"/>
          <w:sz w:val="22"/>
        </w:rPr>
        <w:t>軒ほどの出店で，最初から</w:t>
      </w:r>
      <w:r>
        <w:rPr>
          <w:rFonts w:cs="ＭＳ 明朝;MS Mincho" w:ascii="ＭＳ 明朝;MS Mincho" w:hAnsi="ＭＳ 明朝;MS Mincho"/>
          <w:sz w:val="22"/>
        </w:rPr>
        <w:t>100</w:t>
      </w:r>
      <w:r>
        <w:rPr>
          <w:rFonts w:ascii="ＭＳ 明朝;MS Mincho" w:hAnsi="ＭＳ 明朝;MS Mincho" w:cs="ＭＳ 明朝;MS Mincho"/>
          <w:sz w:val="22"/>
        </w:rPr>
        <w:t>万円程度を売り上げたことが我々の大変な自信となった。客の後押しもあって，冬場も毎週開催するようになった。皆様も御存知のとおり，野菜をいくら売っても</w:t>
      </w:r>
      <w:r>
        <w:rPr>
          <w:rFonts w:cs="ＭＳ 明朝;MS Mincho" w:ascii="ＭＳ 明朝;MS Mincho" w:hAnsi="ＭＳ 明朝;MS Mincho"/>
          <w:sz w:val="22"/>
        </w:rPr>
        <w:t>100</w:t>
      </w:r>
      <w:r>
        <w:rPr>
          <w:rFonts w:ascii="ＭＳ 明朝;MS Mincho" w:hAnsi="ＭＳ 明朝;MS Mincho" w:cs="ＭＳ 明朝;MS Mincho"/>
          <w:sz w:val="22"/>
        </w:rPr>
        <w:t>円の積み重ねであるから，</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万円の売り上げにしかならないが，大原は有名な漬物業者のしば漬けがあり漬物の里とも呼ばれているように，昔から加工品が得意なようで，朝からもちをついて，夫婦でつきたてのもちを出したり，保健所の指導を得て各家で加工室を作り，佃煮や惣菜などの加工品を作って出すなどし，上手な奥様は</w:t>
      </w:r>
      <w:r>
        <w:rPr>
          <w:rFonts w:cs="ＭＳ 明朝;MS Mincho" w:ascii="ＭＳ 明朝;MS Mincho" w:hAnsi="ＭＳ 明朝;MS Mincho"/>
          <w:sz w:val="22"/>
        </w:rPr>
        <w:t>1</w:t>
      </w:r>
      <w:r>
        <w:rPr>
          <w:rFonts w:ascii="ＭＳ 明朝;MS Mincho" w:hAnsi="ＭＳ 明朝;MS Mincho" w:cs="ＭＳ 明朝;MS Mincho"/>
          <w:sz w:val="22"/>
        </w:rPr>
        <w:t>回で</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万円くらい売り上げた。月に</w:t>
      </w:r>
      <w:r>
        <w:rPr>
          <w:rFonts w:cs="ＭＳ 明朝;MS Mincho" w:ascii="ＭＳ 明朝;MS Mincho" w:hAnsi="ＭＳ 明朝;MS Mincho"/>
          <w:sz w:val="22"/>
        </w:rPr>
        <w:t>4</w:t>
      </w:r>
      <w:r>
        <w:rPr>
          <w:rFonts w:ascii="ＭＳ 明朝;MS Mincho" w:hAnsi="ＭＳ 明朝;MS Mincho" w:cs="ＭＳ 明朝;MS Mincho"/>
          <w:sz w:val="22"/>
        </w:rPr>
        <w:t>回で，ひと月の販売額は</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万円に届く。我々の当初の目的であった，農業所得を向上させることは可能だという認識を持つようになった。そうなると女性が頑張る。土曜日の晩に徹夜してでも日曜に商品を出すなどし，</w:t>
      </w:r>
      <w:r>
        <w:rPr>
          <w:rFonts w:cs="ＭＳ 明朝;MS Mincho" w:ascii="ＭＳ 明朝;MS Mincho" w:hAnsi="ＭＳ 明朝;MS Mincho"/>
          <w:sz w:val="22"/>
        </w:rPr>
        <w:t>3</w:t>
      </w:r>
      <w:r>
        <w:rPr>
          <w:rFonts w:ascii="ＭＳ 明朝;MS Mincho" w:hAnsi="ＭＳ 明朝;MS Mincho" w:cs="ＭＳ 明朝;MS Mincho"/>
          <w:sz w:val="22"/>
        </w:rPr>
        <w:t>年目には売上はピークとなった。借りていた会場は</w:t>
      </w:r>
      <w:r>
        <w:rPr>
          <w:rFonts w:cs="ＭＳ 明朝;MS Mincho" w:ascii="ＭＳ 明朝;MS Mincho" w:hAnsi="ＭＳ 明朝;MS Mincho"/>
          <w:sz w:val="22"/>
        </w:rPr>
        <w:t>30</w:t>
      </w:r>
      <w:r>
        <w:rPr>
          <w:rFonts w:ascii="ＭＳ 明朝;MS Mincho" w:hAnsi="ＭＳ 明朝;MS Mincho" w:cs="ＭＳ 明朝;MS Mincho"/>
          <w:sz w:val="22"/>
        </w:rPr>
        <w:t>軒ほどで一杯となり，出店も増やせなくなった。駐車場も不足し，路上駐車で地域に迷惑がかかるようになり，</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年で次の展開を考えざるを得なくなった。販売が伸びたのは，京の料理人が</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名くらい集まって来られたことも一因であった。大原の野菜は味が濃い，という表現をされていたが，料理人が来ることは我々も大変嬉しかった。また，情報誌が</w:t>
      </w:r>
      <w:r>
        <w:rPr>
          <w:rFonts w:cs="ＭＳ 明朝;MS Mincho" w:ascii="ＭＳ 明朝;MS Mincho" w:hAnsi="ＭＳ 明朝;MS Mincho"/>
          <w:sz w:val="22"/>
        </w:rPr>
        <w:t>PR</w:t>
      </w:r>
      <w:r>
        <w:rPr>
          <w:rFonts w:ascii="ＭＳ 明朝;MS Mincho" w:hAnsi="ＭＳ 明朝;MS Mincho" w:cs="ＭＳ 明朝;MS Mincho"/>
          <w:sz w:val="22"/>
        </w:rPr>
        <w:t>してくれたこともあって，想像以上に繁盛し駐車場も大混雑した。ピーク時では</w:t>
      </w:r>
      <w:r>
        <w:rPr>
          <w:rFonts w:cs="ＭＳ 明朝;MS Mincho" w:ascii="ＭＳ 明朝;MS Mincho" w:hAnsi="ＭＳ 明朝;MS Mincho"/>
          <w:sz w:val="22"/>
        </w:rPr>
        <w:t>200</w:t>
      </w:r>
      <w:r>
        <w:rPr>
          <w:rFonts w:ascii="ＭＳ 明朝;MS Mincho" w:hAnsi="ＭＳ 明朝;MS Mincho" w:cs="ＭＳ 明朝;MS Mincho"/>
          <w:sz w:val="22"/>
        </w:rPr>
        <w:t>万円以上売り上げることもあり，年平均でも</w:t>
      </w:r>
      <w:r>
        <w:rPr>
          <w:rFonts w:cs="ＭＳ 明朝;MS Mincho" w:ascii="ＭＳ 明朝;MS Mincho" w:hAnsi="ＭＳ 明朝;MS Mincho"/>
          <w:sz w:val="22"/>
        </w:rPr>
        <w:t>140</w:t>
      </w:r>
      <w:r>
        <w:rPr>
          <w:rFonts w:ascii="ＭＳ 明朝;MS Mincho" w:hAnsi="ＭＳ 明朝;MS Mincho" w:cs="ＭＳ 明朝;MS Mincho"/>
          <w:sz w:val="22"/>
        </w:rPr>
        <w:t>万円くらい売り上げるようになった。よく売れることと同時に，大原で農業をし朝市に参加したい，という若者が現れるなど，いろんな側面から事態が動いてきた。朝市の実績が次の展開に非常にプラスになった。「彼ら農業クラブは良くやってくれている。大原の発展のために取り組んでくれている」と，地域の人との信頼関係ができるなど，我々が取り組む農業おこしに対し，直接間接を問わずプラス材料を提供してもら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力が付き，もっと売れる自信が出てきたので，</w:t>
      </w:r>
      <w:r>
        <w:rPr>
          <w:rFonts w:cs="ＭＳ 明朝;MS Mincho" w:ascii="ＭＳ 明朝;MS Mincho" w:hAnsi="ＭＳ 明朝;MS Mincho"/>
          <w:sz w:val="22"/>
        </w:rPr>
        <w:t>5</w:t>
      </w:r>
      <w:r>
        <w:rPr>
          <w:rFonts w:ascii="ＭＳ 明朝;MS Mincho" w:hAnsi="ＭＳ 明朝;MS Mincho" w:cs="ＭＳ 明朝;MS Mincho"/>
          <w:sz w:val="22"/>
        </w:rPr>
        <w:t>年目くらいから，毎日売れる直売所を作ろうという計画を立て進めた。経営を農協に任せると簡単にできるのだろうが，そのときも朝市の実績が功を奏し，農家で農業法人を設立しようと決し，会社を作った。出資は全て農家，経営構造対策事業を取り入れ，身の丈に合った直売所を考え，約</w:t>
      </w:r>
      <w:r>
        <w:rPr>
          <w:rFonts w:cs="ＭＳ 明朝;MS Mincho" w:ascii="ＭＳ 明朝;MS Mincho" w:hAnsi="ＭＳ 明朝;MS Mincho"/>
          <w:sz w:val="22"/>
        </w:rPr>
        <w:t>1</w:t>
      </w:r>
      <w:r>
        <w:rPr>
          <w:rFonts w:ascii="ＭＳ 明朝;MS Mincho" w:hAnsi="ＭＳ 明朝;MS Mincho" w:cs="ＭＳ 明朝;MS Mincho"/>
          <w:sz w:val="22"/>
        </w:rPr>
        <w:t>億円の事業費で展開を試みた。約</w:t>
      </w:r>
      <w:r>
        <w:rPr>
          <w:rFonts w:cs="ＭＳ 明朝;MS Mincho" w:ascii="ＭＳ 明朝;MS Mincho" w:hAnsi="ＭＳ 明朝;MS Mincho"/>
          <w:sz w:val="22"/>
        </w:rPr>
        <w:t>3</w:t>
      </w:r>
      <w:r>
        <w:rPr>
          <w:rFonts w:ascii="ＭＳ 明朝;MS Mincho" w:hAnsi="ＭＳ 明朝;MS Mincho" w:cs="ＭＳ 明朝;MS Mincho"/>
          <w:sz w:val="22"/>
        </w:rPr>
        <w:t>千万円の地元負担金を伴ったが，</w:t>
      </w:r>
      <w:r>
        <w:rPr>
          <w:rFonts w:cs="ＭＳ 明朝;MS Mincho" w:ascii="ＭＳ 明朝;MS Mincho" w:hAnsi="ＭＳ 明朝;MS Mincho"/>
          <w:sz w:val="22"/>
        </w:rPr>
        <w:t>1</w:t>
      </w:r>
      <w:r>
        <w:rPr>
          <w:rFonts w:ascii="ＭＳ 明朝;MS Mincho" w:hAnsi="ＭＳ 明朝;MS Mincho" w:cs="ＭＳ 明朝;MS Mincho"/>
          <w:sz w:val="22"/>
        </w:rPr>
        <w:t>口</w:t>
      </w:r>
      <w:r>
        <w:rPr>
          <w:rFonts w:cs="ＭＳ 明朝;MS Mincho" w:ascii="ＭＳ 明朝;MS Mincho" w:hAnsi="ＭＳ 明朝;MS Mincho"/>
          <w:sz w:val="22"/>
        </w:rPr>
        <w:t>5</w:t>
      </w:r>
      <w:r>
        <w:rPr>
          <w:rFonts w:ascii="ＭＳ 明朝;MS Mincho" w:hAnsi="ＭＳ 明朝;MS Mincho" w:cs="ＭＳ 明朝;MS Mincho"/>
          <w:sz w:val="22"/>
        </w:rPr>
        <w:t>万円の出資金で農家から集めることができ，会社が成立した。</w:t>
      </w:r>
    </w:p>
    <w:p>
      <w:pPr>
        <w:pStyle w:val="Normal"/>
        <w:ind w:firstLine="220"/>
        <w:rPr/>
      </w:pPr>
      <w:r>
        <w:rPr>
          <w:rFonts w:ascii="ＭＳ 明朝;MS Mincho" w:hAnsi="ＭＳ 明朝;MS Mincho" w:cs="ＭＳ 明朝;MS Mincho"/>
          <w:sz w:val="22"/>
        </w:rPr>
        <w:t>土地改良区では，将来の農業の効率化などを求めるにあたり，基盤整備事業を取り入れた。京都市のサポートもいただきながら平成</w:t>
      </w:r>
      <w:r>
        <w:rPr>
          <w:rFonts w:cs="ＭＳ 明朝;MS Mincho" w:ascii="ＭＳ 明朝;MS Mincho" w:hAnsi="ＭＳ 明朝;MS Mincho"/>
          <w:sz w:val="22"/>
        </w:rPr>
        <w:t>18</w:t>
      </w:r>
      <w:r>
        <w:rPr>
          <w:rFonts w:ascii="ＭＳ 明朝;MS Mincho" w:hAnsi="ＭＳ 明朝;MS Mincho" w:cs="ＭＳ 明朝;MS Mincho"/>
          <w:sz w:val="22"/>
        </w:rPr>
        <w:t>年度から開始しており，もう間もなく終わる。農業法人が農業の在り方や今後の展開を考え，大原の農業の活性化に資する。一方大原土地改良区が基盤整備を進める。この</w:t>
      </w:r>
      <w:r>
        <w:rPr>
          <w:rFonts w:cs="ＭＳ 明朝;MS Mincho" w:ascii="ＭＳ 明朝;MS Mincho" w:hAnsi="ＭＳ 明朝;MS Mincho"/>
          <w:sz w:val="22"/>
        </w:rPr>
        <w:t>2</w:t>
      </w:r>
      <w:r>
        <w:rPr>
          <w:rFonts w:ascii="ＭＳ 明朝;MS Mincho" w:hAnsi="ＭＳ 明朝;MS Mincho" w:cs="ＭＳ 明朝;MS Mincho"/>
          <w:sz w:val="22"/>
        </w:rPr>
        <w:t>つの車輪でいろいろな農業の問題を解決していこうと，今日までやってきた。農業関係で</w:t>
      </w:r>
      <w:r>
        <w:rPr>
          <w:rFonts w:cs="ＭＳ 明朝;MS Mincho" w:ascii="ＭＳ 明朝;MS Mincho" w:hAnsi="ＭＳ 明朝;MS Mincho"/>
          <w:sz w:val="22"/>
        </w:rPr>
        <w:t>2</w:t>
      </w:r>
      <w:r>
        <w:rPr>
          <w:rFonts w:ascii="ＭＳ 明朝;MS Mincho" w:hAnsi="ＭＳ 明朝;MS Mincho" w:cs="ＭＳ 明朝;MS Mincho"/>
          <w:sz w:val="22"/>
        </w:rPr>
        <w:t>つの法人を立ち上げることができ，物事が優位に進ん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我々は農業おこしを担当したが，観光おこしも考えている。また， </w:t>
      </w:r>
      <w:r>
        <w:rPr>
          <w:rFonts w:cs="ＭＳ 明朝;MS Mincho" w:ascii="ＭＳ 明朝;MS Mincho" w:hAnsi="ＭＳ 明朝;MS Mincho"/>
          <w:sz w:val="22"/>
        </w:rPr>
        <w:t>21</w:t>
      </w:r>
      <w:r>
        <w:rPr>
          <w:rFonts w:ascii="ＭＳ 明朝;MS Mincho" w:hAnsi="ＭＳ 明朝;MS Mincho" w:cs="ＭＳ 明朝;MS Mincho"/>
          <w:sz w:val="22"/>
        </w:rPr>
        <w:t>世紀の里づくりプランを策定し，それに応じて地域全体の振興を図ろうという動きがある。最初の</w:t>
      </w:r>
      <w:r>
        <w:rPr>
          <w:rFonts w:cs="ＭＳ 明朝;MS Mincho" w:ascii="ＭＳ 明朝;MS Mincho" w:hAnsi="ＭＳ 明朝;MS Mincho"/>
          <w:sz w:val="22"/>
        </w:rPr>
        <w:t>10</w:t>
      </w:r>
      <w:r>
        <w:rPr>
          <w:rFonts w:ascii="ＭＳ 明朝;MS Mincho" w:hAnsi="ＭＳ 明朝;MS Mincho" w:cs="ＭＳ 明朝;MS Mincho"/>
          <w:sz w:val="22"/>
        </w:rPr>
        <w:t>年間は農業おこし，次の</w:t>
      </w:r>
      <w:r>
        <w:rPr>
          <w:rFonts w:cs="ＭＳ 明朝;MS Mincho" w:ascii="ＭＳ 明朝;MS Mincho" w:hAnsi="ＭＳ 明朝;MS Mincho"/>
          <w:sz w:val="22"/>
        </w:rPr>
        <w:t>10</w:t>
      </w:r>
      <w:r>
        <w:rPr>
          <w:rFonts w:ascii="ＭＳ 明朝;MS Mincho" w:hAnsi="ＭＳ 明朝;MS Mincho" w:cs="ＭＳ 明朝;MS Mincho"/>
          <w:sz w:val="22"/>
        </w:rPr>
        <w:t>年間は集落整備，さらに山と，</w:t>
      </w:r>
      <w:r>
        <w:rPr>
          <w:rFonts w:cs="ＭＳ 明朝;MS Mincho" w:ascii="ＭＳ 明朝;MS Mincho" w:hAnsi="ＭＳ 明朝;MS Mincho"/>
          <w:sz w:val="22"/>
        </w:rPr>
        <w:t>30</w:t>
      </w:r>
      <w:r>
        <w:rPr>
          <w:rFonts w:ascii="ＭＳ 明朝;MS Mincho" w:hAnsi="ＭＳ 明朝;MS Mincho" w:cs="ＭＳ 明朝;MS Mincho"/>
          <w:sz w:val="22"/>
        </w:rPr>
        <w:t>年ほどかけて里づくりを目指しており，その一環として，我々は農業おこしを担当してき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では大原に魅力を感じてやって来た若者が，農業の先導者となっている。例えば府立大学を出た人が大原で農業をしたいという。立命館大学出身の人もいるが，そのような人が大原で農業をしたいというのは，いったいどうしてなのかと，初めは真に受けられなかった。「大原のような景観の優れた美しい里で農業を営んでこそ，人生の満足感を得られる」「年収なんて</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もあれば十分です」「このようなところで子育てをしたい」と，現在</w:t>
      </w:r>
      <w:r>
        <w:rPr>
          <w:rFonts w:cs="ＭＳ 明朝;MS Mincho" w:ascii="ＭＳ 明朝;MS Mincho" w:hAnsi="ＭＳ 明朝;MS Mincho"/>
          <w:sz w:val="22"/>
        </w:rPr>
        <w:t>13</w:t>
      </w:r>
      <w:r>
        <w:rPr>
          <w:rFonts w:ascii="ＭＳ 明朝;MS Mincho" w:hAnsi="ＭＳ 明朝;MS Mincho" w:cs="ＭＳ 明朝;MS Mincho"/>
          <w:sz w:val="22"/>
        </w:rPr>
        <w:t>名の若者が入っている。平均年齢は</w:t>
      </w:r>
      <w:r>
        <w:rPr>
          <w:rFonts w:cs="ＭＳ 明朝;MS Mincho" w:ascii="ＭＳ 明朝;MS Mincho" w:hAnsi="ＭＳ 明朝;MS Mincho"/>
          <w:sz w:val="22"/>
        </w:rPr>
        <w:t>32</w:t>
      </w:r>
      <w:r>
        <w:rPr>
          <w:rFonts w:ascii="ＭＳ 明朝;MS Mincho" w:hAnsi="ＭＳ 明朝;MS Mincho" w:cs="ＭＳ 明朝;MS Mincho"/>
          <w:sz w:val="22"/>
        </w:rPr>
        <w:t>歳くらいだと思う。うち</w:t>
      </w:r>
      <w:r>
        <w:rPr>
          <w:rFonts w:cs="ＭＳ 明朝;MS Mincho" w:ascii="ＭＳ 明朝;MS Mincho" w:hAnsi="ＭＳ 明朝;MS Mincho"/>
          <w:sz w:val="22"/>
        </w:rPr>
        <w:t>4</w:t>
      </w:r>
      <w:r>
        <w:rPr>
          <w:rFonts w:ascii="ＭＳ 明朝;MS Mincho" w:hAnsi="ＭＳ 明朝;MS Mincho" w:cs="ＭＳ 明朝;MS Mincho"/>
          <w:sz w:val="22"/>
        </w:rPr>
        <w:t>組はカップルで子供もいる。最初は</w:t>
      </w:r>
      <w:r>
        <w:rPr>
          <w:rFonts w:cs="ＭＳ 明朝;MS Mincho" w:ascii="ＭＳ 明朝;MS Mincho" w:hAnsi="ＭＳ 明朝;MS Mincho"/>
          <w:sz w:val="22"/>
        </w:rPr>
        <w:t>30a</w:t>
      </w:r>
      <w:r>
        <w:rPr>
          <w:rFonts w:ascii="ＭＳ 明朝;MS Mincho" w:hAnsi="ＭＳ 明朝;MS Mincho" w:cs="ＭＳ 明朝;MS Mincho"/>
          <w:sz w:val="22"/>
        </w:rPr>
        <w:t>くらいの農地でやっていたが，専業だと食べていけないのか，それが</w:t>
      </w:r>
      <w:r>
        <w:rPr>
          <w:rFonts w:cs="ＭＳ 明朝;MS Mincho" w:ascii="ＭＳ 明朝;MS Mincho" w:hAnsi="ＭＳ 明朝;MS Mincho"/>
          <w:sz w:val="22"/>
        </w:rPr>
        <w:t>50a</w:t>
      </w:r>
      <w:r>
        <w:rPr>
          <w:rFonts w:ascii="ＭＳ 明朝;MS Mincho" w:hAnsi="ＭＳ 明朝;MS Mincho" w:cs="ＭＳ 明朝;MS Mincho"/>
          <w:sz w:val="22"/>
        </w:rPr>
        <w:t>になり，多い人だと</w:t>
      </w:r>
      <w:r>
        <w:rPr>
          <w:rFonts w:cs="ＭＳ 明朝;MS Mincho" w:ascii="ＭＳ 明朝;MS Mincho" w:hAnsi="ＭＳ 明朝;MS Mincho"/>
          <w:sz w:val="22"/>
        </w:rPr>
        <w:t>1ha</w:t>
      </w:r>
      <w:r>
        <w:rPr>
          <w:rFonts w:ascii="ＭＳ 明朝;MS Mincho" w:hAnsi="ＭＳ 明朝;MS Mincho" w:cs="ＭＳ 明朝;MS Mincho"/>
          <w:sz w:val="22"/>
        </w:rPr>
        <w:t>くらいでやり出している。大原地域の農地は</w:t>
      </w:r>
      <w:r>
        <w:rPr>
          <w:rFonts w:cs="ＭＳ 明朝;MS Mincho" w:ascii="ＭＳ 明朝;MS Mincho" w:hAnsi="ＭＳ 明朝;MS Mincho"/>
          <w:sz w:val="22"/>
        </w:rPr>
        <w:t>80ha</w:t>
      </w:r>
      <w:r>
        <w:rPr>
          <w:rFonts w:ascii="ＭＳ 明朝;MS Mincho" w:hAnsi="ＭＳ 明朝;MS Mincho" w:cs="ＭＳ 明朝;MS Mincho"/>
          <w:sz w:val="22"/>
        </w:rPr>
        <w:t>ほどしかないのだが，農地が足りなくなってきて，農地の貸し借りのお世話をするにも困難な状況になってきた。最初は遊休農地が多くて困っていたが，</w:t>
      </w:r>
      <w:r>
        <w:rPr>
          <w:rFonts w:cs="ＭＳ 明朝;MS Mincho" w:ascii="ＭＳ 明朝;MS Mincho" w:hAnsi="ＭＳ 明朝;MS Mincho"/>
          <w:sz w:val="22"/>
        </w:rPr>
        <w:t>10</w:t>
      </w:r>
      <w:r>
        <w:rPr>
          <w:rFonts w:ascii="ＭＳ 明朝;MS Mincho" w:hAnsi="ＭＳ 明朝;MS Mincho" w:cs="ＭＳ 明朝;MS Mincho"/>
          <w:sz w:val="22"/>
        </w:rPr>
        <w:t>年ほどでこのように良い状態に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に無関心で，機械も何も持っていない農家も多い中，他所から来られた若者がどんどん借りてくれるので，里の駅大原（直売施設）を中心に農業の展開力が出てきて，遊んでいる農地はなくなり，皆の所得が上がり元気になった。農家の所得が少しでも上がるよう経営しなければならない，ということを常々思っていた。朝市では，</w:t>
      </w:r>
      <w:r>
        <w:rPr>
          <w:rFonts w:cs="ＭＳ 明朝;MS Mincho" w:ascii="ＭＳ 明朝;MS Mincho" w:hAnsi="ＭＳ 明朝;MS Mincho"/>
          <w:sz w:val="22"/>
        </w:rPr>
        <w:t>5</w:t>
      </w:r>
      <w:r>
        <w:rPr>
          <w:rFonts w:ascii="ＭＳ 明朝;MS Mincho" w:hAnsi="ＭＳ 明朝;MS Mincho" w:cs="ＭＳ 明朝;MS Mincho"/>
          <w:sz w:val="22"/>
        </w:rPr>
        <w:t>％だけ出荷手数料をとっていた。里の駅大原でも，農家のために，生鮮野菜の出荷は</w:t>
      </w:r>
      <w:r>
        <w:rPr>
          <w:rFonts w:cs="ＭＳ 明朝;MS Mincho" w:ascii="ＭＳ 明朝;MS Mincho" w:hAnsi="ＭＳ 明朝;MS Mincho"/>
          <w:sz w:val="22"/>
        </w:rPr>
        <w:t>10</w:t>
      </w:r>
      <w:r>
        <w:rPr>
          <w:rFonts w:ascii="ＭＳ 明朝;MS Mincho" w:hAnsi="ＭＳ 明朝;MS Mincho" w:cs="ＭＳ 明朝;MS Mincho"/>
          <w:sz w:val="22"/>
        </w:rPr>
        <w:t>％，加工品では</w:t>
      </w:r>
      <w:r>
        <w:rPr>
          <w:rFonts w:cs="ＭＳ 明朝;MS Mincho" w:ascii="ＭＳ 明朝;MS Mincho" w:hAnsi="ＭＳ 明朝;MS Mincho"/>
          <w:sz w:val="22"/>
        </w:rPr>
        <w:t>15</w:t>
      </w:r>
      <w:r>
        <w:rPr>
          <w:rFonts w:ascii="ＭＳ 明朝;MS Mincho" w:hAnsi="ＭＳ 明朝;MS Mincho" w:cs="ＭＳ 明朝;MS Mincho"/>
          <w:sz w:val="22"/>
        </w:rPr>
        <w:t>％の手数料に抑えた。里の駅大原を経営するにあたり，手数料収入だけではとてもやっていけない。手数料の平均は約</w:t>
      </w:r>
      <w:r>
        <w:rPr>
          <w:rFonts w:cs="ＭＳ 明朝;MS Mincho" w:ascii="ＭＳ 明朝;MS Mincho" w:hAnsi="ＭＳ 明朝;MS Mincho"/>
          <w:sz w:val="22"/>
        </w:rPr>
        <w:t>12</w:t>
      </w:r>
      <w:r>
        <w:rPr>
          <w:rFonts w:ascii="ＭＳ 明朝;MS Mincho" w:hAnsi="ＭＳ 明朝;MS Mincho" w:cs="ＭＳ 明朝;MS Mincho"/>
          <w:sz w:val="22"/>
        </w:rPr>
        <w:t>％くらいなのだが，例えば年間</w:t>
      </w:r>
      <w:r>
        <w:rPr>
          <w:rFonts w:cs="ＭＳ 明朝;MS Mincho" w:ascii="ＭＳ 明朝;MS Mincho" w:hAnsi="ＭＳ 明朝;MS Mincho"/>
          <w:sz w:val="22"/>
        </w:rPr>
        <w:t>1</w:t>
      </w:r>
      <w:r>
        <w:rPr>
          <w:rFonts w:ascii="ＭＳ 明朝;MS Mincho" w:hAnsi="ＭＳ 明朝;MS Mincho" w:cs="ＭＳ 明朝;MS Mincho"/>
          <w:sz w:val="22"/>
        </w:rPr>
        <w:t>億円の売上があっても，</w:t>
      </w:r>
      <w:r>
        <w:rPr>
          <w:rFonts w:cs="ＭＳ 明朝;MS Mincho" w:ascii="ＭＳ 明朝;MS Mincho" w:hAnsi="ＭＳ 明朝;MS Mincho"/>
          <w:sz w:val="22"/>
        </w:rPr>
        <w:t>1,200</w:t>
      </w:r>
      <w:r>
        <w:rPr>
          <w:rFonts w:ascii="ＭＳ 明朝;MS Mincho" w:hAnsi="ＭＳ 明朝;MS Mincho" w:cs="ＭＳ 明朝;MS Mincho"/>
          <w:sz w:val="22"/>
        </w:rPr>
        <w:t>万円の収入にしかならず，人件費にも満たない。そこで，収益率の高い自社製品の生産販売を手掛けた。また，もち加工施設を併設しており，非常によく売れている。もうひとつは弁当である。直売施設で売っている野菜をベースにしたワンコインの弁当なのだが，それも好評でほぼ完売する。それらで収益が一気に改善され，里の駅大原は初年度から黒字になり，</w:t>
      </w:r>
      <w:r>
        <w:rPr>
          <w:rFonts w:cs="ＭＳ 明朝;MS Mincho" w:ascii="ＭＳ 明朝;MS Mincho" w:hAnsi="ＭＳ 明朝;MS Mincho"/>
          <w:sz w:val="22"/>
        </w:rPr>
        <w:t>4</w:t>
      </w:r>
      <w:r>
        <w:rPr>
          <w:rFonts w:ascii="ＭＳ 明朝;MS Mincho" w:hAnsi="ＭＳ 明朝;MS Mincho" w:cs="ＭＳ 明朝;MS Mincho"/>
          <w:sz w:val="22"/>
        </w:rPr>
        <w:t>年目の今年は</w:t>
      </w:r>
      <w:r>
        <w:rPr>
          <w:rFonts w:cs="ＭＳ 明朝;MS Mincho" w:ascii="ＭＳ 明朝;MS Mincho" w:hAnsi="ＭＳ 明朝;MS Mincho"/>
          <w:sz w:val="22"/>
        </w:rPr>
        <w:t>2</w:t>
      </w:r>
      <w:r>
        <w:rPr>
          <w:rFonts w:ascii="ＭＳ 明朝;MS Mincho" w:hAnsi="ＭＳ 明朝;MS Mincho" w:cs="ＭＳ 明朝;MS Mincho"/>
          <w:sz w:val="22"/>
        </w:rPr>
        <w:t>億円を超えそうな勢いである。大原は，所有農地の平均面積が約</w:t>
      </w:r>
      <w:r>
        <w:rPr>
          <w:rFonts w:cs="ＭＳ 明朝;MS Mincho" w:ascii="ＭＳ 明朝;MS Mincho" w:hAnsi="ＭＳ 明朝;MS Mincho"/>
          <w:sz w:val="22"/>
        </w:rPr>
        <w:t>30a</w:t>
      </w:r>
      <w:r>
        <w:rPr>
          <w:rFonts w:ascii="ＭＳ 明朝;MS Mincho" w:hAnsi="ＭＳ 明朝;MS Mincho" w:cs="ＭＳ 明朝;MS Mincho"/>
          <w:sz w:val="22"/>
        </w:rPr>
        <w:t>の農家の寄り集まりで，本当に小さな農業しかできない地域であり，かつ高齢化している。若者が入ってきているという側面はあるが，</w:t>
      </w:r>
      <w:r>
        <w:rPr>
          <w:rFonts w:cs="ＭＳ 明朝;MS Mincho" w:ascii="ＭＳ 明朝;MS Mincho" w:hAnsi="ＭＳ 明朝;MS Mincho"/>
          <w:sz w:val="22"/>
        </w:rPr>
        <w:t>2</w:t>
      </w:r>
      <w:r>
        <w:rPr>
          <w:rFonts w:ascii="ＭＳ 明朝;MS Mincho" w:hAnsi="ＭＳ 明朝;MS Mincho" w:cs="ＭＳ 明朝;MS Mincho"/>
          <w:sz w:val="22"/>
        </w:rPr>
        <w:t>億円を売り上げるなど，本当に嬉しいことだ。農家に少しでもむくいることが大事である。里の駅大原の出荷手数料が安いことも，農家の元気の源になっている。また，お陰様で</w:t>
      </w:r>
      <w:r>
        <w:rPr>
          <w:rFonts w:cs="ＭＳ 明朝;MS Mincho" w:ascii="ＭＳ 明朝;MS Mincho" w:hAnsi="ＭＳ 明朝;MS Mincho"/>
          <w:sz w:val="22"/>
        </w:rPr>
        <w:t>3</w:t>
      </w:r>
      <w:r>
        <w:rPr>
          <w:rFonts w:ascii="ＭＳ 明朝;MS Mincho" w:hAnsi="ＭＳ 明朝;MS Mincho" w:cs="ＭＳ 明朝;MS Mincho"/>
          <w:sz w:val="22"/>
        </w:rPr>
        <w:t>年目から株主配当が付けられるようになった。できるだけ農家の収入を確かなものにし，農家に元気になってほしい，という思い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直売所経営も過当競争となり厳しくなると思われる中，若者が一生懸命有機農業に取り組んでおり，大原はそれが似合うのではないかと思っている。取り組む人が半数を超えたら，次は「有機農業の里づくり」をスローガンに農業問題の解決を進めていきたいと思ってい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質問したいことなどあれば。</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株式会社の設立以前，話し合いの場はどのような感じだっ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話し合いだけは十分に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クラブができる前は，半年ほど毎週定期的に集まり，奥様にも一緒に参加してもらった。野菜だけにこだわっていては，なかなか活性化につながらない，加工品を売るべきという考えが初めからあった。朝市もそうだが，里の駅大原も他の直売所に比べれば，加工品の割合が大きいのではないか。自宅に加工室を作るには，多ければ</w:t>
      </w:r>
      <w:r>
        <w:rPr>
          <w:rFonts w:cs="ＭＳ 明朝;MS Mincho" w:ascii="ＭＳ 明朝;MS Mincho" w:hAnsi="ＭＳ 明朝;MS Mincho"/>
          <w:sz w:val="22"/>
        </w:rPr>
        <w:t>200</w:t>
      </w:r>
      <w:r>
        <w:rPr>
          <w:rFonts w:ascii="ＭＳ 明朝;MS Mincho" w:hAnsi="ＭＳ 明朝;MS Mincho" w:cs="ＭＳ 明朝;MS Mincho"/>
          <w:sz w:val="22"/>
        </w:rPr>
        <w:t>万円程度の投資が必要になり大変だが，それを大原の農家が平然とやってくれたのは嬉しかった。地元の奥様方</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名が，里の駅大原がオープンする</w:t>
      </w:r>
      <w:r>
        <w:rPr>
          <w:rFonts w:cs="ＭＳ 明朝;MS Mincho" w:ascii="ＭＳ 明朝;MS Mincho" w:hAnsi="ＭＳ 明朝;MS Mincho"/>
          <w:sz w:val="22"/>
        </w:rPr>
        <w:t>2</w:t>
      </w:r>
      <w:r>
        <w:rPr>
          <w:rFonts w:ascii="ＭＳ 明朝;MS Mincho" w:hAnsi="ＭＳ 明朝;MS Mincho" w:cs="ＭＳ 明朝;MS Mincho"/>
          <w:sz w:val="22"/>
        </w:rPr>
        <w:t>年ほど前から研修を重ね，どんな加工品を作っていくのか研究開発してきた。</w:t>
      </w:r>
    </w:p>
    <w:p>
      <w:pPr>
        <w:pStyle w:val="Normal"/>
        <w:tabs>
          <w:tab w:val="clear" w:pos="840"/>
          <w:tab w:val="left" w:pos="275"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女性も最初からたくさん参加されていた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兼業農家と専業農家の割合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年頃の専業農家は，漬物業者の下請けでやっている</w:t>
      </w:r>
      <w:r>
        <w:rPr>
          <w:rFonts w:cs="ＭＳ 明朝;MS Mincho" w:ascii="ＭＳ 明朝;MS Mincho" w:hAnsi="ＭＳ 明朝;MS Mincho"/>
          <w:sz w:val="22"/>
        </w:rPr>
        <w:t>2</w:t>
      </w:r>
      <w:r>
        <w:rPr>
          <w:rFonts w:ascii="ＭＳ 明朝;MS Mincho" w:hAnsi="ＭＳ 明朝;MS Mincho" w:cs="ＭＳ 明朝;MS Mincho"/>
          <w:sz w:val="22"/>
        </w:rPr>
        <w:t>軒だけであった。最近になって，専業を目指す若者が入ってくるようになった。併せて，定年退職した人が，身近に売れるところができたため元気に専業で頑張っている。推定で</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軒程度ではないだろうか。お年寄りでも，とても専業農家とは言えないが，農業に楽しみを感じて物づくりをやっており，日曜日の出荷も増えてくる。小さな農業の在り方というのは，その辺にヒントがあるのではないか。売る場所さえあれば，皆頑張ってやるんだ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を再生し活用されるとのことだが，改修などの初期投資について教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旅に出て，人は美しいものを見たいと思う。農家のお宅であれば，昔ながらの風情の方が喜ばれる。サッシの窓は嫌われる。昔ながらの建具を探したり作ったりしながら，できるだけ元あったような形を目指す。自分の家と変わらない家に来ても楽しくない。「農家は昔こういう暮らしをしていて，今もこの暮らしを守っているんだ」というところが，観光やグリーンツーリズム，アグリツーリズムに来る人のニーズであるから，できるだけそれに近いものに戻す。家から見える景色が生かせるような改修工事をする。一番大事なのは水回りであり，水回りがきれいでないと，特に女性は二度と来ない。お風呂も大切である。スペースがなければ，建て増しをすることもある。庭や里山，田畑が見えるようであれば喜ばれる。改修工事費はそれなりにかかる。新建材を使えば家は安価で建てられるが，そのような家に泊まっても誰も喜ばない。できる限り，元あった構造を生かして改修する。壁が落ちていれば直し，かやぶき屋根を直したこともある。炭を置いてそこで暖をとれるようにしたり，串焼きができるようにしたり。楽しめて，かつ農家の暮らしを味わえるような改修工事である。経費がかかるので，一個人や地域，民間だけで全てはできない。行政の協力により補助金などを絡ませないとなかなか難し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若者の就農が進んでいるというお話であったが，仕組みやコツなどがあれ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こちらから呼びかけたことはない。里の駅大原ができた頃，隣地で同志社大学が始めた有機農業塾に学びに来られた人が就農されたケースがある。</w:t>
      </w:r>
      <w:r>
        <w:rPr>
          <w:rFonts w:cs="ＭＳ 明朝;MS Mincho" w:ascii="ＭＳ 明朝;MS Mincho" w:hAnsi="ＭＳ 明朝;MS Mincho"/>
          <w:sz w:val="22"/>
        </w:rPr>
        <w:t>5</w:t>
      </w:r>
      <w:r>
        <w:rPr>
          <w:rFonts w:ascii="ＭＳ 明朝;MS Mincho" w:hAnsi="ＭＳ 明朝;MS Mincho" w:cs="ＭＳ 明朝;MS Mincho"/>
          <w:sz w:val="22"/>
        </w:rPr>
        <w:t>年ほど前に脱サラし，農業をしたいと来られた人がいて，我々は「農業で食べていくことは難しい」と，むしろすぐには受け入れなかったが，ずっと通ってこられ，大原での農業を実現させた人もいる。経過は皆いろいろだが，「この美しい里に住みたい」「子供達には健康的なものを食べさせたい。それを自分で作りたい」と異口同音に言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家を借りることはできても，建てることは資金面などで難しいと思っており，京都市にお願いし，地区計画の取組なども進めている。今のところ，彼らは定着しようと考えてくれており，農業生産法人の設立も視野に入れている。皆で一緒になって生産法人を作り，有機野菜をテーマにした大原の野菜のブランド化に貢献したいという考えを持っており，大変ありが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との関わりについて教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当初から，行政の支援を受けずにやりたい，という思いがあり，朝市は行政の干渉を受けていなかったが，衛生管理の問題など，すぐに相談しなければならない事柄が生じた。土地改良区のことも行政のサポートがなければ進まないし，農業法人についても，例えば施設の建設に国の事業を取り入れるときなど，行政にお世話になった。しかし，考え方の中で，</w:t>
      </w:r>
      <w:r>
        <w:rPr>
          <w:rFonts w:cs="ＭＳ 明朝;MS Mincho" w:ascii="ＭＳ 明朝;MS Mincho" w:hAnsi="ＭＳ 明朝;MS Mincho"/>
          <w:sz w:val="22"/>
        </w:rPr>
        <w:t>JA</w:t>
      </w:r>
      <w:r>
        <w:rPr>
          <w:rFonts w:ascii="ＭＳ 明朝;MS Mincho" w:hAnsi="ＭＳ 明朝;MS Mincho" w:cs="ＭＳ 明朝;MS Mincho"/>
          <w:sz w:val="22"/>
        </w:rPr>
        <w:t>による運営や，あるいは三セクのような形は頭に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変成功されているが，大きな問題はあっ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pPr>
      <w:r>
        <w:rPr>
          <w:rFonts w:ascii="ＭＳ 明朝;MS Mincho" w:hAnsi="ＭＳ 明朝;MS Mincho" w:cs="ＭＳ 明朝;MS Mincho"/>
          <w:sz w:val="22"/>
        </w:rPr>
        <w:t>最初の段階が最も困難であったかもしれない。農家の心が疲弊している中，前へ進めるのが難しかった。農家というのは隣り同士でも仲が悪いことも多く，まとめにくい。それをまとめていくことは骨が折れた。何度も言うが，私は実績を重視している。いい実績を見せれば皆ついてくる。朝市の成績が右肩上がりだったとき，そのことを地元の人はしっかりと受け止めてくれ，我々に協力いただけた。出資を求めてもなかなか集まらないのが農家だと思うが，しっかりと集ま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から生き延びていくことも難しいこと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里山についてはどのような展開を考えておら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は良いシソがとれるので，梅を生産して梅干しを作ろうとしている。大原産の梅干しとなれば，必ずブランドにできると進めている。しかし，農家に取り組んでもらおうとしても，既に目一杯のことをやっていて無理であるから，会社を定年退職された人など非農家に担い手になってもらっている。そのようなことが地域で必要になってくる。ＮＰＯ法人「京都大原里づくり協会」を組織し，非農家のボランティアとして山の問題を担当している。京都府下でモデルフォレスト運動が実施されているが，大原でそれに取り組むのはＮＰＯ法人である。農家に頼んでも，手がいっぱいでもう進まない状況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パンフレットを拝見し，この和風がヨーロッパの人などに受けるというのは納得である。ここに掲載されているのは，比較的中心街に立地しており交通アクセスも良い。かやぶきの改修もされたとのことであったが，郊外での宿泊施設の成功例や具体例を聞かせてほしい。電車などで行きにくいところなら，そのような欠点をどのようにカバーしているか。</w:t>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私がお手伝いした場所で最も交通アクセスの悪いところは，長崎県の</w:t>
      </w:r>
      <w:r/>
      <w:r>
        <w:ruby>
          <w:rubyPr>
            <w:rubyAlign w:val="distributeSpace"/>
            <w:hps w:val="11"/>
            <w:hpsRaise w:val="22"/>
            <w:hpsBaseText w:val="22"/>
            <w:lid w:val="ja-JP"/>
          </w:rubyPr>
          <w:rt>
            <w:r>
              <w:rPr>
                <w:rFonts w:ascii="ＭＳ ゴシック" w:hAnsi="ＭＳ ゴシック"/>
                <w:sz w:val="11"/>
                <w:szCs w:val="24"/>
              </w:rPr>
              <w:t>おぢか</w:t>
            </w:r>
          </w:rt>
          <w:rubyBase>
            <w:r>
              <w:rPr>
                <w:rFonts w:ascii="ＭＳ 明朝;MS Mincho" w:hAnsi="ＭＳ 明朝;MS Mincho" w:cs="ＭＳ 明朝;MS Mincho"/>
                <w:sz w:val="22"/>
              </w:rPr>
              <w:t>小値賀</w:t>
            </w:r>
            <w:r/>
          </w:rubyBase>
        </w:ruby>
      </w:r>
      <w:r>
        <w:rPr>
          <w:rFonts w:ascii="ＭＳ 明朝;MS Mincho" w:hAnsi="ＭＳ 明朝;MS Mincho" w:cs="ＭＳ 明朝;MS Mincho"/>
          <w:sz w:val="22"/>
        </w:rPr>
        <w:t>という，五島列島の北部にある小値賀島を中心とした小さな町である。人口は</w:t>
      </w:r>
      <w:r>
        <w:rPr>
          <w:rFonts w:cs="ＭＳ 明朝;MS Mincho" w:ascii="ＭＳ 明朝;MS Mincho" w:hAnsi="ＭＳ 明朝;MS Mincho"/>
          <w:sz w:val="22"/>
        </w:rPr>
        <w:t>3</w:t>
      </w:r>
      <w:r>
        <w:rPr>
          <w:rFonts w:ascii="ＭＳ 明朝;MS Mincho" w:hAnsi="ＭＳ 明朝;MS Mincho" w:cs="ＭＳ 明朝;MS Mincho"/>
          <w:sz w:val="22"/>
        </w:rPr>
        <w:t>千人を少し超える程度，農業のできる島とできない島があり，漁業が中心である。小値賀島は平らな島で，水は少々不便で他の島から引っ張ってきているが，農業も盛んに行われている。そのような地域で学生向けの体験型ツーリズムを自ら立ち上げられた。修学旅行生を中心に，年間</w:t>
      </w:r>
      <w:r>
        <w:rPr>
          <w:rFonts w:cs="ＭＳ 明朝;MS Mincho" w:ascii="ＭＳ 明朝;MS Mincho" w:hAnsi="ＭＳ 明朝;MS Mincho"/>
          <w:sz w:val="22"/>
        </w:rPr>
        <w:t>5</w:t>
      </w:r>
      <w:r>
        <w:rPr>
          <w:rFonts w:ascii="ＭＳ 明朝;MS Mincho" w:hAnsi="ＭＳ 明朝;MS Mincho" w:cs="ＭＳ 明朝;MS Mincho"/>
          <w:sz w:val="22"/>
        </w:rPr>
        <w:t>千人程度を受け入れるようになった頃，我々に話があった。農家民泊で学生を年間</w:t>
      </w:r>
      <w:r>
        <w:rPr>
          <w:rFonts w:cs="ＭＳ 明朝;MS Mincho" w:ascii="ＭＳ 明朝;MS Mincho" w:hAnsi="ＭＳ 明朝;MS Mincho"/>
          <w:sz w:val="22"/>
        </w:rPr>
        <w:t>5</w:t>
      </w:r>
      <w:r>
        <w:rPr>
          <w:rFonts w:ascii="ＭＳ 明朝;MS Mincho" w:hAnsi="ＭＳ 明朝;MS Mincho" w:cs="ＭＳ 明朝;MS Mincho"/>
          <w:sz w:val="22"/>
        </w:rPr>
        <w:t>千人受け入れ，売り上げも</w:t>
      </w:r>
      <w:r>
        <w:rPr>
          <w:rFonts w:cs="ＭＳ 明朝;MS Mincho" w:ascii="ＭＳ 明朝;MS Mincho" w:hAnsi="ＭＳ 明朝;MS Mincho"/>
          <w:sz w:val="22"/>
        </w:rPr>
        <w:t>5</w:t>
      </w:r>
      <w:r>
        <w:rPr>
          <w:rFonts w:ascii="ＭＳ 明朝;MS Mincho" w:hAnsi="ＭＳ 明朝;MS Mincho" w:cs="ＭＳ 明朝;MS Mincho"/>
          <w:sz w:val="22"/>
        </w:rPr>
        <w:t>千万円，単価</w:t>
      </w:r>
      <w:r>
        <w:rPr>
          <w:rFonts w:cs="ＭＳ 明朝;MS Mincho" w:ascii="ＭＳ 明朝;MS Mincho" w:hAnsi="ＭＳ 明朝;MS Mincho"/>
          <w:sz w:val="22"/>
        </w:rPr>
        <w:t>1</w:t>
      </w:r>
      <w:r>
        <w:rPr>
          <w:rFonts w:ascii="ＭＳ 明朝;MS Mincho" w:hAnsi="ＭＳ 明朝;MS Mincho" w:cs="ＭＳ 明朝;MS Mincho"/>
          <w:sz w:val="22"/>
        </w:rPr>
        <w:t>万円という非常に厳しいところであったが，元々海の要所であったために，立派な古い武家屋敷や漁師の家などが残っていたので，それを事業で整備して，大人の島暮らしが楽しめる施設を作った。食べるところもなかったので，小値賀の豊かな農産物や水産物を生かした地産地消レストランも作った。現在，国内だけでなく海外からもぼちぼちと客が来ている。面白いことに，海外に赴任している日本人がたまに里がえりするときに，このようなツーリズムに参加されることもある。今まで冬は客が来なかったが，家族連れや旅好きな人が訪れるようになった。どのくらいアクセスが悪いかというと，佐世保港からフェリーで３時間かかる。高速船だと２時間だが，海が荒れると高速船は止まる。フェリーは１日２便だったかと思う。運が悪いと帰れなくなる可能性もあるところだが，それでも客は来る。なぜ来るのかというと，単に泊まるだけでなく，島の暮らしを楽しめるからである。例えば，早起きして漁師と船に乗り漁に出る。採ったばかりの魚で，漁師の作る朝ごはんを一緒に食べる。そのような，そこでしかできない感動体験が用意されている。農作業体験や自然体験もある。ハードだけでなくソフトのコンテンツもあって，「大人が楽しめる島暮らし」というタイトルで情報発信している。大変悪いアクセスだが，客は来ている。我々も随分前から小値賀島へ通っていたが，博多まで新幹線で２時間半，そこから乗り継いで佐世保まで約２時間，さらに船のタイミングなどもあるし，１日がかりでようやく着けるような場所だが，そこでしかできない，そこでしか楽しめないツールがあれば，客は来る。島には定期便の飛んでいない空港もあるのだが，わざわざ飛行機をチャーターして来たり，自分の飛行機で来たりする人もあるらしい。海外からの客もいる。日本だと躊躇するようなショートトリップであっても，海外の人は好んですることもある。人の楽しみ方はいろいろである。アクセスが悪くても，用意された物に魅力があれば，アクセスに時間とコストをかける。そこでしか味わえないもの，そこでしかできない体験についても，相当の対価を払う。それによって島で雇用が生まれ，若い人が島から出なくて済むようになったり，出た人が戻ってきたりするようになった。一番のポイントは，客がその地域にどれだけ長い時間滞在するかということである。長い時間いれば，いろいろなことが体験でき楽しめる。観光というと，バスでさっと来てさっと帰るスタイルを思い浮かべる人もいるが，そのような形はなくなっていくと思う。個人客が長時間滞在して，その地域の魅力や良さをたくさん味わって，その地域のファンになる仕組みづくりや人材育成が大事である。小値賀島でも人材育成に励んでおり，仕事が増えればＵターンやＩターンを呼び込める。学生のときに訪れ，島暮らしに憧れて移住した若者もいる。農業体験をしたり，直売所で農家の皆と一緒に販売したり，観光の手伝いをしたりしながら定住してい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に頼り過ぎず農家自身が取組を進めたのが，今日の大原の成功に結び付いたと感じた。農業者，</w:t>
      </w:r>
      <w:r>
        <w:rPr>
          <w:rFonts w:cs="ＭＳ 明朝;MS Mincho" w:ascii="ＭＳ 明朝;MS Mincho" w:hAnsi="ＭＳ 明朝;MS Mincho"/>
          <w:sz w:val="22"/>
        </w:rPr>
        <w:t>NPO</w:t>
      </w:r>
      <w:r>
        <w:rPr>
          <w:rFonts w:ascii="ＭＳ 明朝;MS Mincho" w:hAnsi="ＭＳ 明朝;MS Mincho" w:cs="ＭＳ 明朝;MS Mincho"/>
          <w:sz w:val="22"/>
        </w:rPr>
        <w:t>がそれぞれの立場で取り組んでおられるが，きっかけなどはあったのか。誰かアドバイザーがおられた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組織的な動きを考える人でないと，リーダーシップを発揮できないと思う。田舎などに住む人は，会話システムに慣れておられない。説明していても何も聞かずにお喋りをしたり，集まる時間にも遅れてきたり。私はサラリーマンをしていたので，会議を７時から始めたら必ず９時に終わる，といった組織的な動きを初めから取り入れ，皆に慣れてもらったが，そのようなことから入ら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内での農業の力というのは大変弱まっている。水路の水にしても，農家以外の方が使ってしまい農家は水が足りない，といったことも起こっている。農家の力が弱まる中，農業おこしをするといっても地域になかなか響かない。地域全体が動くシステムづくりが必要であるが，京北のように地域が広く，また旧集落など塊があると難しいかもしれない。私の場合はドライに考え，「この指とまれ」で呼び掛けに手を挙げないところとは一緒には取り組まなかった。農地を守るため基盤整備をしよう，と声をかけたときに，手を挙げたところは一緒にやるが，手の挙がらないところまで我々で守っていくことはできない。悪くいえば捨て置いたような形になるが，そのあたりはドライに割り切る場面も必要。何もかも良くしていこうとしては，事が進まないのではない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意見交換</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まとめの議論に入ろうと思う。第１回及び第２回の農業部会のまとめを踏まえ，「農産物の加工，商品開発から販売の仕組みづくり」と「観光と連携した販売戦略，アグリツーリズム」について議論を深めたい。</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１回農業部会でいただいた京北に関するいろいろな意見について，地域で一度考える必要があると思い，関係者を集めて報告した。時間の関係で深く議論することはできなかったが，今後検討しながら，進めたい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は道の駅もあるので，農産加工品を積極的に売っていきたい。大原では個人農家で加工室を作られたという成功事例のお話があったが，京北では結局何もできないまま終わってしまっている。投資してでもやるくらいの気持ちがないと，売れ続ける加工品は生まれないの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北山丸太倉庫群を修理して，京北の野菜を売ってはどうかと考えたが，大変な改修費用がかかりそうだし，そもそも北山にある，ということで難しいのかもしれな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少し説明すると，京北の手前，中川という集落に北山丸太の倉庫群があり，それが良い雰囲気を醸し出しているが，古びて屋根も落ちそうになっている。文化的景観の指定を受けながら町おこしに使えないか，と地元から意見がある中，大規模に改修すると大変な経費がかかるという問題がある。また，それを活用して人を呼び地域を盛り上げる取組をするにしても，地域の人全員の合意を得られている状況ではない。何かしなければならない現状の中，そのような協議が林業部会で行われている。資金面についても，もし，話がまとまり改修するとなれば，どのような経費の捻出になるのか，地元からどう集めるのか，あるいは企業に支援を依頼するのか，行政の補助事業を探すのか，そのような前段階の話が今出ている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宿泊施設ができるのであれば，宿泊した後京北まで来て農業体験を，などと考えたが，経費がネックになりそ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加工施設があるのに加工品がそれほど生産されていないということか。もし農家が，アイデアはあるが，そこまでできる技術を持っていない，というのであれば，加工業者に作ってもらえばよい。儲けは少なくなるが，売ればそれなりの収益に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秋に，京北の農業法人が商品開発を目的にコンクールを開催され，５０数点の応募があったそうだ。加工品の開発に取り組んでおり，商品化に向けた研究もされている。そのように法人が加工品を生産するのであれば，加工場を持っているのでそれで良いが，加工場を持たない人が，もう少し力を付けて加工業もしようと思ったときが問題である。加工場に依頼してしまうと，加工品に本人の名前が表記されない。共同でやろう，とグループが立ち上がれば問題ないのだが，うまくいかない状況がある。美味しくなければ皆の意見を聞いて改良すれば良いし，とりあえず一度作ってみる，ということも次の段階としては良いと思うのだが。</w:t>
      </w:r>
    </w:p>
    <w:p>
      <w:pPr>
        <w:pStyle w:val="Normal"/>
        <w:tabs>
          <w:tab w:val="clear" w:pos="840"/>
          <w:tab w:val="center" w:pos="4422" w:leader="none"/>
        </w:tabs>
        <w:ind w:firstLine="220"/>
        <w:rPr/>
      </w:pPr>
      <w:r>
        <w:rPr>
          <w:rFonts w:ascii="ＭＳ 明朝;MS Mincho" w:hAnsi="ＭＳ 明朝;MS Mincho" w:cs="ＭＳ 明朝;MS Mincho"/>
          <w:sz w:val="22"/>
        </w:rPr>
        <w:t>いろいろと試行錯誤されているが，直売所を運営している側として，もう一歩進んだものがあれば，と思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グリーンツーリズムをやっている人と，都市で観光業をやっている人で，３年間議論をしたことがあるが，観光と交流は違う，という衝突が３年間続いた。農村側が望むことは，たくさんの観光客にたくさんのお金を落としてもらうことではなく，リピーターやサポーターとの交流である。小人数でいいから頻繁に開催して，農業や農村の活性化につながる人材を育成し，農業を始めてもらったり，地元に定住してもらいたい。一方観光業者サイドは，発地型観光が壁にぶつかっている状態なので，農村側と連携した着地型観光を積極的に推進して，観光の層を拡大していきたいという。この両者の思いがなかなか結びつかない。そのような中で進みつつあるのが，子ども農山漁村交流プロジェクトである。修学旅行もそうだが，子供達の自然体験や環境学習などを農村で受け入れ，そのような取組を広げていこうという，５年間の農林水産省，文部科学省，総務省の３省連携事業である。それを進めるためには，地元のネットワークづくりが必要であるが，おそらく京北ではまだできていない。京都は修学旅行がたくさん来るし，学校サイドは農林業体験を組み入れたいというニーズを持っている。それを京北でやっていける状況ができるとい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へ来る修学旅行がここ最近増えている。京都の修学旅行の中身を充実させる機会と捉えるべきかもしれない。最近の修学旅行は，寺社仏閣などを単に回るだけではなく，学校がテーマを与えて，あるいは生徒達がテーマを決めて，テーマに沿って寺を回り道を歩く，といった内容のものが出てきている。学校側もいろいろな工夫をして修学旅行を企画するので，農業体験や農産物加工体験などを組み込むようアピールできれば，京都に来る大勢の修学旅行生を京北や大原野に誘致できる。ただ受入体制として，コンテンツとして何を用意するのか，きちんと考えておかなければならない。農業体験を組み込んだ修学旅行は日本各地で行われている。農山村でどっぷりと農家民泊をして体験し，翌日はまた別の旅館やホテルに泊まって，新しい体験や違う歴史文化を楽しむ，といったケースもある。京北など農山村地域で受け入れるなら，体験型の学習ができる受入体制を作らなければならない。ただ，全国で同じような受入体制が作られているが，選ぶのは旅行会社と学校である。中でも，旅行会社の力が非常に強く，また価格競争になってきている傾向もあり，それに落ちるとあまり意味がない。価格よりも，京都という街，京都にあるという農山村の立地の良さ，体験の面白さをしっかりアピールして商品を構築し提案すること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京北に，黒豆の生産拡大をお願いしているが，農家になかなか伝わらない。大産地にしたいという思いがあるだが，どのようにすればよいか。私が根気よく京北へ足を運び，農家と話し合っていくのが一番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黒豆は，京丹波や兵庫県の篠山で生産されていますね。やはり，良く売れて所得につながれば，生産に力を入れるのではないか。ただ，生業として昔から農家をされてきた人に話を持ち掛けても，なかなか切り替えることはできないので，若い人が斬新的な考えで取り組まれ，よく売れる実績を作れば，拡大していくのではないか。京北にはコカブという特産があり，黒豆も京北の特産になるといい。納豆も特産としてあるし，大豆も含めて取り組む農家を増やしていくことも大事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での米の面積はどれくら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お話したようなことに我々が取り組む以前は，ほとんどが米農家だった。維持するのに労力があまりかからず最適だったからであるが，最近は野菜が良く売れるので，野菜づくりを始める人や，裏作で作る人などが増えている。大原の米は，京の料理屋に結構出回っており，土が良く，寒暖の差があるためか，美味しいという評価を得ている。兼業農家は米，専業農家は，米には商品力がないということで野菜が多いが，米の後何も植えないのは，全体の半分くらいだろうか。また大原は，上賀茂のすぐき農家の入作も多い。すぐきの全生産量の５０％を超える量が大原で生産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儲からないと参加しないと思う。しかし，客に喜んでもらうためにはプラスアルファが大事だと思うが，どのようにし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明確な答えを持ち合わせていないが。農業は儲けが少なく，職業として成り立たなくなってきている。どの地域でも問題なのだろうが，農業をしなくなり，サラリーマンで安定した収入を求めるようになった。大原では，今までは土曜日や日曜日の休みを利用して米作りをする，というスタイルだったが，よく売れるようになり農業をしたいという人が増えた。先日も，</w:t>
      </w:r>
      <w:r>
        <w:rPr>
          <w:rFonts w:cs="ＭＳ 明朝;MS Mincho" w:ascii="ＭＳ 明朝;MS Mincho" w:hAnsi="ＭＳ 明朝;MS Mincho"/>
          <w:sz w:val="22"/>
        </w:rPr>
        <w:t>30</w:t>
      </w:r>
      <w:r>
        <w:rPr>
          <w:rFonts w:ascii="ＭＳ 明朝;MS Mincho" w:hAnsi="ＭＳ 明朝;MS Mincho" w:cs="ＭＳ 明朝;MS Mincho"/>
          <w:sz w:val="22"/>
        </w:rPr>
        <w:t>代のサラリーマンが会社を辞めて農業をしだした。若者に影響を受けたのもあるだろうが，そのようなありがたいことも出てくる。地域の農業を守りたいという気持ち，といったきれい事だけでは始まらないので，やはり売るところを作って，そこが客に愛されるようにするべきである。外から入ってきた若い人は，子供の食の安全などを考え，大原のようなところで農業をして，食べさせ育てたいという考えを持っている。私には理解できない面もあるが，彼らが主役になってくれば，そういうことが主流になるかもしれない。有機農業は手間暇がかかるので，彼らの作る農産物は</w:t>
      </w:r>
      <w:r>
        <w:rPr>
          <w:rFonts w:cs="ＭＳ 明朝;MS Mincho" w:ascii="ＭＳ 明朝;MS Mincho" w:hAnsi="ＭＳ 明朝;MS Mincho"/>
          <w:sz w:val="22"/>
        </w:rPr>
        <w:t>5</w:t>
      </w:r>
      <w:r>
        <w:rPr>
          <w:rFonts w:ascii="ＭＳ 明朝;MS Mincho" w:hAnsi="ＭＳ 明朝;MS Mincho" w:cs="ＭＳ 明朝;MS Mincho"/>
          <w:sz w:val="22"/>
        </w:rPr>
        <w:t>割ほど高く，客の手がなかなか伸びなかった。しかし近頃は，安心安全に対する関心の高い客も多いようで，よく売れるようになってきたことは嬉しいこと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消費者と接して販売することが少なく，消費者の声を聞くことも少ない。先日，里の駅大原を訪れた。残念ながら農家はいなかったが，加工している女性達と話をし，美味しいと言うと喜んでくれた。そういうことが励みになる。ある地域で，</w:t>
      </w:r>
      <w:r>
        <w:rPr>
          <w:rFonts w:cs="ＭＳ 明朝;MS Mincho" w:ascii="ＭＳ 明朝;MS Mincho" w:hAnsi="ＭＳ 明朝;MS Mincho"/>
          <w:sz w:val="22"/>
        </w:rPr>
        <w:t>30</w:t>
      </w:r>
      <w:r>
        <w:rPr>
          <w:rFonts w:ascii="ＭＳ 明朝;MS Mincho" w:hAnsi="ＭＳ 明朝;MS Mincho" w:cs="ＭＳ 明朝;MS Mincho"/>
          <w:sz w:val="22"/>
        </w:rPr>
        <w:t>代前の若い夫婦が帰ってきて農業を継がれた。一切農協には出荷せず，全て小売されている。若い父親が，イベントなどあちこちに顔を出して，とにかく作ったものを全て小売する。小売であるから，手数料を取られることもなく，大きな収入になる。こんなに素晴らしいビジネスモデルがあるのなら，と帰ってきた。素晴らしいと思う。</w:t>
      </w:r>
    </w:p>
    <w:p>
      <w:pPr>
        <w:pStyle w:val="Normal"/>
        <w:ind w:firstLine="220"/>
        <w:rPr/>
      </w:pPr>
      <w:r>
        <w:rPr>
          <w:rFonts w:ascii="ＭＳ 明朝;MS Mincho" w:hAnsi="ＭＳ 明朝;MS Mincho" w:cs="ＭＳ 明朝;MS Mincho"/>
          <w:sz w:val="22"/>
        </w:rPr>
        <w:t>千葉県に，有機栽培農家が多く，ほとんど契約栽培されている地域がある。有機栽培の野菜を使っていることを謳い文句にしている宅配サービス会社や居酒屋，デパートなどと契約している。年間収穫量の</w:t>
      </w:r>
      <w:r>
        <w:rPr>
          <w:rFonts w:cs="ＭＳ 明朝;MS Mincho" w:ascii="ＭＳ 明朝;MS Mincho" w:hAnsi="ＭＳ 明朝;MS Mincho"/>
          <w:sz w:val="22"/>
        </w:rPr>
        <w:t>80</w:t>
      </w:r>
      <w:r>
        <w:rPr>
          <w:rFonts w:ascii="ＭＳ 明朝;MS Mincho" w:hAnsi="ＭＳ 明朝;MS Mincho" w:cs="ＭＳ 明朝;MS Mincho"/>
          <w:sz w:val="22"/>
        </w:rPr>
        <w:t>％くらいを契約され，少し余裕を持たせている。残りの</w:t>
      </w:r>
      <w:r>
        <w:rPr>
          <w:rFonts w:cs="ＭＳ 明朝;MS Mincho" w:ascii="ＭＳ 明朝;MS Mincho" w:hAnsi="ＭＳ 明朝;MS Mincho"/>
          <w:sz w:val="22"/>
        </w:rPr>
        <w:t>20</w:t>
      </w:r>
      <w:r>
        <w:rPr>
          <w:rFonts w:ascii="ＭＳ 明朝;MS Mincho" w:hAnsi="ＭＳ 明朝;MS Mincho" w:cs="ＭＳ 明朝;MS Mincho"/>
          <w:sz w:val="22"/>
        </w:rPr>
        <w:t>％は，また違う売り方できちんと利益を出していく。契約先が，ツアーで客を連れて来て，生産現場を紹介し，農家と消費者が顔を合わせ交流する，といった企画もされている。消費者が楽しみ，農家にとっても初めて消費者の顔が見え，励みになる。こだわって作っているほど，そのような売り方がいいのだろうと思う。やはり頑張っている人にとって，そのことを分かってくれる人とつながることが，励みや喜びになる。そのような支援者をどう作るのか。都市農村交流で得られた良い客を自分のネットワークに入れていく仕組みをつくることが大事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大原野と京北を念頭に協議している。京北には常照皇寺，大原野には善峰寺があるが，観光資源としてのポテンシャルをどう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pPr>
      <w:r>
        <w:rPr>
          <w:rFonts w:ascii="ＭＳ 明朝;MS Mincho" w:hAnsi="ＭＳ 明朝;MS Mincho" w:cs="ＭＳ 明朝;MS Mincho"/>
          <w:sz w:val="22"/>
        </w:rPr>
        <w:t>善峰寺は，</w:t>
      </w:r>
      <w:r>
        <w:rPr>
          <w:rFonts w:cs="ＭＳ 明朝;MS Mincho" w:ascii="ＭＳ 明朝;MS Mincho" w:hAnsi="ＭＳ 明朝;MS Mincho"/>
          <w:sz w:val="22"/>
        </w:rPr>
        <w:t>JR</w:t>
      </w:r>
      <w:r>
        <w:rPr>
          <w:rFonts w:ascii="ＭＳ 明朝;MS Mincho" w:hAnsi="ＭＳ 明朝;MS Mincho" w:cs="ＭＳ 明朝;MS Mincho"/>
          <w:sz w:val="22"/>
        </w:rPr>
        <w:t>東海の「そうだ，京都へ行こう」で有名になった。あの頃は，東京からもたくさん人が訪れて大変な混雑だったが，あの辺りの観光資源については，それなりに定着していると思う。京都の人はあまり京都の寺へ行かず，観光客の方が詳しかったりするのだが，京都には年間</w:t>
      </w:r>
      <w:r>
        <w:rPr>
          <w:rFonts w:cs="ＭＳ 明朝;MS Mincho" w:ascii="ＭＳ 明朝;MS Mincho" w:hAnsi="ＭＳ 明朝;MS Mincho"/>
          <w:sz w:val="22"/>
        </w:rPr>
        <w:t>5</w:t>
      </w:r>
      <w:r>
        <w:rPr>
          <w:rFonts w:ascii="ＭＳ 明朝;MS Mincho" w:hAnsi="ＭＳ 明朝;MS Mincho" w:cs="ＭＳ 明朝;MS Mincho"/>
          <w:sz w:val="22"/>
        </w:rPr>
        <w:t>千万人の日本人が来ると言われている。何度も来ている人が多いということだ。私の客にも年に</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回来る人がいる。そのような人は，良いお寺，良い庭があれば必ず行かれ，寺を見て終わりではない。寺の周辺や道すがら，美味しいものを食べてお茶を飲む。里の駅大原で地元のお母さん達が作っていることを知り，美味しかったからお土産を買って帰り，人に紹介する。そして聞いた人が大原へ行く。これが観光資源の面白いリンクである。このような形になれば，観光資源を生かしたものができるだろう。こだわったものが欲しい人は，寺のまわりにある土産屋には行かず，里の駅大原や農家の直売所などに行って買い物をする。野菜を買うだけではなく，手作りのお漬物を試食してみる。美味しいお茶を試飲して，買って帰りたくなる。後日また電話で注文する。そのような仕組みができれば，客はリピートするしつながるはずだ。そこまで行き着くことはなかなか難しいが，客は，観光施設や寺社仏閣だけ見に行かれて，すぐ帰るわけではない。周辺に何か良いものはないかと探しており，そこにうまく出会えるかどうかで変わる。道の駅であれば道路標識で表示されているので，客にとってありがたい。京都に新幹線で来て，レンタカーで移動される人が結構いる。そのような人にとって，大原や大原野，京北は遠くないから，可能性は十分ある。あとは，農産物の良さや素晴らしさを分かってくれる客に情報提供できる仕組みができるかが大きなポイント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専業農家は，それぞれが事業主であるから，皆でまとまって何かに取り組むことにはなじみにくいだろ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産物の加工について，京北では，まごころ味噌のような商品も出ているが，消費者に直接販売するだけでなく，産地としての働きを見直し，事業者に対して販売することを検討してはどうか。専業農家を中心に考える人が出てくるのではないか。産地の規模や技術的なことは分からないが，そのように思う。一方，大原野の場合は，同じく加工でも，消費者に直接販売する加工品を考えてはどうか。大原は小さな農業であるというお話があったが，大原野は，産地として大きなものがあるから，その中で取り組む。今までの協議の中で出てきたこと，例えばニュータウンとの関係も睨みながらやっていく。既に良くお分かりのことだとは思うが，ひとくちに加工品といっても，事業者向けであったり，消費者直接であったり，規模のことなどで少しずつ違うので，一旦見直すと良いのではないか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原野と大原は全く違うと思う。大原の若い</w:t>
      </w:r>
      <w:r>
        <w:rPr>
          <w:rFonts w:cs="ＭＳ 明朝;MS Mincho" w:ascii="ＭＳ 明朝;MS Mincho" w:hAnsi="ＭＳ 明朝;MS Mincho"/>
          <w:sz w:val="22"/>
        </w:rPr>
        <w:t>13</w:t>
      </w:r>
      <w:r>
        <w:rPr>
          <w:rFonts w:ascii="ＭＳ 明朝;MS Mincho" w:hAnsi="ＭＳ 明朝;MS Mincho" w:cs="ＭＳ 明朝;MS Mincho"/>
          <w:sz w:val="22"/>
        </w:rPr>
        <w:t>人の中のメンバーだと思うが，週に</w:t>
      </w:r>
      <w:r>
        <w:rPr>
          <w:rFonts w:cs="ＭＳ 明朝;MS Mincho" w:ascii="ＭＳ 明朝;MS Mincho" w:hAnsi="ＭＳ 明朝;MS Mincho"/>
          <w:sz w:val="22"/>
        </w:rPr>
        <w:t>2</w:t>
      </w:r>
      <w:r>
        <w:rPr>
          <w:rFonts w:ascii="ＭＳ 明朝;MS Mincho" w:hAnsi="ＭＳ 明朝;MS Mincho" w:cs="ＭＳ 明朝;MS Mincho"/>
          <w:sz w:val="22"/>
        </w:rPr>
        <w:t>回実習に来ている独身の子がいる。</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くらいの収入があればいい，子供達に安全なものを食べさせたい，ということはわかるのだが，これから農業投資も必要だし，年々かかるお金は増える。子育ても大変だし，有機農法だけでやっていけるのかと言いたい。でも大原でなら，今のブームに乗ってきたから，やっていけると思う。しかし，その農業モデルを京北に持っていくと，どうだろうか。黒豆で勝負した方がいいと思う。技術が足らず良い豆ができないと言うが，できるように持っていくべきだ。どうしてもいいものができなければ，６次産業化や加工品に手を付けることも考えなければならないと思うが，基本は豆を主にしていくべきである。京北で若い子が定着するかというと，大原とは環境が全く違うから難しい。中川では映画のロケ地として使えないかとか，京北では花園大学の学生を活用するとか，いろいろな提案があったが，その辺りを掘り起こし少額でも収入を得られることを仕組んで，その間に京北では豆に力を入れていくのがベストな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に関しては，前回ゲストの話を聞いて，</w:t>
      </w:r>
      <w:r>
        <w:rPr>
          <w:rFonts w:cs="ＭＳ 明朝;MS Mincho" w:ascii="ＭＳ 明朝;MS Mincho" w:hAnsi="ＭＳ 明朝;MS Mincho"/>
          <w:sz w:val="22"/>
        </w:rPr>
        <w:t>50</w:t>
      </w:r>
      <w:r>
        <w:rPr>
          <w:rFonts w:ascii="ＭＳ 明朝;MS Mincho" w:hAnsi="ＭＳ 明朝;MS Mincho" w:cs="ＭＳ 明朝;MS Mincho"/>
          <w:sz w:val="22"/>
        </w:rPr>
        <w:t>代で青年部に所属している，親子で青年部に所属している人がいるというびっくりする話だった。そのような状況だし，大原のように，「目の前の畑で採れたシソを使ったジュースです」という感じで特産物を作るのは難しいから，ニュータウンやあるいは大きな商業地に入っていくような形で農家が生き延びていく方向しかないのではないか。それを乗り越えるのであれば，タケノコで勝負という話もあったが，大原野に関しては，ちょっと見えない。先程，加工室を作るには</w:t>
      </w:r>
      <w:r>
        <w:rPr>
          <w:rFonts w:cs="ＭＳ 明朝;MS Mincho" w:ascii="ＭＳ 明朝;MS Mincho" w:hAnsi="ＭＳ 明朝;MS Mincho"/>
          <w:sz w:val="22"/>
        </w:rPr>
        <w:t>200</w:t>
      </w:r>
      <w:r>
        <w:rPr>
          <w:rFonts w:ascii="ＭＳ 明朝;MS Mincho" w:hAnsi="ＭＳ 明朝;MS Mincho" w:cs="ＭＳ 明朝;MS Mincho"/>
          <w:sz w:val="22"/>
        </w:rPr>
        <w:t>万円くらい投資が要るという話があったが，それだけではやっていけない。行政からの補助を受けられると良いが，受けるには認定農家になることが必要であるなど，いくつかハードルがあるので，そのあたりが緩和されるとやりやす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成功の要因は，戦略を考える人がいたことだと思う。中核となる人や組織があって，</w:t>
      </w:r>
      <w:r>
        <w:rPr>
          <w:rFonts w:cs="ＭＳ 明朝;MS Mincho" w:ascii="ＭＳ 明朝;MS Mincho" w:hAnsi="ＭＳ 明朝;MS Mincho"/>
          <w:sz w:val="22"/>
        </w:rPr>
        <w:t>5</w:t>
      </w:r>
      <w:r>
        <w:rPr>
          <w:rFonts w:ascii="ＭＳ 明朝;MS Mincho" w:hAnsi="ＭＳ 明朝;MS Mincho" w:cs="ＭＳ 明朝;MS Mincho"/>
          <w:sz w:val="22"/>
        </w:rPr>
        <w:t>年後</w:t>
      </w:r>
      <w:r>
        <w:rPr>
          <w:rFonts w:cs="ＭＳ 明朝;MS Mincho" w:ascii="ＭＳ 明朝;MS Mincho" w:hAnsi="ＭＳ 明朝;MS Mincho"/>
          <w:sz w:val="22"/>
        </w:rPr>
        <w:t>10</w:t>
      </w:r>
      <w:r>
        <w:rPr>
          <w:rFonts w:ascii="ＭＳ 明朝;MS Mincho" w:hAnsi="ＭＳ 明朝;MS Mincho" w:cs="ＭＳ 明朝;MS Mincho"/>
          <w:sz w:val="22"/>
        </w:rPr>
        <w:t>年後を見据えて，農家が将来の街おこしに向けてどのようにすればよいか。そのように，中核が継続してしっかりとやってきたことが成功の要因であると思う。そのあたりの要素は，京北にはあるが，大原野にはないように思う。地元の人が大原野をどうしたいのか，という主体性がはっきりしていない点が問題ではないか。我々地方の者から見ると，大原野や京北は恵まれたところで，可能性は大いにあるように思う。大原野の場合は，京北と違い，農家が客と直に接したり表現するための道の駅のような場所がない。そのことが農家のやる気が出てこない結果になっているのではないか。しかも，店を開けるだけの農産物の品目もなさそうだ。理想的な条件がまだまだ整っていない，という印象を受ける。大原野は，道の駅やレストランが頑張り，その刺激を農家が受けてやる気になる，ということが必要であると思うし，京北はツーリズムを頑張ってはどうか。主体はしっかりしているし，道の駅もある。日本らしい田園風景が広がっているし，山合いのきれいな水もある。古民家も多いだろうし，可能性があ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常照皇寺も善峰寺も春が観光シーズンである。大原野神社が賑やかだった頃を皆様御存知だろうか。池があって，茶屋も賑わっていた。また，奈良の春日大社から</w:t>
      </w:r>
      <w:r/>
      <w:r>
        <w:ruby>
          <w:rubyPr>
            <w:rubyAlign w:val="distributeSpace"/>
            <w:hps w:val="11"/>
            <w:hpsRaise w:val="22"/>
            <w:hpsBaseText w:val="22"/>
            <w:lid w:val="ja-JP"/>
          </w:rubyPr>
          <w:rt>
            <w:r>
              <w:rPr>
                <w:rFonts w:ascii="ＭＳ 明朝" w:hAnsi="ＭＳ 明朝"/>
                <w:sz w:val="11"/>
                <w:szCs w:val="24"/>
              </w:rPr>
              <w:t>かんじょう</w:t>
            </w:r>
          </w:rt>
          <w:rubyBase>
            <w:r>
              <w:rPr>
                <w:rFonts w:ascii="ＭＳ 明朝;MS Mincho" w:hAnsi="ＭＳ 明朝;MS Mincho" w:cs="ＭＳ 明朝;MS Mincho"/>
                <w:sz w:val="22"/>
              </w:rPr>
              <w:t>勧請</w:t>
            </w:r>
            <w:r/>
          </w:rubyBase>
        </w:ruby>
      </w:r>
      <w:r>
        <w:rPr>
          <w:rFonts w:ascii="ＭＳ 明朝;MS Mincho" w:hAnsi="ＭＳ 明朝;MS Mincho" w:cs="ＭＳ 明朝;MS Mincho"/>
          <w:sz w:val="22"/>
        </w:rPr>
        <w:t>を受けているためシカがいて，子供に人気だった。また，大原野には花の寺（</w:t>
      </w:r>
      <w:r/>
      <w:r>
        <w:ruby>
          <w:rubyPr>
            <w:rubyAlign w:val="distributeSpace"/>
            <w:hps w:val="11"/>
            <w:hpsRaise w:val="22"/>
            <w:hpsBaseText w:val="22"/>
            <w:lid w:val="ja-JP"/>
          </w:rubyPr>
          <w:rt>
            <w:r>
              <w:rPr>
                <w:rFonts w:ascii="ＭＳ 明朝" w:hAnsi="ＭＳ 明朝"/>
                <w:sz w:val="11"/>
                <w:szCs w:val="24"/>
              </w:rPr>
              <w:t>しょうじじ</w:t>
            </w:r>
          </w:rt>
          <w:rubyBase>
            <w:r>
              <w:rPr>
                <w:rFonts w:ascii="ＭＳ 明朝;MS Mincho" w:hAnsi="ＭＳ 明朝;MS Mincho" w:cs="ＭＳ 明朝;MS Mincho"/>
                <w:sz w:val="22"/>
              </w:rPr>
              <w:t>勝持寺</w:t>
            </w:r>
            <w:r/>
          </w:rubyBase>
        </w:ruby>
      </w:r>
      <w:r>
        <w:rPr>
          <w:rFonts w:ascii="ＭＳ 明朝;MS Mincho" w:hAnsi="ＭＳ 明朝;MS Mincho" w:cs="ＭＳ 明朝;MS Mincho"/>
          <w:sz w:val="22"/>
        </w:rPr>
        <w:t>）があり，春には花の寺，秋になれば大原野神社と，観光ポジションとして非常に良かった。それがシカもいなくなり，寂れてしまった。また，石の寺（</w:t>
      </w:r>
      <w:r/>
      <w:r>
        <w:ruby>
          <w:rubyPr>
            <w:rubyAlign w:val="distributeSpace"/>
            <w:hps w:val="11"/>
            <w:hpsRaise w:val="22"/>
            <w:hpsBaseText w:val="22"/>
            <w:lid w:val="ja-JP"/>
          </w:rubyPr>
          <w:rt>
            <w:r>
              <w:rPr>
                <w:rFonts w:ascii="ＭＳ 明朝" w:hAnsi="ＭＳ 明朝"/>
                <w:sz w:val="11"/>
                <w:szCs w:val="24"/>
              </w:rPr>
              <w:t>しょうほうじ</w:t>
            </w:r>
          </w:rt>
          <w:rubyBase>
            <w:r>
              <w:rPr>
                <w:rFonts w:ascii="ＭＳ 明朝;MS Mincho" w:hAnsi="ＭＳ 明朝;MS Mincho" w:cs="ＭＳ 明朝;MS Mincho"/>
                <w:sz w:val="22"/>
              </w:rPr>
              <w:t>正法寺</w:t>
            </w:r>
            <w:r/>
          </w:rubyBase>
        </w:ruby>
      </w:r>
      <w:r>
        <w:rPr>
          <w:rFonts w:ascii="ＭＳ 明朝;MS Mincho" w:hAnsi="ＭＳ 明朝;MS Mincho" w:cs="ＭＳ 明朝;MS Mincho"/>
          <w:sz w:val="22"/>
        </w:rPr>
        <w:t>）もあり，沖縄の海のように青々とした池がある。付近は農地も多く，観光という視点での掘り起こしは可能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ここへ来る前，左京区のある農家と会っていた。この協議のことを話すと，自分の地域のことも検討してほしいと言う。農家同士は仲が悪く，特に祖父の代がリタイアしないと次のステップへ進めないとのこと。大原では，最初に取り組まれるとき，年配の方をまとめられたのか，それとも若い人が先陣を切って進められた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大原で生まれ育った。サラリーマンをすると，地域との関係が希薄になるケースが多いが，私の場合はそのようにならなかった。会社を定年退職してから，当時</w:t>
      </w:r>
      <w:r>
        <w:rPr>
          <w:rFonts w:cs="ＭＳ 明朝;MS Mincho" w:ascii="ＭＳ 明朝;MS Mincho" w:hAnsi="ＭＳ 明朝;MS Mincho"/>
          <w:sz w:val="22"/>
        </w:rPr>
        <w:t>60</w:t>
      </w:r>
      <w:r>
        <w:rPr>
          <w:rFonts w:ascii="ＭＳ 明朝;MS Mincho" w:hAnsi="ＭＳ 明朝;MS Mincho" w:cs="ＭＳ 明朝;MS Mincho"/>
          <w:sz w:val="22"/>
        </w:rPr>
        <w:t>歳前後の</w:t>
      </w:r>
      <w:r>
        <w:rPr>
          <w:rFonts w:cs="ＭＳ 明朝;MS Mincho" w:ascii="ＭＳ 明朝;MS Mincho" w:hAnsi="ＭＳ 明朝;MS Mincho"/>
          <w:sz w:val="22"/>
        </w:rPr>
        <w:t>15</w:t>
      </w:r>
      <w:r>
        <w:rPr>
          <w:rFonts w:ascii="ＭＳ 明朝;MS Mincho" w:hAnsi="ＭＳ 明朝;MS Mincho" w:cs="ＭＳ 明朝;MS Mincho"/>
          <w:sz w:val="22"/>
        </w:rPr>
        <w:t>人くらいに呼び掛け，メンバーを募った。その奥様にも参加していただき，</w:t>
      </w:r>
      <w:r>
        <w:rPr>
          <w:rFonts w:cs="ＭＳ 明朝;MS Mincho" w:ascii="ＭＳ 明朝;MS Mincho" w:hAnsi="ＭＳ 明朝;MS Mincho"/>
          <w:sz w:val="22"/>
        </w:rPr>
        <w:t>30</w:t>
      </w:r>
      <w:r>
        <w:rPr>
          <w:rFonts w:ascii="ＭＳ 明朝;MS Mincho" w:hAnsi="ＭＳ 明朝;MS Mincho" w:cs="ＭＳ 明朝;MS Mincho"/>
          <w:sz w:val="22"/>
        </w:rPr>
        <w:t>名弱で話を進めた。共通認識を持つには，同一世代でなければ話が整わない面があるのではないか。一方，土地改良区で各集落に座談会を設け，これからの大原の農業について話を持ち込んだときは，なかなか理解を得られない人もいて大変苦労した。しかし，地域が疲弊し過疎が進行しているということは皆認識しているので，こちらから提案する形で話を持ち込めば，総論的には合意，というところまでは比較的容易に進んだ。しかし，各論になれば，個々の話がたくさん出てくるので，集落座談会も約</w:t>
      </w:r>
      <w:r>
        <w:rPr>
          <w:rFonts w:cs="ＭＳ 明朝;MS Mincho" w:ascii="ＭＳ 明朝;MS Mincho" w:hAnsi="ＭＳ 明朝;MS Mincho"/>
          <w:sz w:val="22"/>
        </w:rPr>
        <w:t>3</w:t>
      </w:r>
      <w:r>
        <w:rPr>
          <w:rFonts w:ascii="ＭＳ 明朝;MS Mincho" w:hAnsi="ＭＳ 明朝;MS Mincho" w:cs="ＭＳ 明朝;MS Mincho"/>
          <w:sz w:val="22"/>
        </w:rPr>
        <w:t>年間繰り返して回ったが，そのように粘り強くすることが大事だと思う。誰も取り組む人がいなかったので，若い世代というのは対象にしていなかった。</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共通認識を持ちやすい同一世代で，リーダーシップをとってきた。大原の場合は，皆共通に同じことをやってきたチームワークの良さが功を奏した，というのが大きな要因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しても，大原野にしても，最初に皆が集まり共通認識を持つことが最も難しいと思う。大原の場合は，若い人はいなかった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大原地域振興事業実践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とおり。女性もい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の成功した話と，祖父の代がリタイアしないと，という話は大変よく分かる。大原では，女性を参加させたことがポイントだ。農家の家庭というのは，どうしても男性の方が強い。そのような中，最初から奥様にも参加させて，一貫してブレなかったことは素晴らしい。若い子が頑張ろうと思うのなら，誰かがリーダーになって，夫婦でやるビジネスプランを組んで，常に女性を参画させ，意見が言える場を作ると良いと思う。農家の集まりがあるから，などという理由がないと，女性は家から出にくい。女性が出やすい雰囲気づくりが大切。大原は，女性を参画させたことが良かった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pPr>
      <w:r>
        <w:rPr>
          <w:rFonts w:ascii="ＭＳ 明朝;MS Mincho" w:hAnsi="ＭＳ 明朝;MS Mincho" w:cs="ＭＳ 明朝;MS Mincho"/>
          <w:sz w:val="22"/>
        </w:rPr>
        <w:t>朝市という最初の基盤，小さな出発点があって，それで共通の問題意識を持っていたことがポイントだと思う。最初から行政に頼るのではなく，そういう小さいところから始まったから，いろいろと話す中で，地域づくりを進める基礎が作りやすかった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それではまとめに入り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始めに，大原の優良事例を受けて，京北も大原野も危機感を持って，地域づくりや里づくりを進める主体を作ることが大事だということ。京北には公社などがあるが大原野にはないので，スタートから始める必要がある。その際，農家同士はあまり仲が良くないことがあるので，まとめ役となるキーパーソンが必要である。それと，地域が元気になるには，女性の積極的な参加が必要であるということ。女性グループを組織化し，女性のやる気を引き出すことが必要である。また，京北，大原野とも，観光資源を使ってツーリズムを行う際には，観光地プラスアルファが大事だということ。直売所や，地産地消の食事ができる施設など，地域独特のものをプラスアルファにするということ。京北には既に存在するが，多様な商品化には至っていない。一方大原野は，小さな朝市と個人の軒先直売だけであり，プラスアルファがほとんどないので，消費者と接する直売所などの場づくりが大事であるという意見だ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特産品の開発と販売については，マーケティングが大事であるということと，直売やネット販売など，市場出荷以外の消費者に直接売るルートの開拓が必要であるということ。この点も京北には状況ができているが，大原野には小規模なものしかない。黒大豆の生産振興などについては，既存の農家を説得するのは難しいが，若者など新しく農業を始めた人から説得して広げていってはどうかという意見であった。</w:t>
      </w:r>
    </w:p>
    <w:p>
      <w:pPr>
        <w:pStyle w:val="Normal"/>
        <w:rPr/>
      </w:pPr>
      <w:r>
        <w:rPr>
          <w:rFonts w:ascii="ＭＳ 明朝;MS Mincho" w:hAnsi="ＭＳ 明朝;MS Mincho" w:cs="ＭＳ 明朝;MS Mincho"/>
          <w:sz w:val="22"/>
        </w:rPr>
        <w:t>　以上で，第３回農業部会を終了とする。</w:t>
      </w:r>
    </w:p>
    <w:p>
      <w:pPr>
        <w:pStyle w:val="Normal"/>
        <w:ind w:firstLine="220"/>
        <w:rPr/>
      </w:pPr>
      <w:r>
        <w:rPr>
          <w:rFonts w:ascii="ＭＳ 明朝;MS Mincho" w:hAnsi="ＭＳ 明朝;MS Mincho" w:cs="ＭＳ 明朝;MS Mincho"/>
          <w:sz w:val="22"/>
        </w:rPr>
        <w:t>これまで議論した内容を，私と事務局とでとりまとめ，第２回全体会議において，農業部会からの提案として報告させていただく。</w:t>
      </w:r>
    </w:p>
    <w:sectPr>
      <w:type w:val="nextPage"/>
      <w:pgSz w:w="11906" w:h="16838"/>
      <w:pgMar w:left="1531" w:right="153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6:00Z</dcterms:created>
  <dc:creator>Administrator</dc:creator>
  <dc:description/>
  <cp:keywords/>
  <dc:language>en-US</dc:language>
  <cp:lastModifiedBy>Administrator</cp:lastModifiedBy>
  <cp:lastPrinted>2012-02-17T14:36:00Z</cp:lastPrinted>
  <dcterms:modified xsi:type="dcterms:W3CDTF">2012-04-03T06:06:00Z</dcterms:modified>
  <cp:revision>2</cp:revision>
  <dc:subject/>
  <dc:title/>
</cp:coreProperties>
</file>