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552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資料７</w:t>
      </w:r>
    </w:p>
    <w:p>
      <w:pPr>
        <w:pStyle w:val="Normal"/>
        <w:ind w:firstLine="5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下京区の現状・課題と次期計画策定に向けたテーマ設定について</w:t>
      </w:r>
    </w:p>
    <w:p>
      <w:pPr>
        <w:pStyle w:val="Normal"/>
        <w:ind w:left="-129" w:hanging="77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90500</wp:posOffset>
                </wp:positionV>
                <wp:extent cx="4457700" cy="571500"/>
                <wp:effectExtent l="6350" t="6350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例】○産業拠点（京都リサーチパーク，中央卸売市場）と連携したまちの活性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梅小路の集客インパクトを活かした大宮通沿道の活性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京都産業大学附属中高の移転（2012予定）への対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15pt;width:35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例】○産業拠点（京都リサーチパーク，中央卸売市場）と連携したまちの活性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5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梅小路の集客インパクトを活かした大宮通沿道の活性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5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京都産業大学附属中高の移転（2012予定）への対応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90500</wp:posOffset>
                </wp:positionV>
                <wp:extent cx="4343400" cy="571500"/>
                <wp:effectExtent l="6350" t="6350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例】○洛央小学校の学区コミュニティの形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祇園祭山鉾町など伝統文化を活かしたまちづくり・個性的商業づく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都心における交通（自転車・通過交通）問題への対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15pt;width:34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例】○洛央小学校の学区コミュニティの形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5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祇園祭山鉾町など伝統文化を活かしたまちづくり・個性的商業づく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5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都心における交通（自転車・通過交通）問題への対応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eastAsia="ＭＳ ゴシック;MS Gothic"/>
          <w:sz w:val="24"/>
        </w:rPr>
        <w:t>北西ブロック</w:t>
      </w:r>
      <w:r>
        <w:rPr>
          <w:rFonts w:eastAsia="ＭＳ ゴシック;MS Gothic"/>
          <w:sz w:val="28"/>
          <w:szCs w:val="28"/>
        </w:rPr>
        <w:t>　　　　　　　　　　　　　　　　　　　　　　</w:t>
      </w:r>
      <w:r>
        <w:rPr>
          <w:rFonts w:eastAsia="ＭＳ ゴシック;MS Gothic"/>
          <w:sz w:val="24"/>
        </w:rPr>
        <w:t>■北東ブロック</w:t>
      </w:r>
    </w:p>
    <w:p>
      <w:pPr>
        <w:pStyle w:val="Normal"/>
        <w:tabs>
          <w:tab w:val="clear" w:pos="840"/>
          <w:tab w:val="left" w:pos="4728" w:leader="none"/>
        </w:tabs>
        <w:ind w:firstLine="5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ab/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tbl>
      <w:tblPr>
        <w:tblW w:w="694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</w:tblGrid>
      <w:tr>
        <w:trPr/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状・課題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テーマ</w:t>
            </w:r>
          </w:p>
        </w:tc>
      </w:tr>
      <w:tr>
        <w:trPr>
          <w:trHeight w:val="2603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180"/>
        <w:ind w:firstLine="5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56435</wp:posOffset>
                </wp:positionV>
                <wp:extent cx="4411980" cy="18961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現状・課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テー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49.3pt;mso-wrap-distance-left:7.1pt;mso-wrap-distance-right:0pt;mso-wrap-distance-top:0pt;mso-wrap-distance-bottom:0pt;margin-top:-154.05pt;mso-position-vertical-relative:text;margin-left:33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2700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現状・課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テーマ</w:t>
                            </w:r>
                          </w:p>
                        </w:tc>
                      </w:tr>
                      <w:tr>
                        <w:trPr>
                          <w:trHeight w:val="266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69" w:hanging="830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</w:rPr>
      </w:r>
    </w:p>
    <w:p>
      <w:pPr>
        <w:pStyle w:val="Normal"/>
        <w:ind w:left="-69" w:hanging="830"/>
        <w:rPr>
          <w:rFonts w:eastAsia="ＭＳ ゴシック;MS Gothic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215900</wp:posOffset>
                </wp:positionV>
                <wp:extent cx="4457700" cy="605155"/>
                <wp:effectExtent l="6350" t="6985" r="2921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0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例】○梅小路公園再整備（交通・環境問題の解決と周辺地域活性化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急増するマンションへの対応（コミュニティの変化，新住民の増加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商店街活性化への対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17pt;width:350.95pt;height:4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例】○梅小路公園再整備（交通・環境問題の解決と周辺地域活性化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5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急増するマンションへの対応（コミュニティの変化，新住民の増加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5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商店街活性化への対応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eastAsia="ＭＳ ゴシック;MS Gothic"/>
          <w:sz w:val="24"/>
        </w:rPr>
        <w:t>南西ブロック</w:t>
      </w:r>
      <w:r>
        <w:rPr>
          <w:rFonts w:eastAsia="ＭＳ ゴシック;MS Gothic"/>
          <w:sz w:val="28"/>
          <w:szCs w:val="28"/>
        </w:rPr>
        <w:t>　　　　　　　　　　　　　　　　　　　　　　</w:t>
      </w:r>
      <w:r>
        <w:rPr>
          <w:rFonts w:eastAsia="ＭＳ ゴシック;MS Gothic"/>
          <w:sz w:val="24"/>
        </w:rPr>
        <w:t>■南東ブロック</w:t>
      </w:r>
    </w:p>
    <w:p>
      <w:pPr>
        <w:pStyle w:val="Normal"/>
        <w:ind w:left="-69" w:hanging="830"/>
        <w:rPr>
          <w:rFonts w:eastAsia="ＭＳ ゴシック;MS Gothic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-1905</wp:posOffset>
                </wp:positionV>
                <wp:extent cx="4229100" cy="605155"/>
                <wp:effectExtent l="6350" t="6985" r="2921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0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例】○下京渉成小学校統合（2010年開校）に伴う環境整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崇仁学区まちづくりの新しい展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門前町活性化の推進（ご遠忌，外国人観光客の取り込み等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-0.15pt;width:332.95pt;height:4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例】○下京渉成小学校統合（2010年開校）に伴う環境整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5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崇仁学区まちづくりの新しい展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5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門前町活性化の推進（ご遠忌，外国人観光客の取り込み等）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ＭＳ ゴシック;MS Gothic"/>
          <w:sz w:val="28"/>
          <w:szCs w:val="28"/>
        </w:rPr>
        <w:t>　　　　　　　　　　　　　　　　　　　　　</w:t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72110</wp:posOffset>
                </wp:positionH>
                <wp:positionV relativeFrom="paragraph">
                  <wp:posOffset>306705</wp:posOffset>
                </wp:positionV>
                <wp:extent cx="4411980" cy="189293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現状・課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テー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49.05pt;mso-wrap-distance-left:7.1pt;mso-wrap-distance-right:7.1pt;mso-wrap-distance-top:0pt;mso-wrap-distance-bottom:0pt;margin-top:24.1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2700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現状・課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テーマ</w:t>
                            </w:r>
                          </w:p>
                        </w:tc>
                      </w:tr>
                      <w:tr>
                        <w:trPr>
                          <w:trHeight w:val="265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2865</wp:posOffset>
                </wp:positionV>
                <wp:extent cx="4411980" cy="18884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88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現状・課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テー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48.7pt;mso-wrap-distance-left:7.1pt;mso-wrap-distance-right:0pt;mso-wrap-distance-top:0pt;mso-wrap-distance-bottom:0pt;margin-top:4.95pt;mso-position-vertical-relative:text;margin-left:33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2700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現状・課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テーマ</w:t>
                            </w:r>
                          </w:p>
                        </w:tc>
                      </w:tr>
                      <w:tr>
                        <w:trPr>
                          <w:trHeight w:val="264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sectPr>
      <w:type w:val="nextPage"/>
      <w:pgSz w:orient="landscape" w:w="16838" w:h="11906"/>
      <w:pgMar w:left="1701" w:right="1440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0:38:00Z</dcterms:created>
  <dc:creator>kishine</dc:creator>
  <dc:description/>
  <cp:keywords/>
  <dc:language>en-US</dc:language>
  <cp:lastModifiedBy>kishine</cp:lastModifiedBy>
  <cp:lastPrinted>2009-09-14T20:23:00Z</cp:lastPrinted>
  <dcterms:modified xsi:type="dcterms:W3CDTF">2009-09-14T11:41:00Z</dcterms:modified>
  <cp:revision>5</cp:revision>
  <dc:subject/>
  <dc:title>資料７</dc:title>
</cp:coreProperties>
</file>